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Stanowisko ds.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w Biurze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procedura naboru na ww. stanowisko została zakończona </w:t>
        <w:br/>
        <w:t xml:space="preserve">bez rozstrzygnięc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uję, że na ww. stanowisko aplikowały 3 osoby, w tym tylko jeden kandydat spełnił wymagania niezbędne i został zaproszony na rozmowę kwalifikacyjną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zydent Miasta Leszna podjął decyzję o zakończeniu procedury naboru bez rozstrzygnięcia, w związku z redukcją etatu w Biurze Zamówień Publicznych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14 maja 2024 roku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 Maciej Dziamski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Sekretarz Miasta Leszna</w:t>
      </w:r>
      <w:r>
        <w:rPr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Agnieszka Kania</dc:creator>
  <dc:description/>
  <cp:keywords/>
  <dc:language>en-US</dc:language>
  <cp:lastModifiedBy>Burzyńska Anna</cp:lastModifiedBy>
  <cp:lastPrinted>2024-05-13T11:01:00Z</cp:lastPrinted>
  <dcterms:modified xsi:type="dcterms:W3CDTF">2024-05-14T10:13:00Z</dcterms:modified>
  <cp:revision>4</cp:revision>
  <dc:subject/>
  <dc:title>INFORMACJA O WYNIKACH NABORU</dc:title>
</cp:coreProperties>
</file>