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ul. Księcia Józefa Poniatowskiego 11, 64-100 Lesz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szCs w:val="32"/>
        </w:rPr>
        <w:t>ogłasza nabór na wolne stanowisko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stanowisko ds. płatnośc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 od kandydatów:</w:t>
      </w:r>
    </w:p>
    <w:p>
      <w:pPr>
        <w:pStyle w:val="Normal"/>
        <w:ind w:left="7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 polsk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ełna zdolność do czynności prawnych oraz korzystanie w pełni z praw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skazania prawomocnym wyrokiem sądu za przestępstwo ścigane z oskarżenia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go lub umyślne przestępstwo skarb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oszlakowana opinia,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średnie lub wyższe, mile widziane doświadczenie zawodowe na podobnym</w:t>
        <w:br/>
        <w:t>stanowis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2"/>
          <w:szCs w:val="22"/>
        </w:rPr>
        <w:t>Wymagania dodatkowe od kandydatów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omunikatywność, kreatywność, umiejętność pracy w zespole,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miejętność pracy pod presją czasu, rzetelność i odpowiedzialność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miejętność sprawnej organizacji pra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powiedzialność i wysoki stopień zaangażowania w pracę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rdzo dobra obsługa komputera – MS Office, urządzeń biurowych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bookmarkStart w:id="0" w:name="_Hlk166056054"/>
      <w:bookmarkEnd w:id="0"/>
      <w:r>
        <w:rPr>
          <w:rFonts w:cs="Arial" w:ascii="Arial" w:hAnsi="Arial"/>
          <w:b/>
          <w:sz w:val="22"/>
          <w:szCs w:val="22"/>
        </w:rPr>
        <w:t>Zadania wykonywane na stanowisk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uwanie nad zapewnieniem niezbędnych środków finansowych na rachunkach bankowych obsługiwanych jednostek oraz czeków bankow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i dokumentowanie przelewów w szczególności na podstawie faktur</w:t>
        <w:br/>
        <w:t>i wniosk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owanie wyciągów bankowych i kompletowanie załączników według jednostek obsługiwa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rozliczeń pieniężnych i ochrona czek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owe dokonywanie płatności drogą elektroniczną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 i archiwizacja wytworzonych dokument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e czynności przygotowujących do otwierania i zamykania rachunków bankowych – pośredniczenie między bankiem a jednostkam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kontrahentów w rejestrze podatników VA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idencja, obrót i rozliczanie czeków gotówkow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i terminowość rozliczania zalicze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przelewów zagranicznych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g inwentarzowych Zespoł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166056054"/>
      <w:bookmarkEnd w:id="1"/>
      <w:r>
        <w:rPr>
          <w:rFonts w:cs="Arial" w:ascii="Arial" w:hAnsi="Arial"/>
          <w:sz w:val="22"/>
          <w:szCs w:val="22"/>
        </w:rPr>
        <w:t>Szczegółowy opis stanowiska pracy znajduje się w Zespole Obsługi Jednostek</w:t>
        <w:br/>
        <w:t>Oświatowych Miasta Lesz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kwestionariusz osobowy dla osoby ubiegającej się o zatrudnienie,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do pobrania ze stron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t xml:space="preserve"> (w załącznikach do niniejszego ogłos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 C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kserokopie dokumentów potwierdzające posiadane wykształcenie, wymienione</w:t>
        <w:br/>
        <w:t>w pkt 1 ppkt 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otwierdzające staż pracy – kserokopie świadectw pracy lub oryginał zaświadczenia o zatrudnieniu, w przypadku trwającego zatrudnienia, lub inne dokumen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 o braku skazania prawomocnym wyrokiem sądu za umyślne przestępstwo ścigane z oskarżenia publicznego lub umyślne przestępstwo skarbowe oraz dotyczące zgody na przetwarzanie danych osobowych wraz z klauzulą informacyjną wynikającą z RODO do pobrania ze strony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leszno.pl</w:t>
        </w:r>
      </w:hyperlink>
      <w:r>
        <w:rPr>
          <w:rFonts w:cs="Arial" w:ascii="Arial" w:hAnsi="Arial"/>
          <w:sz w:val="22"/>
          <w:szCs w:val="22"/>
        </w:rPr>
        <w:br/>
        <w:t>(w załącznikach do niniejszego ogłoszeni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datkowe dokumenty o posiadanych kwalifikacjach i umiejętnościa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iejsce pracy: Zespół Obsługi Jednostek Oświatowych Miasta Leszna, ul. Księcia Józefa Poniatowskiego 11,  64-100 Leszno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wykonywanej pracy: stanowisko urzędnicz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: 1 eta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termin rozpoczęcia pracy:  czerwiec 2024 ro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nagrodzenie zasadnicze od 4300 zł brut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za wysługę lat (5-20%) uzależniony od posiadanego stażu pracy oraz dodatkowe wynagrodzenie rocz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aplikacyjne </w:t>
      </w:r>
      <w:r>
        <w:rPr>
          <w:rFonts w:cs="Arial" w:ascii="Arial" w:hAnsi="Arial"/>
          <w:sz w:val="20"/>
          <w:szCs w:val="20"/>
          <w:u w:val="single"/>
        </w:rPr>
        <w:t>w zamkniętej kopercie</w:t>
      </w:r>
      <w:r>
        <w:rPr>
          <w:rFonts w:cs="Arial" w:ascii="Arial" w:hAnsi="Arial"/>
          <w:sz w:val="20"/>
          <w:szCs w:val="20"/>
        </w:rPr>
        <w:t xml:space="preserve"> należy składać w Zespole Obsługi Jednostek Oświatowych Miasta Leszna, ul. Poniatowskiego 11, 64-100 Leszno, pok. 132 w godz. od 7.00</w:t>
        <w:br/>
        <w:t>do 15.00   lub za pośrednictwem poczty na adres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espół Obsługi Jednostek Oświatowych Miasta Lesz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oniatowskiego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4-100 Leszn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bór na wolne stanowisko - stanowisko ds. płatnośc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 </w:t>
      </w:r>
      <w:r>
        <w:rPr>
          <w:rFonts w:cs="Arial" w:ascii="Arial" w:hAnsi="Arial"/>
          <w:b/>
          <w:sz w:val="20"/>
          <w:szCs w:val="20"/>
        </w:rPr>
        <w:t>do dnia 20 maja 2024 roku do godz.  15</w:t>
      </w:r>
      <w:r>
        <w:rPr>
          <w:rFonts w:cs="Arial" w:ascii="Arial" w:hAnsi="Arial"/>
          <w:b/>
          <w:sz w:val="20"/>
          <w:szCs w:val="20"/>
          <w:vertAlign w:val="superscript"/>
        </w:rPr>
        <w:t>oo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>(termin dotyczy także ofert przesłanych pocztą – decyduje data wpływu do ZOJO Miasta Leszna)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acje, które wpłyną do Zespołu Obsługi po wyżej określonym terminie, nie będą rozpatry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aplikacyjne nie są przyjmowane poza ogłoszeniem o naborze, poza wyżej wyznaczonym terminem oraz w innych formach, niż wskazane w ogłoszeniu o naborze. Kandydaci, którzy nie dostarczą wszystkich wymaganych dokumentów lub nie spełnią wymogów formalnych (niezbędnych) nie będą brali udziału w kolejnych etapach procesu rekrutacji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Dyrektor Zespołu Obsługi Jednostek Oświatowych Miasta Leszna, ul. Józefa Poniatowskiego 11. Administrator powołał Inspektora Ochrony Danych Osobowych – Panią Natalię Ratajewską, z którym można kontaktować się za pomocą adresu: 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rozstrzygnięciu naboru będzie umieszczona na stronie Internetowej Biuletynu Informacji Publicznej /www.bip.leszno.pl/ oraz na tablicy informacyjnej w Zespole Obsługi Jednostek Oświatowych Miasta Leszna ul. Poniatowskiego 1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aplikacyjne kandydata zawierające dane osobowe, który zostanie wyłoniony w procesie rekrutacji i zatrudniony, zostaną dołączone do jego akt osob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aplikacyjne pozostałych kandydatów będą przechowywane przez okres 3 miesięcy</w:t>
        <w:br/>
        <w:t>od daty nawiązania stosunku pracy z osobą wyłonioną w drodze naboru, a po tym czasie zostaną komisyjnie zniszczone (w tym okresie zainteresowany kandydat może osobiście odebrać dokumenty aplikacyjne – odbiór dokumentów uniemożliwia ich ponowne wykorzystani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dotyczące przebiegu procesu naboru będą przechowywane zgodnie z instrukcją kancelaryjną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formujemy, że w miesiącu poprzedzającym datę upublicznienia ogłoszenia wskaźnik zatrudnienia osób niepełnosprawnych w jednostce, w rozumieniu przepisów o rehabilitacji zawodowej i społecznej oraz zatrudnianiu osób niepełnosprawnych był wyższy niż 6% ( na podstawie art. 13a ust. 2 ustawa</w:t>
        <w:br/>
        <w:t xml:space="preserve">o pracownikach samorządowych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Dyrektor </w:t>
      </w:r>
      <w:r>
        <w:rPr>
          <w:rFonts w:cs="Arial" w:ascii="Arial" w:hAnsi="Arial"/>
          <w:sz w:val="20"/>
          <w:szCs w:val="20"/>
        </w:rPr>
        <w:t>Zespołu Obsługi Jednostek Oświatowych Miasta Lesz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Lesznie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  <w:br/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>Iwona Dud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Arial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Arial" w:cs="Arial"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color w:val="000000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eszno.pl/" TargetMode="External"/><Relationship Id="rId3" Type="http://schemas.openxmlformats.org/officeDocument/2006/relationships/hyperlink" Target="http://www.bip.leszno.pl/" TargetMode="External"/><Relationship Id="rId4" Type="http://schemas.openxmlformats.org/officeDocument/2006/relationships/hyperlink" Target="mailto:kontakt@rodo-leszno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2:00Z</dcterms:created>
  <dc:creator>Kubiak</dc:creator>
  <dc:description/>
  <cp:keywords/>
  <dc:language>en-US</dc:language>
  <cp:lastModifiedBy>Justyna Łakoma</cp:lastModifiedBy>
  <cp:lastPrinted>2024-05-08T11:03:00Z</cp:lastPrinted>
  <dcterms:modified xsi:type="dcterms:W3CDTF">2024-05-08T09:05:00Z</dcterms:modified>
  <cp:revision>4</cp:revision>
  <dc:subject/>
  <dc:title>Zespół Obsługi Jednostek Oświatowych Miasta Leszna</dc:title>
</cp:coreProperties>
</file>