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płatnośc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płatności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</w:t>
        <w:br/>
        <w:t>ds. płatno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4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4-05-08T09:45:00Z</dcterms:modified>
  <cp:revision>3</cp:revision>
  <dc:subject/>
  <dc:title>………………………………………</dc:title>
</cp:coreProperties>
</file>