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Leszno, dnia .......................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Urząd Miast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Wydział Spraw Obywatelski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w     L e s z n i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WNIOSEK O WYDANIE ZEZWOLENIA NA SPRZEDAŻ NAPOJÓW  ALKOHOLOWYCH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Oznaczenie przedsiębiorcy - wnioskodawcy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- nazwa lub imię i nazwisko ……........................................................................................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adres zakładu głównego ……… 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nr KRS lub nr NIP ………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nr telefonu 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Oznaczenie pełnomocnika przedsiębiorcy - wnioskodawc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imię i nazwisko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adres do korespondencji 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Określenie przedmiotu prowadzonej działalności gospodarczej 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Wnoszę o wydanie zezwolenia na sprzedaż napojów zawierających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- do 4,5% oraz piwo powyżej 4,5%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 od 4,5-18%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 powyżej 18% alkoholu  /odpowiednie podkreślić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placówce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detalicznej branży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gastronomicznej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Określenie adresu punktu sprzedaży 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Określenie adresu składowania napojów alkoholowych /magazynu dystrybucyjnego/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Dokument potwierdzający tytuł prawny wnioskodawcy do lokalu stanowiącego punkt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przedaży napojów alkoholowy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Zgoda właściciela, użytkownika, zarządcy lub administratora budynku, jeżeli punkt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przedaży będzie zlokalizowany w budynku mieszkalnym wielorodzinny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rPr>
          <w:b/>
          <w:b/>
        </w:rPr>
      </w:pPr>
      <w:r>
        <w:rPr/>
        <w:t>3</w:t>
      </w:r>
      <w:r>
        <w:rPr>
          <w:b/>
        </w:rPr>
        <w:t xml:space="preserve">. Decyzja właściwego państwowego inspektora sanitarnego o zatwierdzeniu zakładu, </w:t>
      </w:r>
    </w:p>
    <w:p>
      <w:pPr>
        <w:pStyle w:val="Normal"/>
        <w:widowControl w:val="false"/>
        <w:autoSpaceDE w:val="false"/>
        <w:ind w:left="0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o której mowa w art. 65 ust. 1 pkt 2 ustawy z dnia 25 sierpnia 2006 r.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b/>
        </w:rPr>
        <w:t xml:space="preserve">    </w:t>
      </w:r>
      <w:r>
        <w:rPr>
          <w:b/>
        </w:rPr>
        <w:t>o bezpieczeństwie żywności i żywienia (Dz. U. z 2023 r., poz. 1448).</w:t>
      </w:r>
    </w:p>
    <w:p>
      <w:pPr>
        <w:pStyle w:val="Normal"/>
        <w:widowControl w:val="false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uczony o odpowiedzialności karnej wynikającej z art. 233 § 1 ustawy z dnia 6 czerwca 1997 r. Kodeks karny (Dz. U. z 2024 r., poz. 17 ze zm.) oświadczam, że dane zawarte w przedłożonych dokumentach /załączniki/ są aktualne na dzień złożenia wniosku. O każdej zmianie zobowiązuję się powiadomić tut. Urząd w terminie 14 dn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Z klauzulą informacyjną zgodną z Rozporządzeniem Parlamentu Europejskiego i Rady (UE) 2016/679 z dnia 27 kwietnia 2016r. w sprawie ochrony osób fizycznych w związku </w:t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z przetwarzaniem danych osobowych i w sprawie swobodnego przepływu takich danych oraz uchylenia dyrektywy 95/46/WE (ogólne rozporządzenie o ochronie danych) można zapoznać się na stronie Biuletynu Informacji Publicznej oraz w Wydziale Spraw Obywatelskich Urzędu Miasta Leszna.”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4:00Z</dcterms:created>
  <dc:creator>hpawlowska</dc:creator>
  <dc:description/>
  <cp:keywords/>
  <dc:language>en-US</dc:language>
  <cp:lastModifiedBy>Piotr Gołębiowski</cp:lastModifiedBy>
  <cp:lastPrinted>2024-01-08T09:11:00Z</cp:lastPrinted>
  <dcterms:modified xsi:type="dcterms:W3CDTF">2024-04-29T10:52:00Z</dcterms:modified>
  <cp:revision>5</cp:revision>
  <dc:subject/>
  <dc:title/>
</cp:coreProperties>
</file>