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0"/>
        <w:gridCol w:w="300"/>
        <w:gridCol w:w="270"/>
        <w:gridCol w:w="285"/>
        <w:gridCol w:w="285"/>
        <w:gridCol w:w="120"/>
        <w:gridCol w:w="150"/>
        <w:gridCol w:w="300"/>
        <w:gridCol w:w="285"/>
        <w:gridCol w:w="285"/>
        <w:gridCol w:w="270"/>
        <w:gridCol w:w="285"/>
        <w:gridCol w:w="780"/>
        <w:gridCol w:w="165"/>
        <w:gridCol w:w="660"/>
        <w:gridCol w:w="2580"/>
        <w:gridCol w:w="780"/>
        <w:gridCol w:w="150"/>
      </w:tblGrid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72"/>
                <w:sz w:val="13"/>
              </w:rPr>
              <w:t>.............................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Leszno, dnia.................................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iona i nazwisko wnioskodawcy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6" w:hRule="atLeast"/>
        </w:trPr>
        <w:tc>
          <w:tcPr>
            <w:tcW w:w="465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zwisko rodowe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</w:rPr>
              <w:t>ul</w:t>
            </w:r>
            <w:r>
              <w:rPr>
                <w:rFonts w:eastAsia="Times New Roman" w:cs="Times New Roman" w:ascii="Times New Roman" w:hAnsi="Times New Roman"/>
                <w:w w:val="80"/>
                <w:sz w:val="23"/>
              </w:rPr>
              <w:t>.......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 do korespondencji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w w:val="76"/>
                <w:sz w:val="24"/>
              </w:rPr>
              <w:t>.....-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d pocztowy                 miejscowość</w:t>
            </w:r>
          </w:p>
        </w:tc>
        <w:tc>
          <w:tcPr>
            <w:tcW w:w="66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465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e sporządzenia aktu urodzenia dziec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ierownik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Urzędu  Stanu  Cywilnego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  L e s z n i e</w:t>
            </w:r>
          </w:p>
        </w:tc>
      </w:tr>
      <w:tr>
        <w:trPr>
          <w:trHeight w:val="221" w:hRule="atLeast"/>
        </w:trPr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C w ….......................................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1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" w:hRule="atLeast"/>
        </w:trPr>
        <w:tc>
          <w:tcPr>
            <w:tcW w:w="336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33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 Black" w:ascii="Arial Black" w:hAnsi="Arial Black"/>
                <w:w w:val="75"/>
                <w:sz w:val="24"/>
              </w:rPr>
              <w:t>PESEL  dziecka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3" w:hRule="atLeast"/>
        </w:trPr>
        <w:tc>
          <w:tcPr>
            <w:tcW w:w="91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0" w:right="840" w:gutter="0" w:header="0" w:top="419" w:footer="0" w:bottom="5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8"/>
        </w:rPr>
        <w:t>Wnoszę o zmianę: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continuous"/>
          <w:pgSz w:w="11906" w:h="16838"/>
          <w:pgMar w:left="860" w:right="840" w:gutter="0" w:header="0" w:top="419" w:footer="0" w:bottom="56"/>
          <w:cols w:num="2" w:equalWidth="false" w:sep="false">
            <w:col w:w="5700" w:space="720"/>
            <w:col w:w="37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92" w:leader="none"/>
        </w:tabs>
        <w:spacing w:lineRule="auto" w:line="348"/>
        <w:ind w:left="0" w:right="26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imienia/imion……………………………………..na imię/imiona……………………………………..                * nazwiska…………………………………………..na nazwisko………………………………………..           dla mojego syna//mojej córki……………………………………………..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</w:rPr>
        <w:t>*/ właściwe wypełnić</w:t>
        <w:tab/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UZASADNIE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>czytelny podpis wnioskod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goda drugiego rodz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340" w:leader="none"/>
          <w:tab w:val="left" w:pos="7720" w:leader="none"/>
          <w:tab w:val="left" w:pos="8600" w:leader="none"/>
          <w:tab w:val="left" w:pos="9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iż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dpisana/y..……….…………………………………..wyraż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</w:t>
        <w:tab/>
        <w:t>zmianę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mienia/imion/nazwiska mojego syna/mojej córki…………………………………………………..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imię/imiona/nazwisko…………………..………………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0" w:gutter="0" w:header="0" w:top="419" w:footer="0" w:bottom="5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……</w:t>
      </w:r>
      <w:r>
        <w:rPr>
          <w:rFonts w:eastAsia="Times New Roman" w:cs="Times New Roman" w:ascii="Times New Roman" w:hAnsi="Times New Roman"/>
          <w:sz w:val="22"/>
        </w:rPr>
        <w:t>..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czytelny podpis drugiego rodzica</w:t>
      </w:r>
    </w:p>
    <w:p>
      <w:pPr>
        <w:sectPr>
          <w:type w:val="continuous"/>
          <w:pgSz w:w="11906" w:h="16838"/>
          <w:pgMar w:left="860" w:right="840" w:gutter="0" w:header="0" w:top="419" w:footer="0" w:bottom="5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goda dzieck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wymagana po ukończeniu przez dziecko 13 lat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Ja,  niżej  podpisana/y……….…………………………………..wyrażam  zgodę na  zmianę mojeg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imienia/imion/nazwiska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a imię/imiona/nazwisko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</w:t>
      </w:r>
      <w:r>
        <w:rPr>
          <w:rFonts w:eastAsia="Times New Roman" w:cs="Times New Roman" w:ascii="Times New Roman" w:hAnsi="Times New Roman"/>
          <w:sz w:val="22"/>
        </w:rPr>
        <w:t>..……………………………………………</w:t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czytelny podpis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8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a podstawie art. 11 ust. 1 pkt. 6 ustawy z dnia 17.10.2008 r. o zmianie imienia i nazwiska                   oświadczam, że nie złożyłam/łem wcześniej w tej samej sprawie wniosku do innego kierownika urzędu stanu cywilnego oraz nie została wydana już decyzja odmowa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5" w:leader="none"/>
        </w:tabs>
        <w:spacing w:lineRule="auto" w:line="204"/>
        <w:ind w:righ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O WYRAŻENIU ZGODY NA PRZETWARZANIE DANYCH OSOBOWYCH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 w celu przekazywania przez Urząd istotnych informacji związanych z prowadzonym postępowan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 kontaktowy: ….....................................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Zostałam/łem poinformowana/y, że dzień złożenia wniosku, jest dniem wszczęcia przez Kierownika USC w Lesznie postępowania administracyjnego w przedmiotowej sprawie (zgodnie z art. 61 § 4 ustawy z dnia 14 czerwca 1960 roku kodeks postępowania administracyj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i czytelny podpis wnioskodawcy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Aktualny dokument tożsamości do wglądu (dowód osobisty/paszport).</w:t>
      </w:r>
    </w:p>
    <w:sectPr>
      <w:footerReference w:type="default" r:id="rId3"/>
      <w:type w:val="nextPage"/>
      <w:pgSz w:w="11906" w:h="16838"/>
      <w:pgMar w:left="860" w:right="840" w:gutter="0" w:header="0" w:top="421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7:00Z</dcterms:created>
  <dc:creator/>
  <dc:description/>
  <cp:keywords/>
  <dc:language>en-US</dc:language>
  <cp:lastModifiedBy>Bestrzyńska Diana</cp:lastModifiedBy>
  <cp:lastPrinted>2023-05-24T13:03:00Z</cp:lastPrinted>
  <dcterms:modified xsi:type="dcterms:W3CDTF">2024-04-24T08:17:00Z</dcterms:modified>
  <cp:revision>2</cp:revision>
  <dc:subject/>
  <dc:title/>
</cp:coreProperties>
</file>