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księgowośc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księgowości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</w:t>
        <w:br/>
        <w:t>ds. księgowos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7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4-02-09T13:47:00Z</dcterms:modified>
  <cp:revision>2</cp:revision>
  <dc:subject/>
  <dc:title>………………………………………</dc:title>
</cp:coreProperties>
</file>