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Komunik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rząd Miasta Leszna – Biuro Gospodarki Komunalnej </w:t>
      </w:r>
    </w:p>
    <w:p>
      <w:pPr>
        <w:pStyle w:val="Heading2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hanging="0"/>
        <w:rPr/>
      </w:pPr>
      <w:r>
        <w:rPr/>
        <w:t>informuje, że z dniem 1 kwietnia 2024 r. nastąpiła zmiana dzierżawcy słupów ogłoszeniowych należących do Miasta Leszna.</w:t>
      </w:r>
    </w:p>
    <w:p>
      <w:pPr>
        <w:pStyle w:val="TextBodyIndent"/>
        <w:rPr/>
      </w:pPr>
      <w:r>
        <w:rPr/>
        <w:t>Dzierżawcą zostało Przedsiębiorstwo Handlowo Usługowe RP-SPORT                       z siedzibą w Święciechowie, przy ul. gen. Stanisława Sosabowskiego 6,                                  tel.  kom. 601 84 47 64. Przyjmowanie zgłoszeń i materiałów do plakatowania odbywać się będzie w dni robocze w godzinach od 10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 xml:space="preserve">00                                                               </w:t>
      </w:r>
      <w:r>
        <w:rPr/>
        <w:t xml:space="preserve"> przy ul. Święciechowskiej 79 w Leszni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6:00Z</dcterms:created>
  <dc:creator>W. T.-I.</dc:creator>
  <dc:description/>
  <cp:keywords/>
  <dc:language>en-US</dc:language>
  <cp:lastModifiedBy>Gregor Magdalena</cp:lastModifiedBy>
  <cp:lastPrinted>2013-04-03T08:41:00Z</cp:lastPrinted>
  <dcterms:modified xsi:type="dcterms:W3CDTF">2024-04-04T06:48:00Z</dcterms:modified>
  <cp:revision>9</cp:revision>
  <dc:subject/>
  <dc:title>Komunikat</dc:title>
</cp:coreProperties>
</file>