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targu na dzierżawę słupów ogłoszeniowych, należących do Miasta Lesz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Zaproszenie do składania ofert ukaże się co najmniej 7 dni przed terminem przeprowadzenia przetargu, na stronie </w:t>
      </w:r>
      <w:hyperlink r:id="rId2">
        <w:r>
          <w:rPr>
            <w:rStyle w:val="InternetLink"/>
          </w:rPr>
          <w:t>www.bip.leszno.pl</w:t>
        </w:r>
      </w:hyperlink>
      <w:r>
        <w:rPr/>
        <w:t xml:space="preserve"> , </w:t>
      </w:r>
      <w:hyperlink r:id="rId3">
        <w:r>
          <w:rPr>
            <w:rStyle w:val="InternetLink"/>
          </w:rPr>
          <w:t>www.leszno.pl</w:t>
        </w:r>
      </w:hyperlink>
      <w:r>
        <w:rPr/>
        <w:t xml:space="preserve"> oraz zostanie wywieszone w gablocie informacyjnej Urzędu Miasta Leszna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Oferty, według załączonego wzoru, należy składać w siedzibie Urzędu Miasta Leszna,    ul. K. Karasia 15 w Biurze Obsługi na parterze budynku, w terminie do dnia 27  marca 2024r., do godziny 10</w:t>
      </w:r>
      <w:r>
        <w:rPr>
          <w:b w:val="false"/>
          <w:vertAlign w:val="superscript"/>
        </w:rPr>
        <w:t>00</w:t>
      </w:r>
      <w:r>
        <w:rPr>
          <w:b w:val="false"/>
        </w:rPr>
        <w:t>, według załączonego do regulaminu wzoru oferty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6"/>
        </w:rPr>
      </w:pPr>
      <w:r>
        <w:rPr>
          <w:b w:val="false"/>
        </w:rPr>
        <w:t>Otwarcie ofert nastąpi w dniu 27  marca 2024r., w Biurze Gospodarki Komunalnej,        ul. Poniatowskiego 11, pokój 16 o godzinie 10</w:t>
      </w:r>
      <w:r>
        <w:rPr>
          <w:b w:val="false"/>
          <w:vertAlign w:val="superscript"/>
        </w:rPr>
        <w:t>30</w:t>
      </w:r>
      <w:r>
        <w:rPr>
          <w:b w:val="false"/>
        </w:rPr>
        <w:t>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6"/>
        </w:rPr>
      </w:pPr>
      <w:r>
        <w:rPr>
          <w:b w:val="false"/>
        </w:rPr>
        <w:t>Skład Komisji przetargowej: Ryszard Dorsz – Kierownik Biura Gospodarki Komunalnej – przewodniczący Komisji,  Magdalena Franczuk – Główny Specjalista w Biurze Gospodarki Komunalnej – członek Komisji, Anna Pawlak – Inspektor Biura Gospodarki Komunalnej  członek Komisji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arunkiem rozpatrzenia oferty jest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łożenie jej w terminie określonym w pkt. 2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świadczenie o akceptacji warunków przetargowych, według załączonego wzoru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oświadczenie o gotowości podpisania umowy wg załączonego wzoru umowy -                          w przypadku wygrania przetargu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kreślenie kwoty netto wpłacanej na konto Urzędu Miasta Leszna, za dzierżawę 1 słupa       w okresie miesiąca,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Z przebiegu przetargu zostanie sporządzony protokół, podpisany przez wszystkich członków Komisji. 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O wyniku przetargu oferenci zostaną powiadomieni telefonicznie lub pocztą elektroniczną w terminie 3 dni od dnia rozstrzygnięcia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ferent, który wygrał przetarg jest zobowiązany do podpisania umowy w terminie 5 dni od uzyskania informacji o rozstrzygnięciu przetargu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W przypadku uchylenia się oferenta, który wygrał przetarg, od zawarcia umowy, do jej podpisania zostanie wskazany oferent z drugą w kolejności najkorzystniejszą ceną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zetarg zostanie rozstrzygnięty w przypadku wpłynięcia jednej lub więcej ważnych ofert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Zamawiający zastrzega sobie prawo do odwołania przetargu, bez podania przyczy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pracował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iuro Gospodarki Komunalnej</w:t>
      </w:r>
    </w:p>
    <w:p>
      <w:pPr>
        <w:pStyle w:val="TextBody"/>
        <w:rPr/>
      </w:pPr>
      <w:r>
        <w:rPr>
          <w:b w:val="false"/>
        </w:rPr>
        <w:t>19.03.2024                                                                                                 Zatwierdził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les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36:00Z</dcterms:created>
  <dc:creator>W. T.-I.</dc:creator>
  <dc:description/>
  <cp:keywords/>
  <dc:language>en-US</dc:language>
  <cp:lastModifiedBy>Gregor Magdalena</cp:lastModifiedBy>
  <cp:lastPrinted>2019-03-06T10:20:00Z</cp:lastPrinted>
  <dcterms:modified xsi:type="dcterms:W3CDTF">2024-03-19T08:05:00Z</dcterms:modified>
  <cp:revision>24</cp:revision>
  <dc:subject/>
  <dc:title>REGULAMIN</dc:title>
</cp:coreProperties>
</file>