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8/3/2024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Leszn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z 08 marca 2024 rok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 sprawie zmiany w Regulaminie Organizacyjnym Urzędu Miasta Leszn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3 ust. 2 ustawy z dnia 08 marca 1990 r. o samorządzie gminnym </w:t>
        <w:br/>
        <w:t>(Dz. U. z 2023 r. poz. 40 ze zm.) zarządzam co następuje:</w:t>
      </w:r>
    </w:p>
    <w:p>
      <w:pPr>
        <w:pStyle w:val="Bezodstpw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 Regulaminie Organizacyjnym Urzędu Miasta Leszna stanowiącym Załącznik Nr 1 do Zarządzenia Nr K/39/7/2023 Prezydenta Miasta Leszna z 28 lipca 2023 roku w sprawie nadania Regulaminu Organizacyjnego Urzędu Miasta Leszna, zmienionego Zarządzeniem Nr K/27/10/2023 Prezydenta Miasta Leszna z 19 października 2023 roku, Zarządzeniem Nr K/43/12/2023 Prezydenta Miasta Leszna z 21 grudnia 2023 roku oraz Zarządzeniem Nr K/3/2/2024 Prezydenta Miasta Leszna z dnia 01 lutego 2024 roku, wprowadzam następujące zmiany: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bookmarkStart w:id="0" w:name="_Hlk147398843"/>
      <w:r>
        <w:rPr>
          <w:rFonts w:cs="Arial" w:ascii="Arial" w:hAnsi="Arial"/>
        </w:rPr>
        <w:t>§ 2</w:t>
      </w:r>
      <w:bookmarkEnd w:id="0"/>
      <w:r>
        <w:rPr>
          <w:rFonts w:cs="Arial" w:ascii="Arial" w:hAnsi="Arial"/>
        </w:rPr>
        <w:t>.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bookmarkStart w:id="1" w:name="_Hlk157509475"/>
      <w:bookmarkStart w:id="2" w:name="_Hlk157509458"/>
      <w:bookmarkEnd w:id="2"/>
      <w:r>
        <w:rPr>
          <w:rFonts w:cs="Arial" w:ascii="Arial" w:hAnsi="Arial"/>
        </w:rPr>
        <w:t>§ 8. ust. 5 pkt 13) otrzymuje brzmienie:</w:t>
      </w:r>
    </w:p>
    <w:p>
      <w:pPr>
        <w:pStyle w:val="Bezodstpw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3) Biuro Miejskiego Rzecznika Konsumentów;”.</w:t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bookmarkStart w:id="3" w:name="_Hlk157509475"/>
      <w:r>
        <w:rPr>
          <w:rFonts w:cs="Arial" w:ascii="Arial" w:hAnsi="Arial"/>
        </w:rPr>
        <w:t>§ 14. ust. 1</w:t>
      </w:r>
      <w:bookmarkEnd w:id="3"/>
      <w:r>
        <w:rPr>
          <w:rFonts w:cs="Arial" w:ascii="Arial" w:hAnsi="Arial"/>
        </w:rPr>
        <w:t xml:space="preserve"> pkt 1) lit. m) otrzymuje brzmienie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4" w:name="_Hlk157509458"/>
      <w:bookmarkEnd w:id="4"/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m) Biuro Miejskiego Rzecznika Konsumentów</w:t>
        <w:tab/>
        <w:tab/>
        <w:tab/>
        <w:tab/>
        <w:tab/>
        <w:tab/>
        <w:t>RK”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§ 15. ust. 3 pkt 2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lit. c) średnik zastępuje się przecinkiem i dodaje się </w:t>
      </w:r>
      <w:r>
        <w:rPr>
          <w:rFonts w:cs="Arial" w:ascii="Arial" w:hAnsi="Arial"/>
          <w:sz w:val="20"/>
          <w:szCs w:val="20"/>
        </w:rPr>
        <w:t>lit d) w brzmieniu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d) Biuro Miejskiego Rzecznika Konsumentów, którym kieruje Miejski Rzecznik Konsumentów;”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4. otrzymuje brzmien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§ 3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zakresu działa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iur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Miejskiego Rzecznika Konsumentów </w:t>
      </w:r>
      <w:r>
        <w:rPr>
          <w:rFonts w:eastAsia="Times New Roman" w:cs="Arial" w:ascii="Arial" w:hAnsi="Arial"/>
          <w:sz w:val="20"/>
          <w:szCs w:val="20"/>
          <w:lang w:eastAsia="pl-PL"/>
        </w:rPr>
        <w:t>należ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bezpłatnego poradnictwa konsumenckiego i informacji prawnej w zakresie ochrony interesów konsumentów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nie wniosków w sprawie stanowienia i zmiany przepisów prawa miejscowego </w:t>
        <w:br/>
        <w:t>w zakresie ochrony interesów konsumentów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stępowanie do przedsiębiorców w sprawach ochrony praw i interesów konsumentów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ółdziałanie z właściwymi miejscowo delegaturami Urzędu Ochrony Konkurencji</w:t>
        <w:br/>
        <w:t>i Konsumentów, organami inspekcji handlowej oraz organizacjami konsumenckim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taczanie powództw i wstępowanie do toczących się postępowań w sprawach o ochronę interesów konsumentów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dukacja konsumencka, zwłaszcza uczniów szkół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ywanie innych zadań określonych w przepisach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iuro Miejskiego Rzecznika Konsumen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 znakowaniu pism używa symbolu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RK”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53. Otrzymuje brzmienie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§ 53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Straż Miejska</w:t>
      </w:r>
      <w:r>
        <w:rPr>
          <w:rFonts w:cs="Arial" w:ascii="Arial" w:hAnsi="Arial"/>
          <w:sz w:val="20"/>
          <w:szCs w:val="20"/>
          <w:lang w:eastAsia="zh-CN"/>
        </w:rPr>
        <w:t xml:space="preserve"> jest formacją, do zadań której należy wykonywanie zadań z zakresu ochrony porządku publicznego na terenie Miasta Leszna, określonych przepisami szczególnym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Zadania i szczegółową strukturę organizacyjną oraz formy działania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Straży Miejskiej</w:t>
      </w:r>
      <w:r>
        <w:rPr>
          <w:rFonts w:cs="Arial" w:ascii="Arial" w:hAnsi="Arial"/>
          <w:sz w:val="20"/>
          <w:szCs w:val="20"/>
          <w:lang w:eastAsia="zh-CN"/>
        </w:rPr>
        <w:t>, w tym obowiązki i uprawnienia jej pracowników określa Regulamin Straży Miejskiej w Leszni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sprawach nie uregulowanych Regulaminem Straży Miejskiej w Lesznie mają zastosowanie przepisy Regulaminu Organizacyjnego Urzędu Miasta Leszna, z zastrzeżeniem przepisów szczegól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Pracą Straży Miejskiej kieruje komendant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Straży Miejskiej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Straż Miejska</w:t>
      </w:r>
      <w:r>
        <w:rPr>
          <w:rFonts w:cs="Arial" w:ascii="Arial" w:hAnsi="Arial"/>
          <w:kern w:val="2"/>
          <w:sz w:val="20"/>
          <w:szCs w:val="20"/>
        </w:rPr>
        <w:t xml:space="preserve"> przy znakowaniu spraw używa symbolu: </w:t>
      </w:r>
      <w:r>
        <w:rPr>
          <w:rFonts w:cs="Arial" w:ascii="Arial" w:hAnsi="Arial"/>
          <w:b/>
          <w:bCs/>
          <w:kern w:val="2"/>
          <w:sz w:val="20"/>
          <w:szCs w:val="20"/>
        </w:rPr>
        <w:t>„SM”.</w:t>
      </w:r>
      <w:r>
        <w:rPr>
          <w:rFonts w:cs="Arial" w:ascii="Arial" w:hAnsi="Arial"/>
          <w:kern w:val="2"/>
          <w:sz w:val="20"/>
          <w:szCs w:val="20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Zmienia się treść załącznika Nr 2 do Regulaminu Organizacyjnego Urzędu Miasta Leszna </w:t>
        <w:br/>
        <w:t xml:space="preserve">– „Schemat Struktury Organizacyjnej Urzędu Miasta Leszna”, który stanowi załącznik Nr 1 </w:t>
        <w:br/>
        <w:t>do niniejszego zarządzenia.</w:t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Bezodstpw"/>
        <w:jc w:val="center"/>
        <w:rPr/>
      </w:pPr>
      <w:r>
        <w:rPr>
          <w:rFonts w:cs="Arial" w:ascii="Arial" w:hAnsi="Arial"/>
        </w:rPr>
        <w:t>§ 3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Leszna i pracownikom Urzędu Miasta Leszn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bookmarkStart w:id="5" w:name="_Hlk147314583"/>
      <w:r>
        <w:rPr>
          <w:rFonts w:cs="Arial" w:ascii="Arial" w:hAnsi="Arial"/>
        </w:rPr>
        <w:t xml:space="preserve">§ </w:t>
      </w:r>
      <w:bookmarkEnd w:id="5"/>
      <w:r>
        <w:rPr>
          <w:rFonts w:cs="Arial" w:ascii="Arial" w:hAnsi="Arial"/>
        </w:rPr>
        <w:t>4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rządzenie wchodzi w życie z dniem </w:t>
      </w:r>
      <w:r>
        <w:rPr>
          <w:rFonts w:cs="Arial" w:ascii="Arial" w:hAnsi="Arial"/>
          <w:sz w:val="20"/>
          <w:szCs w:val="20"/>
        </w:rPr>
        <w:t>15 marca 2024 roku.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ezydent Miasta Leszna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Łukasz Borowiak</w:t>
      </w:r>
    </w:p>
    <w:sectPr>
      <w:footerReference w:type="default" r:id="rId2"/>
      <w:type w:val="nextPage"/>
      <w:pgSz w:w="11906" w:h="16838"/>
      <w:pgMar w:left="1418" w:right="1418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6:00Z</dcterms:created>
  <dc:creator>Magdalena Wróblewska</dc:creator>
  <dc:description/>
  <cp:keywords/>
  <dc:language>en-US</dc:language>
  <cp:lastModifiedBy>Burzyńska Anna</cp:lastModifiedBy>
  <cp:lastPrinted>2024-03-05T11:20:00Z</cp:lastPrinted>
  <dcterms:modified xsi:type="dcterms:W3CDTF">2024-03-08T08:40:00Z</dcterms:modified>
  <cp:revision>22</cp:revision>
  <dc:subject/>
  <dc:title/>
</cp:coreProperties>
</file>