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PREZYDENTA MIASTA LESZNA Z DNIA 15 LUTEGO 2024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w związku z §  3 uchwały Nr XXVI/349/2020 Rady Miejskiej Leszna z dnia 25 czerwca 2020 r. </w:t>
        <w:br/>
        <w:t xml:space="preserve">w sprawie określenia warunków i trybu finansowania rozwoju sportu przez Miasto Leszno (Dz. Urz. Woj. Wielkopolskiego </w:t>
        <w:br/>
        <w:t>z 6 lipca 2020 r. poz. 5600), w związku z art. 27 ust. 2 ustawy z dnia 25 czerwca 2010 r. o sporcie (Dz. U. z 2023 r. poz. 2048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>Tytuł otwartego konkursu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ofert (rodzaj zadania): </w:t>
        <w:b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ozwój sportu w Mieście Lesznie w 2024 roku w zakresie sportu żużlowego w najwyższej klasie rozgrywek żużlowych w Polsce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3  </w:t>
      </w:r>
      <w:r>
        <w:rPr>
          <w:rFonts w:cs="Arial" w:ascii="Arial Narrow" w:hAnsi="Arial Narrow"/>
          <w:sz w:val="22"/>
          <w:szCs w:val="22"/>
        </w:rPr>
        <w:t>– 0,00 PLN</w:t>
      </w:r>
    </w:p>
    <w:p>
      <w:pPr>
        <w:pStyle w:val="Normal"/>
        <w:ind w:left="720" w:hanging="0"/>
        <w:jc w:val="both"/>
        <w:rPr/>
      </w:pPr>
      <w:bookmarkStart w:id="0" w:name="_Hlk73344551"/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4  </w:t>
      </w:r>
      <w:r>
        <w:rPr>
          <w:rFonts w:cs="Arial" w:ascii="Arial Narrow" w:hAnsi="Arial Narrow"/>
          <w:sz w:val="22"/>
          <w:szCs w:val="22"/>
        </w:rPr>
        <w:t xml:space="preserve">– 2.000.000,00 PLN </w:t>
      </w:r>
      <w:bookmarkEnd w:id="0"/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10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romocja sportu i aktywnego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Style w:val="FontStyle15"/>
          <w:rFonts w:cs="Arial Narrow" w:ascii="Arial Narrow" w:hAnsi="Arial Narrow"/>
        </w:rPr>
        <w:t xml:space="preserve">sfinansowanie stypendiów sportowych, </w:t>
      </w:r>
      <w:r>
        <w:rPr>
          <w:rFonts w:cs="Arial Narrow" w:ascii="Arial Narrow" w:hAnsi="Arial Narrow"/>
          <w:sz w:val="22"/>
          <w:szCs w:val="22"/>
        </w:rPr>
        <w:t xml:space="preserve">wynagrodzenie zawodników </w:t>
      </w:r>
      <w:r>
        <w:rPr>
          <w:rStyle w:val="FontStyle15"/>
          <w:rFonts w:cs="Arial Narrow" w:ascii="Arial Narrow" w:hAnsi="Arial Narrow"/>
        </w:rPr>
        <w:t>i kadry szkoleniowej wraz z pochodnymi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w wysokości do 50% wnioskowanej dotacji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, koszty przejazdu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pisowego, startowego, opłaty licencyjne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ekę medyczną i badania lekarskie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zakup środków doraźnej pomocy medycznej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grody pieniężne i rzeczowe dla zawodników,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niezbędny do realizacji zadania,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żywienie i zakwaterowanie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łaty sędziowskie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najmu ochrony na zawody sportowe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>udział w szkoleniach kadry instruktorsko-trenerskiej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>utrzymanie bazy sportowej przeznaczonej na prowadzenie szkolenia sportowego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OC klubu i NW zawodników i trenerów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 urządzeń i sprzętu zaliczanego do środków trwałych zgodnie z ustawą z dnia 15 lutego 1992 r. o podatku dochodowym od osób prawnych (Dz. U. 2021 r. poz. 1800) w wysokości do 20% wnioskowanej dotacji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yjne koszty obsługi zadania oraz koszty działań informacyjnych i promocyjnych zadania w wysokości do 5% wnioskowanej dotacji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, mandaty i inne opłaty sankcyjne,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  <w:b/>
          <w:b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 (Dz. U. z 2023 r. poz. 2048 z późniejszymi zmianami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ind w:left="2127" w:hanging="0"/>
        <w:rPr/>
      </w:pPr>
      <w:r>
        <w:rPr>
          <w:rFonts w:cs="Arial" w:ascii="Arial Narrow" w:hAnsi="Arial Narrow"/>
          <w:sz w:val="22"/>
          <w:szCs w:val="22"/>
        </w:rPr>
        <w:t xml:space="preserve">a)  klub posiada licencję przyznaną przez właściwy polski związek sportowy uprawniającą do  </w:t>
        <w:br/>
        <w:t xml:space="preserve">     udziału w rozgrywkach w roku 2024;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sz w:val="22"/>
          <w:szCs w:val="22"/>
        </w:rPr>
        <w:t>b) zawodnicy klubu posiadają licencję zawodnika (kategoria senior);</w:t>
      </w:r>
    </w:p>
    <w:p>
      <w:pPr>
        <w:pStyle w:val="Normal"/>
        <w:ind w:left="212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%</w:t>
      </w:r>
      <w:r>
        <w:rPr>
          <w:rFonts w:cs="Cambria" w:ascii="Arial Narrow" w:hAnsi="Arial Narrow"/>
          <w:sz w:val="22"/>
          <w:szCs w:val="22"/>
        </w:rPr>
        <w:t xml:space="preserve"> całkowitej wartości projektu w postaci środków finansowych, </w:t>
        <w:br/>
        <w:t xml:space="preserve">w tym pozyskanych od sponsorów, z pominięciem kwoty przeznaczonej na wynajem obiektów sportowych. 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  <w:t xml:space="preserve"> https://leszno.engo.org.pl. Wygenerowaną ofertę należy wydrukować, prawidłowo podpisać i złożyć</w:t>
        <w:br/>
        <w:t xml:space="preserve"> w Urzędzie Miasta Leszna, ul. Kazimierza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29 lutego 2024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https://leszno.engo.org.pl. Wygenerowane sprawozdanie końcowe należy wydrukować, prawidłowo podpisać i złożyć w Urzędzie Miasta Leszna, ul. Kazimierza Karasia 15, 64-100 Leszno w Biurze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15.03.2024 do 18.08.2024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Zleceniobiorca może ponosić wydatki związane z realizacją  zadania w terminie od dnia podpisania umowy do dnia 18.08.2024 r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mowa zostanie zawarta z dniem prawidłowo złożonego kosztorysu zaktualizowa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minimum procentowego,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 spełniające wymogi formalne, oceniane będą przez Komisję Konkursową, powołaną przez Prezydenta Miasta Leszna.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 (0-10 punktów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erytoryczne przygotowanie kadrowe do realizacji zadania oraz posiadana kadra zawodnicza, </w:t>
        <w:br/>
        <w:t>w tym zwłaszcza członkowie kadry narodowej (0-50 punktów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 (0-10 punktów);</w:t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 (0-20 punktów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ind w:left="21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1:00Z</dcterms:created>
  <dc:creator>jola</dc:creator>
  <dc:description/>
  <cp:keywords/>
  <dc:language>en-US</dc:language>
  <cp:lastModifiedBy>Kaczmarzyk Krzysztof</cp:lastModifiedBy>
  <cp:lastPrinted>2024-02-14T13:30:00Z</cp:lastPrinted>
  <dcterms:modified xsi:type="dcterms:W3CDTF">2024-02-15T09:46:00Z</dcterms:modified>
  <cp:revision>17</cp:revision>
  <dc:subject/>
  <dc:title>Ogłoszenie otwartego konkursu ofert</dc:title>
</cp:coreProperties>
</file>