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32"/>
        </w:rPr>
        <w:t>ogłasza nabór na wolne stanowisk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tanowisko ds. księgowości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ższ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średnie: ekonomiczne minimum 3 letni staż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dodatkowe od kandyda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świadczenie w prowadzeniu ksiąg rachunkowych,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doświadczenie w pracy związane z księgowością budżetow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komunikatywność, kreatywność, umiejętność pracy w zespole,  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pod presją czasu, rzetelność i odpowiedzialność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episów: Ustawa o rachunkowości, Ustawa o finansach publicznych, Kodeks Postępowania Administracyjnego, Ustawa prawo oświatowe, Ustawa Karta Nauczyciela, oraz aktów wykonawczych do wymienionych usta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a obsługa komputera, urządzeń biur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najomość obsługi programów finansowo – księg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a wykonywane na stanowisku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zasad prowadzenia ksiąg rachunkowych, rozliczeń podatku VA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kumentów w sposób zapewniający właściwy przebieg operacji</w:t>
        <w:br/>
        <w:t>gospodarczych i finansowych pod kątem ich zgodności z planami</w:t>
        <w:br/>
        <w:t>finansowymi i zaangażowaniem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e inwentaryzacji składników  majątku w jednostka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ń budżetowych i finans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niezbędnych dokumentów i informacji stanowiących podstawę opracowania projektów planów finansowych, w zakresie umożliwiającym kierownikom jednostek obsługiwanych sporządzenie planów finans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nformacji oraz nadzór nad dokonywaniem zmian w planach</w:t>
        <w:br/>
        <w:t>finans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realizacji planów finansow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zczegółowy opis stanowiska pracy znajduje się w Zespole Obsługi Jednostek</w:t>
        <w:br/>
        <w:t xml:space="preserve">     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do pobrania ze stron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t xml:space="preserve"> (w załącznikach do niniejszego ogłos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 C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e posiadane wykształcenie, wymienione</w:t>
        <w:br/>
        <w:t>w pkt 1 ppkt 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staż pracy – kserokopie świadectw pracy lub oryginał zaświadczenia o zatrudnieniu, w przypadku trwającego zatrudnienia, lub inne dokumen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braku skazania prawomocnym wyrokiem sądu za umyślne przestępstwo ścigane z oskarżenia publicznego lub umyślne przestępstwo skarbowe oraz dotyczące zgody na przetwarzanie danych osobowych wraz z klauzulą informacyjną wynikającą z RODO do pobrania ze stron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br/>
        <w:t>(w załącznikach do niniejszego ogłos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. 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arunki pracy na stanowis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pracy: Zespół Obsługi Jednostek Oświatowych Miasta Leszna, ul. Księcia Józefa Poniatowskiego 11,  64-100 Leszn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1 eta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acy:  marzec 2024 ro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zasadnicze od 4300 zł brut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za wysługę lat (5-20%) uzależniony od posiadanego stażu pracy oraz dodatkowe wynagrodzenie rocz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aplikacyjne w zamkniętej kopercie należy składać w Zespole Obsługi Jednostek Oświatowych Miasta Leszna, ul. Poniatowskiego 11, 64-100 Leszno, pok. 132 w godz. od 7.00</w:t>
        <w:br/>
        <w:t>do 15.00   lub za pośrednictwem poczty na adr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niatowskiego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4-100 Lesz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bór na wolne stanowisko - stanowisko ds. księgowośc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sz w:val="20"/>
          <w:szCs w:val="20"/>
        </w:rPr>
        <w:t>do dnia 22 lutego 2024 roku do godz.  15</w:t>
      </w:r>
      <w:r>
        <w:rPr>
          <w:rFonts w:cs="Arial" w:ascii="Arial" w:hAnsi="Arial"/>
          <w:b/>
          <w:sz w:val="20"/>
          <w:szCs w:val="20"/>
          <w:vertAlign w:val="superscript"/>
        </w:rPr>
        <w:t>oo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(termin dotyczy także ofert przesłanych pocztą – decyduje data wpływu do ZOJO Miasta Leszna)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aplikacyjne nie są przyjmowane poza ogłoszeniem o naborze, poza wyżej wyznaczonym terminem oraz w innych formach, niż wskazane w ogłoszeniu o naborze. Kandydaci, którzy nie dostarczą wszystkich wymaganych dokumentów lub nie spełnią wymogów formalnych (niezbędnych) nie będą brali udziału w kolejnych etapach procesu rekrut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Dyrektor Zespołu Obsługi Jednostek Oświatowych Miasta Leszna, ul. Józefa Poniatowskiego 11. Administrator powołał Inspektora Ochrony Danych Osobowych – Panią Natalię Ratajewską, z którym można kontaktować się za pomocą adresu: 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rozstrzygnięciu naboru będzie umieszczona na stronie Internetowej Biuletynu Informacji Publicznej /www.bip.leszno.pl/ oraz na tablicy informacyjnej w Zespole Obsługi Jednostek Oświatowych Miasta Leszna ul. Poniatowskiego 1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kandydata zawierające dane osobowe, który zostanie wyłoniony w procesie rekrutacji i zatrudniony, zostaną dołączone do jego akt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pozostałych kandydatów będą przechowywane przez okres 3 miesięcy</w:t>
        <w:br/>
        <w:t>od daty nawiązania stosunku pracy z osobą wyłonioną w drodze naboru, a po tym czasie zostaną komisyjnie zniszczone (w tym okresie zainteresowany kandydat może osobiście odebrać dokumenty aplikacyjne – odbiór dokumentów uniemożliwia ich ponowne wykorzystani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kumenty dotyczące przebiegu procesu naboru będą przechowywane zgodnie z instrukcją kancelaryjną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formujemy, że w miesiącu poprzedzającym datę upublicznienia ogłoszenia wskaźnik zatrudnienia osób niepełnosprawnych w jednostce, w rozumieniu przepisów o rehabilitacji zawodowej i społecznej oraz zatrudnianiu osób niepełnosprawnych był wyższy niż 6% ( na podstawie art. 13a ust. 2 ustawa</w:t>
        <w:br/>
        <w:t xml:space="preserve">o pracownikach samorządowych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Dyrektor </w:t>
      </w:r>
      <w:r>
        <w:rPr>
          <w:rFonts w:cs="Arial" w:ascii="Arial" w:hAnsi="Arial"/>
          <w:sz w:val="20"/>
          <w:szCs w:val="20"/>
        </w:rPr>
        <w:t>Zespołu Obsługi Jednostek Oświatowych Miasta Lesz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Leszni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wona Dud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hyperlink" Target="mailto:kontakt@rodo-leszno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9:00Z</dcterms:created>
  <dc:creator>Kubiak</dc:creator>
  <dc:description/>
  <cp:keywords/>
  <dc:language>en-US</dc:language>
  <cp:lastModifiedBy>Justyna Łakoma</cp:lastModifiedBy>
  <cp:lastPrinted>2024-02-09T14:39:00Z</cp:lastPrinted>
  <dcterms:modified xsi:type="dcterms:W3CDTF">2024-02-09T13:42:00Z</dcterms:modified>
  <cp:revision>3</cp:revision>
  <dc:subject/>
  <dc:title>Zespół Obsługi Jednostek Oświatowych Miasta Leszna</dc:title>
</cp:coreProperties>
</file>