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3/2/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Lesz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 01 lutego 2024 rok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w Regulaminie Organizacyjnym Urzędu Miasta Leszn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2 ustawy z dnia 08 marca 1990 r. o samorządzie gminnym </w:t>
        <w:br/>
        <w:t>(Dz. U. z 2023 r. poz. 40 ze zm.) zarządzam co następuje:</w:t>
      </w:r>
    </w:p>
    <w:p>
      <w:pPr>
        <w:pStyle w:val="Bezodstpw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Leszna stanowiącym Załącznik Nr 1 do Zarządzenia Nr K/39/7/2023 Prezydenta Miasta Leszna z 28 lipca 2023 roku w sprawie nadania Regulaminu Organizacyjnego Urzędu Miasta Leszna, zmienionego zarządzeniem Nr K/27/10/2023 Prezydenta Miasta Leszna z 19 października 2023 r. oraz zarządzeniem Nr K/43/12/2023 Prezydenta Miasta Leszna z 21 grudnia 2023 r. w sprawie zmiany w Regulaminie Organizacyjnym Urzędu Miasta Leszna wprowadzam następujące zmiany: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bookmarkStart w:id="0" w:name="_Hlk147398843"/>
      <w:r>
        <w:rPr>
          <w:rFonts w:cs="Arial" w:ascii="Arial" w:hAnsi="Arial"/>
        </w:rPr>
        <w:t>§ 2</w:t>
      </w:r>
      <w:bookmarkEnd w:id="0"/>
      <w:r>
        <w:rPr>
          <w:rFonts w:cs="Arial" w:ascii="Arial" w:hAnsi="Arial"/>
        </w:rPr>
        <w:t>.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bookmarkStart w:id="1" w:name="_Hlk157509475"/>
      <w:bookmarkStart w:id="2" w:name="_Hlk157509458"/>
      <w:bookmarkEnd w:id="2"/>
      <w:r>
        <w:rPr>
          <w:rFonts w:cs="Arial" w:ascii="Arial" w:hAnsi="Arial"/>
        </w:rPr>
        <w:t>§ 30.otrzymuje brzmienie</w:t>
      </w:r>
      <w:bookmarkEnd w:id="1"/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bookmarkStart w:id="3" w:name="_Hlk157509458"/>
      <w:bookmarkEnd w:id="3"/>
      <w:r>
        <w:rPr>
          <w:rFonts w:eastAsia="Times New Roman" w:cs="Arial" w:ascii="Arial" w:hAnsi="Arial"/>
          <w:sz w:val="20"/>
          <w:szCs w:val="20"/>
          <w:lang w:eastAsia="pl-PL"/>
        </w:rPr>
        <w:t>§ 30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zadań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Biura Kontroli Wewnętrzn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y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ywanie i przedstawianie Prezydentowi rocznych planów kontroli wewnętrznej oraz sprawozdań z ich realizacji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kontroli w jednostkach, zakładach budżetowych oraz innych jednostkach powiązanych z budżetem Miast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kontroli problemowych w Urzędzie w zakresie wyznaczonym przez Prezydent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ządzanie protokołów i sprawozdań z przeprowadzonych kontroli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gotowywanie projektów zaleceń pokontrolnych wraz z wnioskami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kontroli doraźnych (poza planem kontroli) na zlecenie Prezydent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omadzenie oryginałów protokołów z wszystkich kontroli zewnętrznych przeprowadzonych w Urzędzie wraz z całą korespondencją dotyczącą danej kontroli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chiwizacja prowadzonej dokumentacji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postępowań administracyjnych, w tym wydawanie decyzji administracyjnych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awanie postanowień, zaświadczeń, a także poświadczanie za zgodność z oryginałem odpisów dokumentów przedstawionych przez stronę na potrzeby prowadzonych postępowań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spraw związanych ze zgłaszaniem nieprawidłowości (naruszeń prawa Unii) </w:t>
        <w:br/>
        <w:t>i ochroną sygnalistów w Urzędzie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ordynacja zadań wynikających z ustawy z dnia 5 sierpnia 2015 r. o nieodpłatnej pomocy prawnej, nieodpłatnym poradnictwie obywatelskim oraz edukacji prawnej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znakowaniu pis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iuro Kontroli Wewnętrz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żywa symbolu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KW”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§ 49.otrzymuje brzmieni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9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Do zadań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iura Kadr i Płac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leżą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organizacji Urzędu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ywanie propozycji i przygotowywanie aktów prawnych dotyczących organizacji i funkcjonowania Urzędu, w tym: regulaminu organizacyjnego, regulaminu pracy oraz regulaminu wynagradzania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icjowanie działań usprawniających formy i metody pracy Urzędu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rejestru upoważnień i pełnomocnictw udzielanych przez Prezydenta, </w:t>
        <w:br/>
        <w:t>w tym nadzór merytoryczny nad treścią sporządzanych upoważnień lub pełnomocnictw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rejestru pełnomocnictw procesowych,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rejestru procedur wydawanych w Urzędzie,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wykazu miejskich jednostek organizacyjnych, spółek komunalnych </w:t>
        <w:br/>
        <w:t>z udziałem miasta, instytucji kultury oraz administracji zespolonej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owanie, przetwarzanie, przechowywanie i publikowanie oświadczeń o stanie majątkowym składanych Prezydentowi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owanie, przetwarzanie i przechowywanie dokumentacji związanej z kontrolą zarządczą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"/>
          <w:szCs w:val="2"/>
          <w:lang w:eastAsia="pl-PL"/>
        </w:rPr>
      </w:pPr>
      <w:r>
        <w:rPr>
          <w:rFonts w:eastAsia="Times New Roman" w:cs="Arial" w:ascii="Arial" w:hAnsi="Arial"/>
          <w:sz w:val="2"/>
          <w:szCs w:val="2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spraw pracowniczych i rozwoju pracowników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pracowniczych dyrektorów/kierowników podległych jednostek organizacyjnych, w tym instytucji kultury, administracji zespolonej (za wyjątkiem placówek oświatowo-wychowawczych), a szczególności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racowniczej: akt osobowych pracowników, dokumentacji związanej z ubieganiem się i korzystaniem z urlopu wypoczynkowego (za wyjątkiem instytucji kultury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spraw dotyczących przeprowadzania naborów i konkursów </w:t>
        <w:br/>
        <w:t>na stanowiska dyrektorów/kierowników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dokumentacji związanej z dokonywaniem ocen okresowych </w:t>
        <w:br/>
        <w:t>(za wyjątkiem instytucji kultury)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spraw pracowniczych i rozwoju pracowników Urzędu, w tym: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racowniczej: akt osobowych pracowników; dokumentacji dotyczącej ewidencjonowania czasu pracy, dokumentacji związanej z ubieganiem się i korzystaniem z urlopu wypoczynkowego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gotowywanie dokumentów związanych z zatrudnianiem i zwalnianiem, awansowaniem, przeszeregowaniem, nagradzaniem i karaniem pracowników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gotowywanie dokumentów związanych z przejściem pracowników </w:t>
        <w:br/>
        <w:t>na emeryturę lub rentę z tytułu niezdolności do pracy oraz świadczenie rehabilitacyjn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iczanie dodatków stażowych i nagród jubileuszowych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wiązanych z urlopami rodzicielskimi, wychowawczymi,</w:t>
        <w:br/>
        <w:t>bezpłatnymi, rehabilitacyjnymi i innymi zwolnieniami o pracy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dotyczących przeprowadzania naborów na stanowiska urzędnicze i kierownicze stanowiska urzędnicz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owanie braku prawomocnego skazania pracowników i kandydatów do zatrudnienia za umyślne przestępstwo ścigane z oskarżenia publicznego </w:t>
        <w:br/>
        <w:t>lub umyślne przestępstwo skarbow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gotowywanie i prowadzenie dokumentacji z przebiegu służby przygotowawczej pracowników, którzy po raz pierwszy podejmują pracę </w:t>
        <w:br/>
        <w:t>na stanowisku urzędniczym i kierowniczym stanowisku urzędniczym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owanie i przechowywanie opisów stanowisk pracy oraz monitorowanie ich braku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wiązanych z dokonywaniem ocen okresowych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acja zadań związanych z podnoszeniem kwalifikacji przez pracowników (studia, kursy, szkolenia)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praca z Powiatowym Urzędem Pracy w zakresie organizacji staży, robót publicznych i prac interwencyjnych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 zakresu praktyk zawodowych i studenckich oraz wolontariatu realizowanych w Urzędzi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wiązanych z używaniem samochodów prywatnych do celów służbowych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wiązanych z portalem pracowniczym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awianie legitymacji służbowych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 zakresu medycyny pracy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wiązanych z refundacją zakupu okularów/soczewek kontaktowych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tawianie zaświadczeń o zatrudnieniu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łączenia od obowiązku pełnienia czynnej służby wojskowej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prowadzanie kontroli czasu i dyscypliny pracy, ewidencji wyjść służbowych </w:t>
        <w:br/>
        <w:t>i prywatnych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tawianie identyfikatorów pracownikom, praktykantom, stażystom </w:t>
        <w:br/>
        <w:t>i wolontariuszom Urzędu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ozdawczości w zakresie spraw pracowniczych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spraw płacowych i ubezpieczeń społecznych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owanie środków na wynagrodzenia dla pracowników Urzędu oraz prowadzenie spraw związanych z gospodarowaniem etatami i kontrolą prawidłowości wykorzystania funduszu płac w Urzędzie, w tym: przygotowywanie danych do projektu budżetu, zmian w planie budżetu, sprawozdań okresowych z przebiegu wykonania budżetu, planowanie i klasyfikowanie wydatków budżetowych ponoszonych </w:t>
        <w:br/>
        <w:t>na realizację zadań zleconych z zakresu administracji rządowej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wypłaconych wynagrodzeń za pracę i innych świadczeń związanych z pracą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ządzanie list płac w zakresie wypłaty wynagrodzeń dla pracowników zatrudnionych na podstawie umowy o pracę, powołania i wyboru, zleceniobiorców oraz innych wypłat,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rejestru zwolnień lekarskich oraz dokumentacji związanej z naliczaniem zasiłków chorobowych, opiekuńczych, macierzyńskich oraz innych zasiłków </w:t>
        <w:br/>
        <w:t>i świadczeń z ubezpieczeń społecznych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awianie zaświadczeń o wynagrodzeniu pracownika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sługa grupowych ubezpieczeń pracowniczych (ubezpieczeń na życie i OC funkcjonariuszy publicznych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praw z zakresu ubezpieczeń społecznych, zdrowotnych i funduszu pracy w zakresie zgłaszania i wyrejestrowywania pracowników, zleceniobiorców i członków rodzin do ubezpieczenia oraz rozliczania składek i zasiłk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dokumentacji z zakresu podatku dochodowego od osób fizycznych, </w:t>
        <w:br/>
        <w:t>w tym sporządzanie deklaracji rozliczeniowych dla urzędów skarbowych oraz rocznego sprawozdania o wypadkach w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rejestru zaangażowania w zakresie wydatków wynikających z umów zlecenia i o dzieło sporządzanych przez poszczególne wydziały Urzędu oraz wydatków realizowanych przez Biuro Kadr i Płac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rola prawidłowości wykorzystywania zwolnień lekarskich od pracy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Pracowniczych Planów Kapitał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iczanie i raportowanie wpłat na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iczanie i przekazywanie podatku dochodowego od wpłat na PPK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e plików składkowych i przelewów do instytucji finans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omadzenie i archiwizacja dokumentacji dotyczącej PPK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spraw socjalnych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anowanie i zapewnienie racjonalnego gospodarowania zakładowym funduszem świadczeń socjalnych, w tym: ustalanie preliminarza dochodów i wydatków na dany rok oraz wyliczanie i przekazywanie odpisów na ZFŚS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spraw dotyczących udzielania pożyczek mieszkaniowych,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owanie środkami z ZFŚS (dofinansowanie do wypoczynku, pomoc finansowa, zapomogi, działalność kulturalno-oświatowa i sportowo-rekreacyjna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y znakowaniu pism </w:t>
      </w:r>
      <w:r>
        <w:rPr>
          <w:rFonts w:cs="Arial" w:ascii="Arial" w:hAnsi="Arial"/>
          <w:b/>
          <w:bCs/>
          <w:sz w:val="20"/>
          <w:szCs w:val="20"/>
        </w:rPr>
        <w:t>Biuro Kadr i Płac</w:t>
      </w:r>
      <w:r>
        <w:rPr>
          <w:rFonts w:cs="Arial" w:ascii="Arial" w:hAnsi="Arial"/>
          <w:sz w:val="20"/>
          <w:szCs w:val="20"/>
        </w:rPr>
        <w:t xml:space="preserve"> używa symbolu: „</w:t>
      </w:r>
      <w:r>
        <w:rPr>
          <w:rFonts w:cs="Arial" w:ascii="Arial" w:hAnsi="Arial"/>
          <w:b/>
          <w:bCs/>
          <w:sz w:val="20"/>
          <w:szCs w:val="20"/>
        </w:rPr>
        <w:t>K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Bezodstpw"/>
        <w:rPr/>
      </w:pPr>
      <w:r>
        <w:rPr>
          <w:rFonts w:cs="Arial" w:ascii="Arial" w:hAnsi="Arial"/>
        </w:rPr>
        <w:t>Wykonanie zarządzenia powierzam Sekretarzowi Miasta Leszna i pracownikom Urzędu Miasta Leszn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bookmarkStart w:id="4" w:name="_Hlk147314583"/>
      <w:r>
        <w:rPr>
          <w:rFonts w:cs="Arial" w:ascii="Arial" w:hAnsi="Arial"/>
        </w:rPr>
        <w:t xml:space="preserve">§ </w:t>
      </w:r>
      <w:bookmarkEnd w:id="4"/>
      <w:r>
        <w:rPr>
          <w:rFonts w:cs="Arial" w:ascii="Arial" w:hAnsi="Arial"/>
        </w:rPr>
        <w:t>4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</w:t>
      </w:r>
      <w:r>
        <w:rPr>
          <w:rFonts w:cs="Arial" w:ascii="Arial" w:hAnsi="Arial"/>
          <w:sz w:val="20"/>
          <w:szCs w:val="20"/>
        </w:rPr>
        <w:t>01 lutego 2024 roku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ezydent Miasta Leszn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Łukasz Borowiak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9:00Z</dcterms:created>
  <dc:creator>Magdalena Wróblewska</dc:creator>
  <dc:description/>
  <cp:keywords/>
  <dc:language>en-US</dc:language>
  <cp:lastModifiedBy>Burzyńska Anna</cp:lastModifiedBy>
  <cp:lastPrinted>2024-01-30T12:44:00Z</cp:lastPrinted>
  <dcterms:modified xsi:type="dcterms:W3CDTF">2024-02-01T07:53:00Z</dcterms:modified>
  <cp:revision>33</cp:revision>
  <dc:subject/>
  <dc:title/>
</cp:coreProperties>
</file>