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Dyrektora Miejskiego Ośrodka Sportu i Rekreacji w Leszni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rząd Miasta Leszna nie przewiduje wykorzystywania danych w celach innych niż w związku z naborem lub zatrudnieniem na stanowisku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yrektora Miejskiego Ośrodka Sportu i Rekreacji w Lesznie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ab/>
        <w:t>……………………………………</w:t>
        <w:tab/>
        <w:t xml:space="preserve">  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  <w:szCs w:val="18"/>
        </w:rPr>
        <w:t>imię i nazwisko</w:t>
        <w:tab/>
        <w:tab/>
        <w:tab/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rPr>
          <w:rFonts w:cs="Arial" w:ascii="Arial" w:hAnsi="Arial"/>
          <w:sz w:val="16"/>
          <w:szCs w:val="20"/>
        </w:rPr>
        <w:t>imię i nazwisko</w:t>
        <w:tab/>
        <w:tab/>
        <w:tab/>
        <w:tab/>
        <w:tab/>
        <w:t xml:space="preserve"> </w:t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20"/>
        </w:rPr>
        <w:t>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/>
  <dc:description/>
  <cp:keywords/>
  <dc:language>en-US</dc:language>
  <cp:lastModifiedBy>Burzyńska Anna</cp:lastModifiedBy>
  <cp:lastPrinted>2022-03-21T09:21:00Z</cp:lastPrinted>
  <dcterms:modified xsi:type="dcterms:W3CDTF">2024-01-08T09:21:00Z</dcterms:modified>
  <cp:revision>40</cp:revision>
  <dc:subject/>
  <dc:title>………………………………………</dc:title>
</cp:coreProperties>
</file>