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stępca Kierownika Referatu Wydatków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Finansowo-Księgowym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>Anna Semeniuk</w:t>
      </w:r>
      <w:r>
        <w:rPr>
          <w:rFonts w:cs="Arial" w:ascii="Arial" w:hAnsi="Arial"/>
          <w:lang w:val="pl-PL"/>
        </w:rPr>
        <w:t>, zamieszkała we Wschowie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 na ww. stanowisku z dniem 01.10.2016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18.07.2016 r.    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4956" w:firstLine="70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karbnik Miasta Leszna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 xml:space="preserve">     Barbara Krawiec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6:00Z</dcterms:created>
  <dc:creator>Agnieszka Kania</dc:creator>
  <dc:description/>
  <cp:keywords/>
  <dc:language>en-US</dc:language>
  <cp:lastModifiedBy>pszulczynska</cp:lastModifiedBy>
  <cp:lastPrinted>2015-05-18T13:04:00Z</cp:lastPrinted>
  <dcterms:modified xsi:type="dcterms:W3CDTF">2016-07-18T09:37:00Z</dcterms:modified>
  <cp:revision>47</cp:revision>
  <dc:subject/>
  <dc:title>INFORMACJA O WYNIKACH NABORU</dc:title>
</cp:coreProperties>
</file>