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 xml:space="preserve">ds. </w:t>
      </w:r>
      <w:bookmarkStart w:id="1" w:name="_Hlk156472465"/>
      <w:r>
        <w:rPr>
          <w:rFonts w:cs="Calibri" w:ascii="Calibri" w:hAnsi="Calibri"/>
          <w:b/>
          <w:sz w:val="20"/>
          <w:szCs w:val="20"/>
        </w:rPr>
        <w:t>ewidencji majątku i rozliczenia podatku VAT w Wydziale Finansowo – Księgowym, Referacie Wydatków</w:t>
      </w:r>
      <w:bookmarkEnd w:id="1"/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ewidencji majątku i rozliczenia podatku VAT w Wydziale Finansowo – Księgowym, Referacie Wydatków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Burzyńska Anna</cp:lastModifiedBy>
  <cp:lastPrinted>2024-01-18T12:18:00Z</cp:lastPrinted>
  <dcterms:modified xsi:type="dcterms:W3CDTF">2024-01-18T11:18:00Z</dcterms:modified>
  <cp:revision>31</cp:revision>
  <dc:subject/>
  <dc:title>………………………………………</dc:title>
</cp:coreProperties>
</file>