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tanowisko ds. kadr i płac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ższ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średnie: ekonomiczne minimum 3 letni staż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Wymagania dodatkowe od kandydatów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zawodowe na podobnym stanowisku pra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unikatywność, kreatywność, umiejętność pracy w zespole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pracy pod presją czasu, rzetelność, odpowiedzialność i wysoki stopień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angażowania w pracę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rzepisów: Ustawa o pracownikach samorządowych, Ustawa Kodeks pracy, Ustawa prawo oświatowe, Ustawa Karta Nauczyciel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ardzo dobra obsługa komputera, urządzeń biur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 Opis stanowiska urzędniczego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gólna charakterystyka wykonywanej pracy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wadzenie akt osob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zygotowanie dokumentów związanych z przebiegiem zatrudnienia, w szczególności w zakresie:</w:t>
      </w:r>
    </w:p>
    <w:p>
      <w:pPr>
        <w:pStyle w:val="Akapitz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wynagrodzenia,</w:t>
      </w:r>
    </w:p>
    <w:p>
      <w:pPr>
        <w:pStyle w:val="Akapitz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stanowiska pracy,</w:t>
      </w:r>
    </w:p>
    <w:p>
      <w:pPr>
        <w:pStyle w:val="Akapitz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wania świadectw prac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list obecnośc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rganizowanie spraw związanych z naborem pracownik</w:t>
      </w:r>
      <w:r>
        <w:rPr>
          <w:rFonts w:cs="Arial" w:ascii="Arial" w:hAnsi="Arial"/>
          <w:sz w:val="22"/>
          <w:szCs w:val="22"/>
        </w:rPr>
        <w:t>ów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owadzenie kontroli dyscypliny prac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rganizowanie prac związanych z dokonywaniem okresowych ocen kwalifikacyjnych pracownik</w:t>
      </w:r>
      <w:r>
        <w:rPr>
          <w:rFonts w:cs="Arial" w:ascii="Arial" w:hAnsi="Arial"/>
          <w:sz w:val="22"/>
          <w:szCs w:val="22"/>
        </w:rPr>
        <w:t>ów Zespoł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mpletowanie dokumentów związanych z przejściem pracownika na rentę lub emeryturę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stawianie delegacji służbowych i prowadzenie ich ewidencj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dział w posiedzeniu Komisji Socjalnej (przygotowanie um</w:t>
      </w:r>
      <w:r>
        <w:rPr>
          <w:rFonts w:cs="Arial" w:ascii="Arial" w:hAnsi="Arial"/>
          <w:sz w:val="22"/>
          <w:szCs w:val="22"/>
        </w:rPr>
        <w:t>ów, sporządzenie list wypłat) oraz prowadzenie rejestru przyznanych świadczeń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lanowanie i zapewnienie racjonalnego gospodarowania zakładowym funduszem socjalnym, w szczeg</w:t>
      </w:r>
      <w:r>
        <w:rPr>
          <w:rFonts w:cs="Arial" w:ascii="Arial" w:hAnsi="Arial"/>
          <w:sz w:val="22"/>
          <w:szCs w:val="22"/>
        </w:rPr>
        <w:t>ólności ustalenie preliminarza dochodów i wydatków na dany ro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rządzanie sprawozdań do GUS dotyczących zatrudnienia oraz innych sprawozdań dotyczących spraw kadr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spółpraca z jednostkami obsługiwanymi w zakresie spraw pracownicz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sporządzanie listy płac pracowników jednostek obsługiwanych oraz rozliczanie wynagrodzeń i wypłaconych świadczeń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wypłat wynagrodzeń za czas choroby oraz zasiłków                 z ubezpieczenia społecznego, obliczanie i wypłacanie zgodnie z obowiązującymi przepisami ustaw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rt wynagrodzeń i kart zasiłkowych pracowników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odstawy wymiaru składek na ubezpieczenia społeczne i zdrowotne oraz fundusz pracy, potrącenia i naliczanie oraz rozliczanie wypłaconych zasiłków – przekazywanie składek od pracowników i od zakładu pracy na rachunek ZUS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przekazywanie do ZUS odpowiednich raportów imiennych, deklaracji rozliczeniowych oraz zgłoszeniowych w imieniu obsługiwanych płatników składek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miennych raportów miesięcznych ZUS dla ubezpieczonych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anie na prośbę pracowników zaświadczeń o ich wynagrodzeniach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wynagrodzeń pracowników związanych z podwyżkami płac                            i przeszeregowaniem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anie rocznych wynagrodzeń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obliczanie i pobieranie od podatników zaliczek na podatek dochodowy od osób fizycznych w kwocie określonej przepisami prawa podatkowego oraz jej terminowe wpłacenie na rachunek bankowy właściwego organu podatkowego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GUS, MEN i innych analiz dotyczących wynagrodzeń pracowniczych (w tym nauczycieli) oraz ich pochodnych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e na bieżąco zmian przepisów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ożyczek mieszkaniowych z zakładowego funduszu świadczeń socjalnych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miennych raportów należnych składek PPK, pobieranie składek</w:t>
        <w:br/>
        <w:t>i terminowe wpłacanie na rachunek bankowy właściwego funduszu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i archiwizacja wytworzonych dokumentów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czegółowy opis stanowiska pracy znajduje się w Zespole Obsługi Jednostek</w:t>
        <w:br/>
        <w:t xml:space="preserve">     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e posiadane wykształcenie, wymienione</w:t>
        <w:br/>
        <w:t>w pkt 1 ppkt 5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taż pracy – kserokopie świadectw pracy lub oryginał zaświadczenia o zatrudnieniu, w przypadku trwającego zatrudnienia, lub inne dokument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umyślne przestępstwo ścigane z oskarżenia publicznego lub umyślne przestępstwo skarbowe oraz dotyczące zgody na przetwarzanie danych osobowych wraz z klauzulą informacyjną wynikającą z RODO do pobrania ze stro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br/>
        <w:t>(w załącznikach do niniejszego ogłos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: Zespół Obsługi Jednostek Oświatowych Miasta Leszna, ul. Księcia Józefa Poniatowskiego 11,  64-100 Leszn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1 et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acy:  luty 2024 ro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zasadnicze od 4 300 zł  brut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w zamkniętej kopercie należy składać w Zespole Obsługi Jednostek Oświatowych Miasta Leszna, ul. Poniatowskiego 11, 64-100 Leszno, pok. 120 w godz. od 7.00</w:t>
        <w:br/>
        <w:t>do 15.00   lub za pośrednictwem poczty na adr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niatowskiego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tanowisko ds. kadr i pła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 25 stycznia 2024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rozstrzygnięciu naboru będzie umieszczona na stronie Internetowej Biuletynu Informacji Publicznej /www.bip.leszno.pl/ oraz na tablicy informacyjnej w Zespole Obsługi Jednostek Oświatowych Miasta Lesz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kandydata zawierające dane osobowe, który zostanie wyłoniony w procesie rekrutacji i zatrudniony, zostaną dołączone do jego akt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pozostałych kandydatów będą przechowywane przez okres 3 miesięcy</w:t>
        <w:br/>
        <w:t>od daty nawiązania stosunku pracy z osobą wyłonioną w drodze naboru, a po tym czasie zostaną komisyjnie zniszczone (w tym okresie zainteresowany kandydat może osobiście odebrać dokumenty aplikacyjne – odbiór dokumentów uniemożliwia ich ponowne wykorzysta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kumenty dotyczące przebiegu procesu naboru będą przechowywane zgodnie z instrukcją kancelaryjn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ormujemy, że w miesiącu poprzedzającym datę upublicznienia ogłoszenia wskaźnik zatrudnienia osób niepełnosprawnych w jednostce, w rozumieniu przepisów o rehabilitacji zawodowej i społecznej oraz zatrudnianiu osób niepełnosprawnych był wyższy niż 6% (na podstawie art. 13a ust. 2 ustawa</w:t>
        <w:br/>
        <w:t xml:space="preserve">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Dyrektor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wona Du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;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eastAsia="Arial" w:cs="Aria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6z0">
    <w:name w:val="WW8Num26z0"/>
    <w:qFormat/>
    <w:rPr>
      <w:rFonts w:eastAsia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;Times New Roman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7:00Z</dcterms:created>
  <dc:creator>Kubiak</dc:creator>
  <dc:description/>
  <cp:keywords/>
  <dc:language>en-US</dc:language>
  <cp:lastModifiedBy>Justyna Łakoma</cp:lastModifiedBy>
  <cp:lastPrinted>2024-01-15T10:05:00Z</cp:lastPrinted>
  <dcterms:modified xsi:type="dcterms:W3CDTF">2024-01-15T09:18:00Z</dcterms:modified>
  <cp:revision>3</cp:revision>
  <dc:subject/>
  <dc:title>Zespół Obsługi Jednostek Oświatowych Miasta Leszna</dc:title>
</cp:coreProperties>
</file>