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leszn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Leszno: Budowa zespołu dwóch boisk rekreacyjnych o charakterze publicznym wraz z ciągami pieszymi i miejscami postojowymi u zbiegu ulic Tadeusza Rejtana i Ludwika Zamenhofa w Lesz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6793 - 2016; data zamieszczenia: 14.07.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asto Leszno, Urząd Miasta Leszna , ul. Kazimierza Karasia 15, 64-100 Leszno, woj. wielkopolskie, tel. 65 5298100, faks 65 5298131.</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zespołu dwóch boisk rekreacyjnych o charakterze publicznym wraz z ciągami pieszymi i miejscami postojowymi u zbiegu ulic Tadeusza Rejtana i Ludwika Zamenhofa w Lesz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2. Przedmiot poszczególnych części zamówienia obejmuje: CZĘŚĆ I. Budowa boiska wielofunkcyjnego i kortu tenisowego o charakterze publicznym Boisko o wymiarach 32 m x 19 m wyposażone w dwie tablice do koszykówki i dwie bramki do piłki ręcznej. Na boisku naniesione zostaną podstawowe linie do tych dwóch gier. Nawierzchnia elastyczna, przepuszczalna, wielobarwna. Boisko otoczone piłkochwytem o wysokości 4m z siatki polipropylenowej o grubości splotu 5mm i oczku 10 x 10 cm. Od strony kortu piłkochwyt z siatki o oczku 4,5 x 4,5 cm. Kolor siatek popielaty. Wejście przez bramę 2-skrzydłową. Wszystkie elementy urządzeń sportowych i piłkochwytu montowane na stopach betonowych z wykorzystaniem tuleji umożliwiających czasowy demontaż. Konieczne będzie wycięcie drzew. Kort o wymiarach standardowych, z wybiegiem, o łącznym wymiarze 34,77 x 17,07 m. Nawierzchnia elastyczna, przepuszczalna, dwubarwna. Kort otoczony piłkochwytem o wysokości 4m z siatki polipropylenowej o grubości splotu 3mm i oczku 4,5 x 4,5 cm, w kolorze popielatym. Wejście przez bramę 2-skrzydłową. Wszystkie elementy urządzeń sportowych i piłkochwytu montowane na stopach betonowych z wykorzystaniem tuleji umożliwiających czasowy demontaż. Konieczne będzie wycięcie drzew. Wykonanie oświetlenia boiska wielofunkcyjnego i kortu tenisowego, w zakresie którego będzie montaż szafki oświetleniowej, ustawienie 6 słupów oświetleniowych oraz 2 kamer zewnętrznych na potrzeby monitoringu. Przedmiot zamówienia należy zrealizować zgodnie ze sporządzoną dokumentacją techniczną, dokumentacją projektową oraz zakresem robót przedstawionym w załączonych do niniejszej SIWZ kosztorysach ofertowych. CZĘŚĆ II. Budowa ciągów pieszych i miejsc postojowych u zbiegu ulic Tadeusza Rejtana i Ludwika Zamenhofa w Lesznie Wykonanie nawierzchni ciągów pieszych o szer. 1,50m z kostki betonowej niefazowanej koloru szarego gr 6 cm. Jezdnia o szerokości 4,00m-16,15m. Nawierzchnia na całej długości ograniczona obrzeżem chodnikowych 8x30cm na podsypce piaskowo cementowej. Wzdłuż istniejącej jezdni o nawierzchni z trylinki zaprojektowano łącznie 18 prostopadłych miejsc postojowych. 16 miejsc o wymiarach 2,50x5,00m oraz 2 miejsca dla osób niepełnosprawnych o wymiarach 3,60x5,00m. Ze względu na projektowaną inwestycje konieczna jest przebudowa istniejących lamp oświetleniowych w miejscu projektowanych miejsc postojowych. Konieczne też będzie wycięcie drzew. W związku z budowa ciągów pieszych zaplanowano wzdłuż nich rozbudowę istniejącego oświetlenia w tym trzech nowych lamp oświetleniowych. Przedmiot zamówienia należy zrealizować zgodnie ze sporządzoną dokumentacją projektową oraz zakresem robót przedstawionym w załączonych do niniejszej SIWZ kosztorysach ofertowych.</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informuje, że dopuszcza możliwość udzielenia zamówień uzupełniających na podstawie art. 67 ust.1 pkt 6 ustawy, stanowiących nie więcej niż 50% wartości zamówienia podstawowego i polegających na powtórzeniu tego samego rodzaju zamówień, w okresie 3 lat od udzielenia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1.00.00-1, 45.21.22.00-8, 45.21.22.20-4, 45.23.20.00-2, 45.34.20.00-6, 45.31.61.00-6, 45.23.31.40-2, 45.31.61.00-6, 45.22.33.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Każdy Wykonawca musi wnieść wadium w wysokości CZĘŚĆ I - 15.000,00 zł, słownie: piętnaści tysięcy złotych 00/100. CZĘŚĆ II - 3.000,00 zł, słownie: trzy tysiące złotych 00/100. 2.Wadium może być wniesione w jednej lub kilku następujących formach: 1)pieniądzu, 2)poręczeniach bankowych lub poręczeniach spółdzielczej kasy oszczędnościowo-kredytowej, z tym że poręczenie kasy jest zawsze poręczeniem pieniężnym, 3)gwarancjach bankowych, 4)gwarancjach ubezpieczeniowych, 5)poręczeniach udzielanych przez podmioty, o których mowa w art. 6b ust.5 pkt 2 ustawy z dnia 9 listopada 2000 r. o utworzeniu Polskiej Agencji Rozwoju Przedsiębiorczości (Dz. U. z 2016 r., poz. 359). 3. Wadium wnoszone w formie pieniężnej należy wpłacić przelewem na rachunek bankowy zamawiającego: Bank PKO BP S.A. 0/Leszno nr: 37102030880000830200057703 z dopiskiem: Wadium - Przetarg na budowę zespołu dwóch boisk rekreacyjnych o charakterze publicznym wraz z ciągami pieszymi i miejscami postojowymi u zbiegu ulic Tadeusza Rejtana i Ludwika Zamenhofa w Lesznie - Część: .... 4.Wadium wnoszone w formie: poręczenia bankowego, gwarancji bankowej, gwarancji ubezpieczeniowej lub poręczenia udzielonego przez Polską Agencję Rozwoju Przedsiębiorczości,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 5.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 6.Wadium musi być wniesione przed upływem terminu składania ofert, o którym mowa w rozdz. 11 ust. 1. niniejszej SIWZ. 7.Wniesienie wadium w pieniądzu będzie skuteczne, jeżeli w podanym terminie znajdzie się na rachunku bankowym Zamawiającego. 8.Wykonawca, który nie wniesie wadium zostanie wykluczony z postępowania, a jego oferta zostanie uznana za odrzuconą. 9.Zamawiający zwróci wadium wszystkim Wykonawcom niezwłocznie po wyborze oferty najkorzystniejszej lub unieważnieniu postępowania, z wyjątkiem Wykonawcy, którego oferta została wybrana jako najkorzystniejsza, z zastrzeżeniem ust. 13. 10.Wykonawcy, którego oferta została wybrana jako najkorzystniejsza, Zamawiający zwróci wadium niezwłocznie po zawarciu umowy w sprawie zamówienia publicznego oraz wniesieniu zabezpieczenia należytego wykonania umowy. 11.Zamawiający zwróci niezwłocznie wadium, na wniosek Wykonawcy, który wycofał ofertę przed upływem terminu składania ofert. 12.Zamawiający żąda ponownego wniesienia wadium przez Wykonawcę, któremu zwrócono wadium na podstawie ust. 9, jeżeli w wyniku rozstrzygnięcia odwołania jego oferta została wybrana jako najkorzystniejsza. Wykonawca wnosi wadium w terminie określonym przez Zamawiającego. 13.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 że nie należy do grypy kapitałowej , lub nie wyraził zgody na poprawienie omyłki , o której mowa w art. 87 ust. 2 pkt 3 ustawy, co powodowało brak możliwości wybrania oferty złożonej przez Wykonawcę jako najkorzystniejszej. 14.Wadium Wykonawcy, którego oferta została wybrana, zostanie zatrzymane wraz z odsetkami w przypadku, gdy Wykonawca: 1)odmówi podpisania umowy w sprawie zamówienia publicznego na warunkach określonych w ofercie, 2)nie wniesie wymaganego zabezpieczenia należytego wykonania umowy, 3)zawarcie umowy w sprawie zamówienia publicznego stanie się niemożliwe z przyczyn leżących po stronie Wykonawcy. 15.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16.Na wniosek Wykonawcy, którego oferta została uznana za najkorzystniejszą Zamawiający zaliczy wadium wpłacone w pieniądzu na poczet zabezpieczenia należytego wykonani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złoży oświadczenie o spełnieniu tego warunku</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w okresie ostatnich pięciu lat przed upływem terminu składania ofert, a jeżeli okres prowadzenia działalności jest krótszy - w tym okresie, zrealizował: a) co najmniej dwie roboty budowlane, odpowiadające swoim rodzajem robotom będącym przedmiotem Części I zamówienia, polegające na budowie boiska sportowego z nawierzchni elastycznej o wartości co najmniej 200.000 zł brutto (słownie: dwieście tysięcy złotych 0/100), b) co najmniej jedną robotę budowlaną, odpowiadającą swoim rodzajem robotom będącym przedmiotem Części II zamówienia, polegającą na wykonaniu nawierzchni z elementów prefabrykowanych betonowych drobnowymiarowych o powierzchni nie mniejszej niż 700,00 m2 oraz na budowie oświetlenia drogowego z minimum 3 słupami z oprawami oświetleniowymi.</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wykaże, że: a) do realizacji Części I zamówienia Wykonawca będzie dysponował: Minimum jedną osobą posiadającą odpowiednie kwalifikacje zawodowe i uprawnienia budowlane do pełnienia funkcji Kierownika robót branży konstrukcyjno-budowlanej w zakresie robót będących przedmiotem zamówienia. Osoba ta będzie pełnić funkcję Kierownika budowy. Minimum jedną osobą posiadającą odpowiednie kwalifikacje zawodowe i uprawnienia budowlane do pełnienia funkcji Kierownika robót branży elektrycznej w zakresie robót będących przedmiotem zamówienia. b) do realizacji Części II zamówienia Wykonawca będzie dysponował: Minimum jedną osobą posiadającą odpowiednie kwalifikacje zawodowe i uprawnienia budowlane do pełnienia funkcji Kierownika robót branży drogowej w zakresie robót będących przedmiotem zamówienia. Osoba ta będzie pełnić funkcję Kierownika budowy. Minimum jedną osobą posiadającą odpowiednie kwalifikacje zawodowe i uprawnienia budowlane do pełnienia funkcji Kierownika robót branży elektrycznej w zakresie robót będących przedmiotem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DLA CZĘŚCI I. a) dysponuje kwotą (środki własne lub zdolność kredytowa) w wysokości: 100 000,00zł (słownie: sto tysięcy złotych 00/100) oraz, b) jest ubezpieczony od odpowiedzialności cywilnej w zakresie prowadzonej działalności związanej z przedmiotem zamówienia, przy czym kwota ubezpieczenia nie może być niższa niż 300 000,00zł (słownie: trzysta tysięcy złotych 00/100). DLA CZĘŚCI II. c) dysponuje kwotą (środki własne lub zdolność kredytowa) w wysokości: 50 000,00zł (słownie: pięćdziesiąt tysięcy złotych 00/100) oraz, d) jest ubezpieczony od odpowiedzialności cywilnej w zakresie prowadzonej działalności związanej z przedmiotem zamówienia, przy czym kwota ubezpieczenia nie może być niższa niż 100 000,00zł (słownie: sto tysięcy złotych 00/1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świadczenie o realizacji zamówienia siłami własnymi albo wspólnie z innymi podmiotami w formie konsorcjum lub z udziałem podwykonawców (załącznik nr 9 do SIWZ lit a/b). Niezałączenie do oferty przedmiotowego oświadczenia Zamawiający uzna za równoważne z informacją wykonania przez Wykonawcę zamówienia własnymi siłami. W przypadku realizacji zamówienia w formie konsorcjum lub z udziałem podwykonawców wówczas do oferty należy dołączyć dokumenty, o których mowa w rozdz. 10 ust. 2 i 3 odpowiednio do złożonego oświadczenia; b) 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na zasadach opisanych w rozdziale 6 ust. 1 ppkt 2 niniejszej SIWZ);. c) Dowód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robót - 5</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Gwarancja jakośc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 A) Zmianę terminu realizacji przedmiotu zamówienia w następujących przypadkach: 1) spowodowanych niekorzystnymi warunkami atmosferycznymi, geologicznymi, archeologicznymi, w szczególności: a) klęski żywiołowe, b) warunki atmosferyczne uniemożliwiające prowadzenie robót, przeprowadzanie prób i sprawdzeń, dokonywanie odbiorów, c) odkrycia w trakcie robót niewypałów i niewybuchów, d) odkrycia w trakcie robót obiektów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przez Zamawiającego terenu, na którym będą prowadzone roboty, b) wstrzymanie robót przez Zamawiającego z przyczyn nieleżących po stronie Wykonawcy, c) konieczność usunięcia błędów lub wprowadzenia zmian w dokumentacji technicznej, 3) z przyczyn niezależnych od Wykonawcy lub Zamawiającego, w szczególności w przypadku okoliczności wystąpienia siły wyższej lub z powodu działania osób trzecich, które to przyczyny każda ze Stron musi udokumentować, 4) opóźnienia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 7) 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 8)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materiały, osprzęt lub urządzenia przewidziane do wykonania zamówienia, wskazane w dokumentacji projektowej, nie mogą być użyte przy realizacji przedmiotu zamówienia z powodu zaprzestania produkcji, wycofania z rynku lub zastąpienia innymi lub lepszymi, w trakcie wykonania przedmiotu zamówienia nastąpiła zmiana przepisów Prawa, w czasie realizacji robót zmienią się warunki techniczne wykonania przedmiotu zamówienia (np. Polska Norma), w trakcie realizacji przedmiotu zamówienia zastosowano lepsze materiały, w trakcie realizacji przedmiotu zamówienia wystąpiła konieczność zmiany technologii wykonania robót budowlanych albo innych prac. Zmiana terminu realizacji przedmiotu zamówienia może ulec odpowiedniemu przedłużeniu, o czas niezbędny do wykonywania przedmiotu zamówienia, w sposób należyty, nie dłużej jednak, niż o czas trwania okoliczności wymienionych w pkt. A powyżej. Zmiany wskazywane w pkt. A ppkt. 6) - 8) będą wprowadzane wyłącznie w zakresie umożliwiającym oddanie przedmiotu zamówienia do użytkowania. B) Zmiany osobowe: 1) Zmiana osób, przy pomocy których Wykonawca realizuje przedmiot umowy na inne osoby legitymujące się co najmniej równoważnymi uprawnieniami, o których mowa w ustawie Prawo budowlane oraz doświadczeniem zawodowym opisanym w SIWZ. 2) Zmiana Podwykonawcy, przy pomocy którego Wykonawca wykonuje przedmiot umowy na innego, dysponującego co najmniej porównywalnym doświadczeniem, potencjałem technicznym i osobowym niż podwykonawca wskazany w zawartej umowie. 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3) Rozszerzenie zakresu podwykonawstwa w porównaniu do wskazanego w ofercie Wykonawcy. C) Pozostałe zmiany: 1) Zmniejszenie wynagrodzenia Wykonawcy, w przypadku obniżenia stawki podatku VAT spowodowanego nowelizacją ustawy o podatku od towarów i usług, o kwotę wynikającą z tej zmiany; 2) Rezygnacja przez Zamawiającego z realizacji części przedmiotu zamówienia, jeżeli: a) zrealizowanie przedmiotu umowy w całości nie będzie możliwe w terminie określonym w umowie, b) zrealizowanie przedmiotu umowy w całości nie będzie możliwe z przyczyn technicznych, albo na skutek zmiany przepisów prawnych np. p. poż., bhp, norm technicznych, c) nastąpiła zmiana technologii, sposobu wykonania robót, liczby lub asortymentu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D) Nie stanowi istotnej zmiany umowy w rozumieniu art. 144 ustawy Prawo zamówień publicznych, m.in: 1) Zmiana danych związanych z obsługą administracyjno-organizacyjną umowy (np. zmiana nr rachunku bankowego, zmiana dokumentów potwierdzających uregulowanie płatności wobec Podwykonawców). 2) Zmiany danych teleadresowych, zmiany osób wskazanych do kontaktów między Stronami. 2. Warunki wprowadzenia zmiany do umowy: 1) Strona występująca o zmianę postanowień niniejszej umowy zobowiązana jest do udokumentowania zaistnienia okoliczności, o których mowa w ust. 1 powyżej. 2) Wniosek o zmianę postanowień umowy musi być wyrażony na piśmie. 3) Złożony wniosek przez stronę inicjującą zmianę musi zawierać: a) opis propozycji zmiany, b) uzasadnienie zmiany, c) opis wpływu zmiany na warunki realizacji umowy. 4) Zmiana umowy może nastąpić wyłącznie w formie pisemnego aneksu pod rygorem nieważności. 3.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leszn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Leszna Miejski Zarząd Dróg i Inwestycji; 64-100 Leszno ul. K. Karasia 15, pokój 32.</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7.2016 godzina 10:00, miejsce: Urząd Miasta Leszna Miejski Zarząd Dróg i Inwestycji; 64-100 Leszno ul. K. Karasia 15, pokój 32.</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Budowa boiska wielofunkcyjnego i kortu tenisowego o charakterze publicznym.</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Boisko o wymiarach 32 m x 19 m wyposażone w dwie tablice do koszykówki i dwie bramki do piłki ręcznej. Na boisku naniesione zostaną podstawowe linie do tych dwóch gier. Nawierzchnia elastyczna, przepuszczalna, wielobarwna. Boisko otoczone piłkochwytem o wysokości 4m z siatki polipropylenowej o grubości splotu 5mm i oczku 10 x 10 cm. Od strony kortu piłkochwyt z siatki o oczku 4,5 x 4,5 cm. Kolor siatek popielaty. Wejście przez bramę 2-skrzydłową. Wszystkie elementy urządzeń sportowych i piłkochwytu montowane na stopach betonowych z wykorzystaniem tuleji umożliwiających czasowy demontaż. Konieczne będzie wycięcie drzew. Kort o wymiarach standardowych, z wybiegiem, o łącznym wymiarze 34,77 x 17,07 m. Nawierzchnia elastyczna, przepuszczalna, dwubarwna. Kort otoczony piłkochwytem o wysokości 4m z siatki polipropylenowej o grubości splotu 3mm i oczku 4,5 x 4,5 cm, w kolorze popielatym. Wejście przez bramę 2-skrzydłową. Wszystkie elementy urządzeń sportowych i piłkochwytu montowane na stopach betonowych z wykorzystaniem tuleji umożliwiających czasowy demontaż. Konieczne będzie wycięcie drzew. Wykonanie oświetlenia boiska wielofunkcyjnego i kortu tenisowego, w zakresie którego będzie montaż szafki oświetleniowej, ustawienie 6 słupów oświetleniowych oraz 2 kamer zewnętrznych na potrzeby monitoringu. Przedmiot zamówienia należy zrealizować zgodnie ze sporządzoną dokumentacją techniczną, dokumentacją projektową oraz zakresem robót przedstawionym w załączonych do niniejszej SIWZ kosztorysach ofertowych.</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11.00.00-1, 45.21.22.00-8, 45.21.22.20-4, 45.23.20.00-6, 45.34.20.00-6.</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dniach: 90.</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robót - 5</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Gwarancja jakości -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Budowa ciągów pieszych i miejsc postojowych u zbiegu ulic Tadeusza Rejtana i Ludwika Zamenhofa w Leszni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nawierzchni ciągów pieszych o szer. 1,50m z kostki betonowej niefazowanej koloru szarego gr 6 cm. Jezdnia o szerokości 4,00m-16,15m. Nawierzchnia na całej długości ograniczona obrzeżem chodnikowych 8x30cm na podsypce piaskowo cementowej. Wzdłuż istniejącej jezdni o nawierzchni z trylinki zaprojektowano łącznie 18 prostopadłych miejsc postojowych. 16 miejsc o wymiarach 2,50x5,00m oraz 2 miejsca dla osób niepełnosprawnych o wymiarach 3,60x5,00m. Ze względu na projektowaną inwestycje konieczna jest przebudowa istniejących lamp oświetleniowych w miejscu projektowanych miejsc postojowych. Konieczne też będzie wycięcie drzew. W związku z budowa ciągów pieszych zaplanowano wzdłuż nich rozbudowę istniejącego oświetlenia w tym trzech nowych lamp oświetleniowych. Przedmiot zamówienia należy zrealizować zgodnie ze sporządzoną dokumentacją projektową oraz zakresem robót przedstawionym w załączonych do niniejszej SIWZ kosztorysach ofertowych.</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31.61.00-6, 45.22.33.00-9.</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dniach: 45.</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0</w:t>
      </w:r>
    </w:p>
    <w:p>
      <w:pPr>
        <w:pStyle w:val="Normal"/>
        <w:numPr>
          <w:ilvl w:val="1"/>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wykonania robót - 5</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Gwarancja jakości -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6:00Z</dcterms:created>
  <dc:creator>pkalbarczyk</dc:creator>
  <dc:description/>
  <cp:keywords/>
  <dc:language>en-US</dc:language>
  <cp:lastModifiedBy>Kalbarczyk Piotr</cp:lastModifiedBy>
  <dcterms:modified xsi:type="dcterms:W3CDTF">2016-07-14T12:39:00Z</dcterms:modified>
  <cp:revision>7</cp:revision>
  <dc:subject/>
  <dc:title/>
</cp:coreProperties>
</file>