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                                               Leszno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NIP  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Urząd Miasta Leszna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Wydział Spraw Obywatel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84" w:firstLine="648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godnie z art. 11¹ ust. 4 ustawy z dnia 26 października 1982 r. o wychowaniu w trzeźwości i przeciwdziałaniu alkoholizmowi /Dz. U. z 2023 r., poz. 2151/ oświadczam, że wartość sprzedaży brutto /z uwzględnieniem podatku od towarów i usług oraz podatku akcyzowego/ napojów alkoholowych w placówc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okalizowanej w Lesznie przy u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____________ wynios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do 4,5% oraz piwo powyżej 4,5%  -  _______________zł  /słownie:_______________</w:t>
        <w:softHyphen/>
        <w:softHyphen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- od 4,5-18% - ______________________zł /słownie: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- powyżej 18% - _____________________zł /słowni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uję do wiadomości, że przedstawianie fałszywych danych spowoduje cofnię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zwolenia na sprzedaż napojów alkoholowych /art. 18 ust. 10 pkt 5 ustaw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7:00Z</dcterms:created>
  <dc:creator>hpawlowska</dc:creator>
  <dc:description/>
  <cp:keywords/>
  <dc:language>en-US</dc:language>
  <cp:lastModifiedBy>Kuchel Maciej</cp:lastModifiedBy>
  <cp:lastPrinted>2023-12-28T11:56:00Z</cp:lastPrinted>
  <dcterms:modified xsi:type="dcterms:W3CDTF">2023-12-28T11:15:00Z</dcterms:modified>
  <cp:revision>8</cp:revision>
  <dc:subject/>
  <dc:title/>
</cp:coreProperties>
</file>