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2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księgowości środków z funduszy unij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Wydziale Finansowo – Księgowym, Referacie Wydatk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Sylwia Handke, zamieszkała w Lesznie.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z dniem 01 stycznia 2024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a kandydatka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28 grudnia 2023 r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Katarzyna Gombrych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453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czelnik Wydziału Finansowo – Księgowego</w:t>
      </w:r>
    </w:p>
    <w:p>
      <w:pPr>
        <w:pStyle w:val="TextBodyIndent"/>
        <w:ind w:left="4106" w:firstLine="42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Główny Księgowy Urzędu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urzyńska Anna</cp:lastModifiedBy>
  <cp:lastPrinted>2023-12-27T12:01:00Z</cp:lastPrinted>
  <dcterms:modified xsi:type="dcterms:W3CDTF">2023-12-28T09:24:00Z</dcterms:modified>
  <cp:revision>68</cp:revision>
  <dc:subject/>
  <dc:title>INFORMACJA O WYNIKACH NABORU</dc:title>
</cp:coreProperties>
</file>