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rządzenie Nr K/37/12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zydenta Miasta Lesz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20 grudnia 2023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Regulaminu Straży Miejskiej w Lesz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 ust. 2 ustawy z dnia 29 sierpnia 1997 r. o strażach gminnych </w:t>
        <w:br/>
        <w:t>(Dz. U. z 2021 r. poz. 1763) 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  <w:bookmarkStart w:id="0" w:name="_Hlk516570135"/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am Regulamin Straży Miejskiej w Lesznie w brzmieniu załącznika nr 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Komendantowi Straży Miejskiej w Leszn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</w:t>
      </w:r>
      <w:r>
        <w:rPr>
          <w:rFonts w:cs="Arial" w:ascii="Arial" w:hAnsi="Arial"/>
          <w:color w:val="000000"/>
        </w:rPr>
        <w:t>dniem 01 stycznia 2024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dniem wejścia w życie niniejszego zarządzenia traci moc Zarządzenie Nr K/40/10/2022 Prezydenta Miasta Leszna z dnia 28 października 2022 r. w sprawie nadania</w:t>
      </w:r>
      <w:r>
        <w:rPr>
          <w:rFonts w:cs="Arial" w:ascii="Arial" w:hAnsi="Arial"/>
        </w:rPr>
        <w:t xml:space="preserve"> Regulaminu Straży Miejskiej w Les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Łukasz Borowi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Załącznik nr 1 do Zarządzenia Nr K/37/12/2023</w:t>
        <w:br/>
        <w:t xml:space="preserve">Prezydenta Miasta Leszna z dnia 20 grudnia 2023 r. </w:t>
        <w:br/>
        <w:t xml:space="preserve">w sprawie nadania Regulaminu </w:t>
        <w:br/>
        <w:t>Straży Miejskiej w Lesznie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min Straży Miejskiej w Lesz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ulamin określa szczegółową strukturę organizacyjną i formy działania Straży Miejskiej </w:t>
        <w:br/>
        <w:t>w Lesznie oraz obowiązki i uprawnienia jej pracowników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Straż Miejska w Lesznie jest samorządową, umundurowaną formacją, utworzoną w celu wykonywania zadań w zakresie ochrony porządku publicznego na terenie miasta Leszn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Straż Miejska spełnia służebną rolę wobec społeczności lokalnej wykonując swoje zadania z poszanowaniem prawa i godności obywatel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ż działa na podstawi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ustawy z dnia 29 sierpnia 1997 r. o strażach gminnych (Dz. U. z 2021 r. poz. 1763) </w:t>
        <w:br/>
      </w:r>
      <w:r>
        <w:rPr>
          <w:rFonts w:cs="Arial" w:ascii="Arial" w:hAnsi="Arial"/>
          <w:color w:val="000000"/>
        </w:rPr>
        <w:t>i  aktów wykonawczych do ustawy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ustawy z dnia 8 marca 1990 r. o samorządzie gminnym (Dz. U. z 2023 r.  poz. 40 </w:t>
        <w:br/>
        <w:t>ze zm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ustawy z dnia 21 listopada  2008 r. o pracownikach samorządowych                                       (Dz. U. z 2022 r. poz. 530) i aktów wykonawczych do ustaw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u Pracy Urzędu Miasta Lesz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u Organizacyjnego Urzędu Miasta Lesz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go Regulam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 przepisów regulujących funkcjonowanie Straży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lekroć w niniejszym regulaminie jest mowa 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ie - rozumie się przez to Regulamin Straży Miejskiej w Lesznie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ędzie  - rozumie się przez to Urząd Miasta Leszn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cie - rozumie się przez to Prezydenta Miasta Leszna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komendancie - rozumie się przez to Komendanta Straży Miejskiej w Leszni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zastępcy komendanta – rozumie się przez to Zastępcę Komendanta Straży Miejskiej </w:t>
        <w:br/>
        <w:t>w Lesznie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ierowniku – rozumie się przez to Kierownika w Straży Miejskiej w Lesznie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ży - rozumie się przez to Straż Miejską w Leszni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strażniku - rozumie się przez to strażnika Straży Miejskiej w Leszni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ie - rozumie się przez to ustawę z dnia 29 sierpnia 1997 r. o strażach gminnych (Dz. U. z 2021 r. poz. 1763)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 xml:space="preserve">Straż umiejscowiona jest w strukturze organizacyjnej Urzędu Miasta Leszna </w:t>
        <w:br/>
        <w:t>i działa na zasadach wydział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Terenem działania straży jest obszar administracyjny miasta Leszn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Siedziba Straży Miejskiej mieści się w Lesznie przy ul. Berwińskich 7C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ż używa pieczęci prostokątnej o treści: „Straż Miejska ul. Berwińskich 7C, 64-100 Leszno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ażnicy używają pieczęci imiennych z podaniem imienia, nazwisk i stanowiska służboweg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</w:rPr>
        <w:t xml:space="preserve">Strażą kieruje komendant, zatrudniony na podstawie umowy o pracę przez Prezydenta, po zasięgnięciu opinii Komendanta Wojewódzkiego Policji w Poznaniu. W przypadku nieotrzymania opinii Prezydent, może zatrudnić komendanta po upływie 14 dni od dnia przedstawienia wniosku o wydanie opinii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</w:rPr>
        <w:t xml:space="preserve">Nadzór nad działalnością straży sprawuje Prezydent, który jest przełożonym komendanta z zastrzeżeniem § 5. ust. 4 niniejszego regulaminu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oże upoważnić Sekretarza Miasta Leszna do wykonywania niektórych zadań Prezydenta, jako kierownika urzędu, określonych w odrębnym upoważnieni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ziałalności, o której mowa w art. 9 ust. 2 ustawy nadzór nad działalnością straży sprawuje Wojewoda Wielkopolski przy pomocy Komendanta Wojewódzkiego Pol</w:t>
      </w:r>
      <w:r>
        <w:rPr>
          <w:rFonts w:cs="Arial" w:ascii="Arial" w:hAnsi="Arial"/>
          <w:color w:val="000000"/>
        </w:rPr>
        <w:t>icji w Poznani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ozdział 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dania i formy działania Straż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ż wykonuje zadania w zakresie ochrony porządku publicznego wynikające </w:t>
        <w:br/>
        <w:t>z ustaw, a w szczególności z ustawy o strażach gminnych, aktów prawa miejscowego oraz inne czynności i zadania, w granicach posiadanych uprawnień, określonych przez Prezydenta w sprawach, które nie zostały zastrzeżone prawem do wyłącznej kompetencji innych organów administracji rządowej i samorządowej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ozdział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owiązki i uprawnienia strażników oraz pozostałych pracowników straż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jc w:val="both"/>
        <w:rPr/>
      </w:pPr>
      <w:bookmarkStart w:id="1" w:name="_Hlk516572273"/>
      <w:bookmarkEnd w:id="1"/>
      <w:r>
        <w:rPr>
          <w:rFonts w:cs="Arial" w:ascii="Arial" w:hAnsi="Arial"/>
        </w:rPr>
        <w:t xml:space="preserve">Strażnikiem może być osoba spełniająca wymogi określone w art. 24 ustawy, a w przypadku pozostałych pracowników, osoba spełniająca wymogi określone w art. 6 ustawy z dnia </w:t>
        <w:br/>
        <w:t>21 listopada 2008 r. o pracownikach samorządowych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czegółowy sposób wykonywania zadań przez strażników, ich obowiązki i uprawnienia określa ustawa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żnicy podczas wykonywania czynności służbowych obowiązani są do noszenia umundurowania, legitymacji służbowej, znaku identyfikacyjnego oraz emblematu                     z herbem Miasta Leszna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zakresu zadań, uprawnień i odpowiedzialności na poszczególnych stanowiskach pracy określa opis stanowiska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Komendant, zastępca komendanta, kierownik, strażnicy oraz pozostali pracownicy podlegają okresowej ocenie zgodnie z  ustawą o pracownikach samorządowych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ozdział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ruktura organizacyjna straż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 ramach struktury straży funkcjonują następujące stanowiska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</w:rPr>
        <w:t>stanowiska kierownicze urzędnicze (strażnicze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komendant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k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a urzędnicze (strażnicze)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wieloosobowe stanowiska służby dyżurnej oraz operatorów elektronicznych monitorów ekranowych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oosobowe stanowiska służby patrolowej;</w:t>
      </w:r>
    </w:p>
    <w:p>
      <w:pPr>
        <w:pStyle w:val="Normal"/>
        <w:numPr>
          <w:ilvl w:val="0"/>
          <w:numId w:val="15"/>
        </w:numPr>
        <w:spacing w:before="0" w:after="0"/>
        <w:ind w:left="3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a pomocnicze i obsługi: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kancelista,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ieloosobowe stanowiska operatorów elektronicznych monitorów ekranowych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kres działania na poszczególnych stanowiskach prac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Komendant jest bezpośrednim przełożonym zastępcy komendanta, kierownika oraz pozostałych strażników i pracowników straż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obecności komendanta czynności należące do jego kompetencji wykonuje zastępca komendanta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[Komendant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 zadań komendanta należy, w szczegól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ierowanie i zarządzanie strażą w sposób zapewniający optymalną realizację zadań, ponosząc za to odpowiedzialność przed Prezydentem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wydawanie dyspozycji mających na celu zapewnienie prawidłowej realizacji zadań straży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rowadzenie nadzoru nad przestrzeganiem dyscypliny pracy oraz przeprowadzanie czynności dyscyplinujących wobec podległych pracowników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nadzór i przygotowywanie projektu budżetu oraz zmian do budżet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lub przekazywanie do rozpatrzenia właściwym pracownikom wszystkich spraw wpływających do straży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sprawowanie ogólnego nadzoru nad prawidłowością pełnienia służby przez podległych pracowników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straży na zewnątrz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skarg i wniosków w zakresie podejmowanych przez straż interwencj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corocznych sprawozdań z działalności straż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innymi wydziałami oraz komórkami organizacyjnymi urzędu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okresowych ocen strażników i pracowników straż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sporządzaniem dokumentacji dot. osób skierowanych na prace społeczno-użyteczne w związku z ograniczeniem wolności oraz jej przekazywanie do I Zespołu Kuratorskiego Służby Sądowej ds. Dorosł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ym funkcjonowaniem systemu monitoringu miejskiego pod kątem technicznym i prawnym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utrzymywanie stałego kontaktu z kierownictwem Komendy Miejskiej Policji w Lesznie </w:t>
        <w:br/>
        <w:t>z zakresu realizacji planowania wspólnych służb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ępowanie w charakterze oskarżyciela publicznego w sprawach o wykroczenia przed sądem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Zastępca komendanta]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 zadań zastępcy komendanta należy, w szczególnoś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anie i zarządzanie strażą w sposób zapewniający optymalną realizację zadań podczas nieobecności Komendanta Straży Miejskiej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nad przestrzeganiem dyscypliny pracy (w tym przeprowadzanie czynności dyscyplinujących) przez pracowni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anowiskach strażniczych, zatrudnionych na wieloosobowych stanowiskach służby dyżurnej oraz operatorów elektronicznych monitorów ekran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anowiskach pomocniczych i obsługi, zatrudnionych na wieloosobowych stanowiskach operatorów elektronicznych monitorów ekranow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, analiza i ocena wyników pracy, efektywnego wykorzystania czasu prac, powierzonych środków pracy oraz inicjowanie nowych metod i kierunków działania zmierzających do poprawy efektywności i usprawnienia organizacji pracy straży - służby dyżurnej oraz operatorów elektronicznych monitorów ekranow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utrzymywanie stałego kontaktu z kierownictwem Komendy Miejskiej Policji w Lesznie </w:t>
        <w:br/>
        <w:t>z zakresu realizacji planowania wspólnych służb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ółpraca z komendantem w przygotowywaniu projektu budżetu oraz zmian </w:t>
        <w:br/>
        <w:t>do budżetu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ępowanie w charakterze oskarżyciela publicznego w sprawach o wykroczenia przed sądem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nad prawidłowym funkcjonowaniem systemu monitoringu miejskiego pod kątem technicznym i prawnym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e rozliczanie bloczków mandatowych w systemi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ażnością upoważnień oraz legitymacji służbow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sporządzaniem dokumentacji dot. pojazdów na podstawie art. 50 a ustawy Prawo o ruchu drogowym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szkoleń z zakresu wykonywanych czynności przez funkcjonariuszy Straży Miejskiej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projektów pism, opracowań i innych materiałów dla potrzeb komendan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nadzorowanie podejmowanych przez straż miejską działań edukacyjno- prewencyjnych mających przyczynić się do poprawy spokoju i porządku publiczneg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[Kierownik]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o  zadań kierownika należy, w szczególności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adzór nad przestrzeganiem dyscypliny pracy przez pracowników na wieloosobowych stanowiskach służby patrolowej, przeprowadzanie czynności dyscyplinujących wobec podległych strażników i pracowników straży ww. stanowisk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 xml:space="preserve">kontrola, analiza i ocena wyników pracy, efektywnego wykorzystania czasu pracy, powierzonych środków pracy oraz inicjowanie nowych metod i kierunków działania zmierzających do poprawy efektywności i usprawnienia organizacji pracy straży służby patrolowej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esięczne sporządzanie dokumentacji dot. osób skierowanych na prace społeczno-użyteczne w związku z ograniczeniem wolności oraz jej przekazywanie do I Zespołu Kuratorskiego Służby Sądowej ds. Dorosłych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zasadnością i prawidłowością stosowanego postępowania mandatowego, postępowania w sprawach o wykroczenia oraz stosowanych środków prawnych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przyjęcie oraz merytoryczne sprawdzenie notatki dot. kierowania wniosków do Sądu Rejonowego oraz sprawdzanie notatników służbowych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sporządzanie comiesięcznych harmonogramów oraz kart czasu pracy, akceptowanych przez zastępcę komendanta lub komendanta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kompletnym oraz jednolitym umundurowaniem podczas  pełnienia służby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służby patrolowej na terenie miasta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przygotowywanie projektów pism, opracowań i innych materiałów dla potrzeb komendant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analiza zmian przepisów prawa w zakresie uprawnień strażników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.</w:t>
      </w:r>
    </w:p>
    <w:p>
      <w:pPr>
        <w:pStyle w:val="Normal"/>
        <w:spacing w:before="0" w:after="0"/>
        <w:ind w:left="45" w:hanging="0"/>
        <w:jc w:val="center"/>
        <w:rPr/>
      </w:pPr>
      <w:r>
        <w:rPr>
          <w:rFonts w:cs="Arial" w:ascii="Arial" w:hAnsi="Arial"/>
          <w:color w:val="000000"/>
        </w:rPr>
        <w:t>[Wieloosobowe stanowiska służby dyżurnej oraz operatorów elektronicznych monitorów ekranowych – stanowiska strażnicze]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Do zakresu zadań dyżurnego/operatora elektronicznych monitorów ekranowych należy, </w:t>
        <w:br/>
        <w:t>w szczególności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ełnienie stałej służby w siedzibie straży, przyjmowanie i zlecanie do realizacji zgłoszeń </w:t>
        <w:br/>
      </w:r>
      <w:r>
        <w:rPr>
          <w:rFonts w:cs="Arial" w:ascii="Arial" w:hAnsi="Arial"/>
        </w:rPr>
        <w:t>i interwencji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acji w zakresie zajmowanego stanowiska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ywanie łączności z patrolami straży i innymi służbami odpowiedzialnymi </w:t>
        <w:br/>
        <w:t>za bezpieczeństwo i porządek publiczny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działaniami straży w czasie nieobecności komendanta oraz zastępcy komendanta poza ich godzinami pracy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dla funkcjonariuszy tożsamości osób w Powszechnym Elektronicznym Systemie Ewidencji Ludności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dla funkcjonariuszy danych w CEPiK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sprawców wykroczeń w przypadku nieobecności funkcjonariuszy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alna obserwacja i rejestracja, przy użyciu środków technicznych obrazu zdarzeń </w:t>
        <w:br/>
        <w:t>w miejscach publicznych oraz sporządzanie odpowiedniej dokumentacji, zleconej przez komendanta lub zastępcę komendanta lub kierownika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Wieloosobowe stanowiska służby patrolowej – stanowiska strażnicze]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>Do zakresu zadań służby patrolowej należy, w szczególności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</w:rPr>
        <w:t>patrolowanie wyznaczonych rejonów i podejmowanie interwencji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</w:rPr>
        <w:t>sporządzanie dokumentacji w zakresie zajmowanego stanowiska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wanie i egzekwowanie przestrzegania przepisów prawa obowiązujących </w:t>
        <w:br/>
        <w:t>w miejscach publicznych oraz prawa o ruchu drogowym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jmowanie sprawców przestępstw i przekazywanie ich Policji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spokoju i porządku publicznego w miejscach publicznych oraz podejmowanie działań z zakresu ochrony środowiska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</w:rPr>
        <w:t xml:space="preserve">prowadzenie działań zabezpieczających i pomocniczych podczas usuwania przez właściwe służby ratownicze awarii technicznych, skutków klęsk żywiołowych </w:t>
        <w:br/>
        <w:t>lub innych zagrożeń dla życia, zdrowia lub mienia obywateli;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służbami, instytucjami i podmiotami w zakresie zapewnienia bezpieczeństwa, spokoju i porządku publicznego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wieloosobowych stanowisk służby patrolowej realizowane są w terenie, w miarę możliwości pełnione są w patrolach składających się z co najmniej dwóch osób, poruszających się pieszo, pojazdem służbowym lub rowerem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Dopuszczalne jest pełnienie patrolu pojedynczo. 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czele patrolu stoi dowódca patrolu - strażnik na wyższym stanowisku. 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wódca patrolu m. in.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działanie lub zaniechanie działania patrolu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działania bezpośrednio w terenie i współdziała z dyżurnym straż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oraz odpowiada za wykonanie czynności służbowych przez podległych mu strażników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a sprawny przepływ informacji z innymi patrolami oraz dyżurnym straż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konieczności może żądać od osoby pełniącej rolę dyżurnego/operatora elektronicznych monitorów ekranowych wsparcia działań patrolu, dodatkowymi siłami i środkami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udziału strażnika w patrolu z funkcjonariuszem policji, dowódcą patrolu jest funkcjonariusz policji, a dysponentem patrolu jest dyżurny Komendy Miejskiej Policji </w:t>
        <w:br/>
        <w:t>w Lesznie lub dyżurny/ operator elektronicznych monitorów ekranowych Straży Miejskiej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[Kancelista – stanowisko pomocnicze i obsługi]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o  zadań kancelisty należy, w szczególności: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prowadzenie obsługi administracyjno-biurowej Straży Miejskiej;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rejestru korespondencji przychodzącej i wychodzącej;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ewnętrznej ewidencji szkoleń funkcjonariuszy;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rowadzenie analizy bieżącej realizacji ustalonych wydatków budżetowych straży </w:t>
        <w:br/>
        <w:t>i sporządzanie sprawozdań z ich realizacji;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w system Dochodów Skarbu Państwa (DSP) mandatów karnych;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sporządzanie sprawozdań w zakresie mandatów karnych, w celu posiadania aktualnych informacji dotyczących gospodarki mandatami karnymi;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realizowanie zakupu sortów mundurowych i wyposażenia strażników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ów dot. zakupu paliwa do pojazdów służbowych oraz umów związanych z ubezpieczeniami pojazdów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.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[Wieloosobowe stanowiska operatorów elektronicznych monitorów ekranowych – stanowiska pomocnicze i obsługi]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zakresu zadań operatora elektronicznych monitorów ekranowych należy, </w:t>
        <w:br/>
        <w:t>w szczególności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dalna obserwacja  i rejestracja, przy użyciu środków technicznych, obrazu zdarzeń </w:t>
        <w:br/>
        <w:t xml:space="preserve">w miejscach publicznych oraz sporządzenie odpowiedniej dokumentacji, zleconej przez komendanta, zastępcę komendanta lub kierownika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>samodzielna identyfikacja, analiza, selekcja i interpretacja obserwowanych zdarzeń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>ogląd archiwalnego materiału wideo z kamer monitoringu pod kątem wyszukania zdarzeń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obsługiwanie urządzeń monitoringu i łączności, w tym utrzymywanie łączności </w:t>
        <w:br/>
        <w:t>z patrolami straży i innymi służbami odpowiedzialnymi za bezpieczeństwo i porządek publiczn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nie dokumentacji w zakresie zajmowanego stanowiska.</w:t>
      </w:r>
    </w:p>
    <w:p>
      <w:pPr>
        <w:pStyle w:val="Normal"/>
        <w:spacing w:before="0" w:after="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§ 20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prawy z zakresu prawa pracy, w tym m.in. dotyczące czasu pracy oraz umundurowania, reguluje Regulamin Pracy Urzędu Miasta Leszna oraz Zarządzenie Komendanta Straży Miejskiej w Lesznie, w sprawie ustalenia szczegółowych zasad prowadzenia zdalnej obserwacji i rejestracji obrazu zdarzeń w miejscach publicznych przez pracowników Straży Miejskiej w Lesznie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§ 2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W sprawach nieuregulowanych niniejszym regulaminem, stosuje się przepisy: </w:t>
        <w:br/>
        <w:t xml:space="preserve">ustawy o strażach gminnych, wydane na ich podstawie przepisy wykonawcze,  ustawy </w:t>
        <w:br/>
        <w:t>o pracownikach samorządowych oraz Kodeksu prac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ind w:left="720" w:hanging="360"/>
      </w:pPr>
    </w:lvl>
    <w:lvl w:ilvl="2">
      <w:start w:val="1"/>
      <w:numFmt w:val="lowerRoman"/>
      <w:lvlText w:val="%3."/>
      <w:lvlJc w:val="right"/>
      <w:pPr>
        <w:ind w:left="1440" w:hanging="180"/>
      </w:pPr>
    </w:lvl>
    <w:lvl w:ilvl="3">
      <w:start w:val="1"/>
      <w:numFmt w:val="decimal"/>
      <w:lvlText w:val="%4."/>
      <w:lvlJc w:val="left"/>
      <w:pPr>
        <w:ind w:left="2160" w:hanging="360"/>
      </w:pPr>
    </w:lvl>
    <w:lvl w:ilvl="4">
      <w:start w:val="1"/>
      <w:numFmt w:val="lowerLetter"/>
      <w:lvlText w:val="%5."/>
      <w:lvlJc w:val="left"/>
      <w:pPr>
        <w:ind w:left="2880" w:hanging="360"/>
      </w:pPr>
    </w:lvl>
    <w:lvl w:ilvl="5">
      <w:start w:val="1"/>
      <w:numFmt w:val="lowerRoman"/>
      <w:lvlText w:val="%6."/>
      <w:lvlJc w:val="right"/>
      <w:pPr>
        <w:ind w:left="3600" w:hanging="180"/>
      </w:pPr>
    </w:lvl>
    <w:lvl w:ilvl="6">
      <w:start w:val="1"/>
      <w:numFmt w:val="decimal"/>
      <w:lvlText w:val="%7."/>
      <w:lvlJc w:val="left"/>
      <w:pPr>
        <w:ind w:left="4320" w:hanging="360"/>
      </w:pPr>
    </w:lvl>
    <w:lvl w:ilvl="7">
      <w:start w:val="1"/>
      <w:numFmt w:val="lowerLetter"/>
      <w:lvlText w:val="%8."/>
      <w:lvlJc w:val="left"/>
      <w:pPr>
        <w:ind w:left="5040" w:hanging="360"/>
      </w:pPr>
    </w:lvl>
    <w:lvl w:ilvl="8">
      <w:start w:val="1"/>
      <w:numFmt w:val="lowerRoman"/>
      <w:lvlText w:val="%9."/>
      <w:lvlJc w:val="right"/>
      <w:pPr>
        <w:ind w:left="57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ind w:left="720" w:hanging="360"/>
      </w:pPr>
    </w:lvl>
    <w:lvl w:ilvl="2">
      <w:start w:val="1"/>
      <w:numFmt w:val="lowerRoman"/>
      <w:lvlText w:val="%3."/>
      <w:lvlJc w:val="right"/>
      <w:pPr>
        <w:ind w:left="1440" w:hanging="180"/>
      </w:pPr>
    </w:lvl>
    <w:lvl w:ilvl="3">
      <w:start w:val="1"/>
      <w:numFmt w:val="decimal"/>
      <w:lvlText w:val="%4."/>
      <w:lvlJc w:val="left"/>
      <w:pPr>
        <w:ind w:left="2160" w:hanging="360"/>
      </w:pPr>
    </w:lvl>
    <w:lvl w:ilvl="4">
      <w:start w:val="1"/>
      <w:numFmt w:val="lowerLetter"/>
      <w:lvlText w:val="%5."/>
      <w:lvlJc w:val="left"/>
      <w:pPr>
        <w:ind w:left="2880" w:hanging="360"/>
      </w:pPr>
    </w:lvl>
    <w:lvl w:ilvl="5">
      <w:start w:val="1"/>
      <w:numFmt w:val="lowerRoman"/>
      <w:lvlText w:val="%6."/>
      <w:lvlJc w:val="right"/>
      <w:pPr>
        <w:ind w:left="3600" w:hanging="180"/>
      </w:pPr>
    </w:lvl>
    <w:lvl w:ilvl="6">
      <w:start w:val="1"/>
      <w:numFmt w:val="decimal"/>
      <w:lvlText w:val="%7."/>
      <w:lvlJc w:val="left"/>
      <w:pPr>
        <w:ind w:left="4320" w:hanging="360"/>
      </w:pPr>
    </w:lvl>
    <w:lvl w:ilvl="7">
      <w:start w:val="1"/>
      <w:numFmt w:val="lowerLetter"/>
      <w:lvlText w:val="%8."/>
      <w:lvlJc w:val="left"/>
      <w:pPr>
        <w:ind w:left="5040" w:hanging="360"/>
      </w:pPr>
    </w:lvl>
    <w:lvl w:ilvl="8">
      <w:start w:val="1"/>
      <w:numFmt w:val="lowerRoman"/>
      <w:lvlText w:val="%9."/>
      <w:lvlJc w:val="right"/>
      <w:pPr>
        <w:ind w:left="57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ind w:left="720" w:hanging="360"/>
      </w:pPr>
    </w:lvl>
    <w:lvl w:ilvl="2">
      <w:start w:val="1"/>
      <w:numFmt w:val="lowerRoman"/>
      <w:lvlText w:val="%3."/>
      <w:lvlJc w:val="right"/>
      <w:pPr>
        <w:ind w:left="1440" w:hanging="180"/>
      </w:pPr>
    </w:lvl>
    <w:lvl w:ilvl="3">
      <w:start w:val="1"/>
      <w:numFmt w:val="decimal"/>
      <w:lvlText w:val="%4."/>
      <w:lvlJc w:val="left"/>
      <w:pPr>
        <w:ind w:left="2160" w:hanging="360"/>
      </w:pPr>
    </w:lvl>
    <w:lvl w:ilvl="4">
      <w:start w:val="1"/>
      <w:numFmt w:val="lowerLetter"/>
      <w:lvlText w:val="%5."/>
      <w:lvlJc w:val="left"/>
      <w:pPr>
        <w:ind w:left="2880" w:hanging="360"/>
      </w:pPr>
    </w:lvl>
    <w:lvl w:ilvl="5">
      <w:start w:val="1"/>
      <w:numFmt w:val="lowerRoman"/>
      <w:lvlText w:val="%6."/>
      <w:lvlJc w:val="right"/>
      <w:pPr>
        <w:ind w:left="3600" w:hanging="180"/>
      </w:pPr>
    </w:lvl>
    <w:lvl w:ilvl="6">
      <w:start w:val="1"/>
      <w:numFmt w:val="decimal"/>
      <w:lvlText w:val="%7."/>
      <w:lvlJc w:val="left"/>
      <w:pPr>
        <w:ind w:left="4320" w:hanging="360"/>
      </w:pPr>
    </w:lvl>
    <w:lvl w:ilvl="7">
      <w:start w:val="1"/>
      <w:numFmt w:val="lowerLetter"/>
      <w:lvlText w:val="%8."/>
      <w:lvlJc w:val="left"/>
      <w:pPr>
        <w:ind w:left="5040" w:hanging="360"/>
      </w:pPr>
    </w:lvl>
    <w:lvl w:ilvl="8">
      <w:start w:val="1"/>
      <w:numFmt w:val="lowerRoman"/>
      <w:lvlText w:val="%9."/>
      <w:lvlJc w:val="right"/>
      <w:pPr>
        <w:ind w:left="57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strike w:val="false"/>
      <w:dstrike w:val="false"/>
    </w:rPr>
  </w:style>
  <w:style w:type="character" w:styleId="WW8Num13z1">
    <w:name w:val="WW8Num13z1"/>
    <w:qFormat/>
    <w:rPr>
      <w:rFonts w:ascii="Arial" w:hAnsi="Arial" w:cs="Arial"/>
      <w:strike w:val="false"/>
      <w:dstrike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43:00Z</dcterms:created>
  <dc:creator>Magdalena Wróblewska</dc:creator>
  <dc:description/>
  <cp:keywords/>
  <dc:language>en-US</dc:language>
  <cp:lastModifiedBy>Wciórka Sylwia</cp:lastModifiedBy>
  <cp:lastPrinted>2023-12-20T10:04:00Z</cp:lastPrinted>
  <dcterms:modified xsi:type="dcterms:W3CDTF">2023-12-20T10:45:00Z</dcterms:modified>
  <cp:revision>50</cp:revision>
  <dc:subject/>
  <dc:title/>
</cp:coreProperties>
</file>