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40273/6  na arkuszu mapy nr 53, stanowi działka ewidencyjna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33"/>
        <w:gridCol w:w="3340"/>
        <w:gridCol w:w="2285"/>
      </w:tblGrid>
      <w:tr>
        <w:trPr>
          <w:trHeight w:val="5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49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4/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19 m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2 000,00 z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 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, niezagospodarowan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29" w:leader="none"/>
        </w:tabs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rzez nieruchomość przebiega nieczynna sieć kanalizacyjna przeznaczona do rozbiórki własnym kosztem i staraniem przez nabywcę nieruchomości.</w:t>
      </w:r>
    </w:p>
    <w:p>
      <w:pPr>
        <w:pStyle w:val="Normal"/>
        <w:widowControl w:val="false"/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szelkie prace związane z uporządkowaniem i przygotowaniem gruntu pod zabudowę nabywca zobowiązany jest                   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/228/2012 Rady Miejskiej Leszna z dnia 16.02.2012 r. w sprawie uchwalenia miejscowego planu zagospodarowania przestrzennego w rejonie ,,Zatorza’’ w Lesznie, przedmiotowa nieruchomość położona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05MN </w:t>
      </w:r>
      <w:r>
        <w:rPr>
          <w:rFonts w:cs="Arial" w:ascii="Arial" w:hAnsi="Arial"/>
          <w:sz w:val="18"/>
          <w:szCs w:val="18"/>
          <w:highlight w:val="yellow"/>
        </w:rPr>
        <w:t xml:space="preserve">stanowiącej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  <w:r>
        <w:rPr>
          <w:lang w:val="en-US" w:eastAsia="en-US"/>
        </w:rPr>
        <w:t xml:space="preserve"> 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22 stycznia 2024r., godz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. 9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7 stycz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323215</wp:posOffset>
            </wp:positionV>
            <wp:extent cx="3670935" cy="3161665"/>
            <wp:effectExtent l="0" t="0" r="0" b="0"/>
            <wp:wrapTight wrapText="bothSides">
              <wp:wrapPolygon edited="0">
                <wp:start x="-13322" y="-7785"/>
                <wp:lineTo x="-13322" y="34112"/>
                <wp:lineTo x="35108" y="34112"/>
                <wp:lineTo x="35108" y="-7785"/>
                <wp:lineTo x="-13322" y="-7785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3" t="18520" r="27945" b="3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Urząd Miasta Leszna</dc:creator>
  <dc:description/>
  <cp:keywords/>
  <dc:language>en-US</dc:language>
  <cp:lastModifiedBy>Glapiak Mariusz</cp:lastModifiedBy>
  <cp:lastPrinted>2023-12-06T11:33:00Z</cp:lastPrinted>
  <dcterms:modified xsi:type="dcterms:W3CDTF">2023-12-06T11:19:00Z</dcterms:modified>
  <cp:revision>28</cp:revision>
  <dc:subject/>
  <dc:title>Załącznik do REGULAMINU I przetargu ustnego nieograniczonego w sprawie sprzedaży nieruchomości gruntowej zabudowanej położonej przy ul</dc:title>
</cp:coreProperties>
</file>