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Prezydent Miasta Leszna ogłasza </w:t>
      </w:r>
      <w:r>
        <w:rPr>
          <w:rFonts w:cs="Arial" w:ascii="Arial" w:hAnsi="Arial"/>
          <w:b/>
          <w:sz w:val="18"/>
          <w:szCs w:val="18"/>
          <w:highlight w:val="yellow"/>
        </w:rPr>
        <w:t>I przetarg ustny nieograniczony</w:t>
      </w:r>
      <w:r>
        <w:rPr>
          <w:rFonts w:cs="Arial" w:ascii="Arial" w:hAnsi="Arial"/>
          <w:sz w:val="18"/>
          <w:szCs w:val="18"/>
        </w:rPr>
        <w:t xml:space="preserve"> na sprzedaż nieruchomości gruntowych niezabudowanych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>Lokalizacj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Leszno, ul. Energetyków</w:t>
      </w:r>
      <w:r>
        <w:rPr>
          <w:rFonts w:cs="Arial" w:ascii="Arial" w:hAnsi="Arial"/>
          <w:sz w:val="19"/>
          <w:szCs w:val="19"/>
        </w:rPr>
        <w:t xml:space="preserve">  (obręb: Zaborowo)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znaczenie ewidencyjne nieruchomości, ceny wywoławcze i kwoty wadium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Nieruchomości zapisane w KW nr PO1L/00000878/5 i PO1L/00023018/6 na arkuszu mapy nr 129, stanowią działki ewidencyjne numer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822"/>
        <w:gridCol w:w="1701"/>
        <w:gridCol w:w="2694"/>
        <w:gridCol w:w="2264"/>
      </w:tblGrid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y 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/23, 5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702 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 444 000,00 z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 000,00 zł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500 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13 890,00 z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000,00 zł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sz w:val="18"/>
          <w:szCs w:val="18"/>
          <w:highlight w:val="yellow"/>
        </w:rPr>
        <w:t xml:space="preserve">, </w:t>
      </w:r>
      <w:r>
        <w:rPr>
          <w:rFonts w:cs="Arial" w:ascii="Arial" w:hAnsi="Arial"/>
          <w:b/>
          <w:sz w:val="18"/>
          <w:szCs w:val="18"/>
          <w:highlight w:val="yellow"/>
        </w:rPr>
        <w:t>porośnięte drzewostanem sosnowym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godnie z protokołem zdawczo-odbiorczym z dnia 28.06.1972r. w sprawie przekazania nieruchomości leśnych, nabywca nieruchomości może dokonać wycinki drzewostanu z dz.nr 57/22 i 57/23 we właściwym okresie na własny koszt pod technicznym nadzorem Nadleśnictwa Karczma Borowa. Drewno pozostanie w dyspozycji państwowego gospodarstwa leś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ycinka drzewostanu z dz. nr 52/1 wymaga uzyskania decyzji dyrektora Regionalnej Dyrekcji Lasów Państwowych w Poznaniu zezwalającej na wyłączenie gruntu leśnego z produkcji oraz uiszczenia należności i opłaty rocznej oraz jednorazowego odszkodowania w przypadku dokonania przedwczesnego wyrębu drzewostan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szelkie prace związane z uporządkowaniem i przygotowaniem gruntu pod zabudowę nabywca nieruchomości zobowiązany jest wykonać własnym kosztem i starani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Zjazd z drogi publicznej na teren nieruchomości, nabywca zobowiązany jest wykonać na własny koszt po wcześniejszym wystąpieniu do Miejskiego Zarządu Dróg w Lesznie z wnioskiem o wydanie decyzji – zgody na lokalizację zjazdu z drogi publicznej, celem uzyskania decyzji administracyjnej, określającej warunki techniczne i miejsce usytuowania takiego zjazdu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LVII/732/2022 Rady Miejskiej Leszna z dnia 20.10.2022r. w sprawie uchwalenia miejscowego planu zagospodarowania przestrzennego w rejonie ulic: Henrykowskiej i Dożynkowej w Lesznie, przedmiotowe nieruchomości położone są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2P/U/UC</w:t>
      </w:r>
      <w:r>
        <w:rPr>
          <w:rFonts w:cs="Arial" w:ascii="Arial" w:hAnsi="Arial"/>
          <w:sz w:val="18"/>
          <w:szCs w:val="18"/>
          <w:highlight w:val="yellow"/>
        </w:rPr>
        <w:t xml:space="preserve">, stanowiącej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y obiektów produkcyjnych, składów i magazynów lub zabudowy usługowej z dopuszczeniem obiektów handlowych o powierzchni sprzedaży powyżej 2000 m</w:t>
      </w:r>
      <w:r>
        <w:rPr>
          <w:rFonts w:cs="Arial" w:ascii="Arial" w:hAnsi="Arial"/>
          <w:b/>
          <w:bCs/>
          <w:sz w:val="18"/>
          <w:szCs w:val="18"/>
          <w:highlight w:val="yellow"/>
          <w:vertAlign w:val="superscript"/>
        </w:rPr>
        <w:t>2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8 lutego 2024 r., godz. 9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Architektury Planowania Przestrzennego i Budownictwa na II piętrze w budynku Urzędu Miasta Leszna przy Al. Jana Pawła II 21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0"/>
        <w:rPr>
          <w:rFonts w:ascii="Arial" w:hAnsi="Arial" w:cs="Arial"/>
          <w:b/>
          <w:b/>
          <w:sz w:val="18"/>
          <w:szCs w:val="1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6760</wp:posOffset>
            </wp:positionH>
            <wp:positionV relativeFrom="paragraph">
              <wp:posOffset>243205</wp:posOffset>
            </wp:positionV>
            <wp:extent cx="3502660" cy="2308860"/>
            <wp:effectExtent l="0" t="0" r="0" b="0"/>
            <wp:wrapTight wrapText="bothSides">
              <wp:wrapPolygon edited="0">
                <wp:start x="-62" y="0"/>
                <wp:lineTo x="-62" y="21500"/>
                <wp:lineTo x="21600" y="21500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</w:rPr>
        <w:t xml:space="preserve">d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 lutego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4"/>
          <w:szCs w:val="12"/>
        </w:rPr>
      </w:pPr>
      <w:r>
        <w:rPr>
          <w:rFonts w:cs="Arial" w:ascii="Arial" w:hAnsi="Arial"/>
          <w:sz w:val="4"/>
          <w:szCs w:val="1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7" w:gutter="0" w:header="708" w:top="764" w:footer="10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4:00Z</dcterms:created>
  <dc:creator>Urząd Miasta Leszna</dc:creator>
  <dc:description/>
  <cp:keywords/>
  <dc:language>en-US</dc:language>
  <cp:lastModifiedBy>Glapiak Mariusz</cp:lastModifiedBy>
  <cp:lastPrinted>2023-12-01T13:17:00Z</cp:lastPrinted>
  <dcterms:modified xsi:type="dcterms:W3CDTF">2023-12-05T14:08:00Z</dcterms:modified>
  <cp:revision>32</cp:revision>
  <dc:subject/>
  <dc:title>Załącznik do REGULAMINU I przetargu ustnego nieograniczonego w sprawie sprzedaży nieruchomości gruntowej zabudowanej położonej przy ul</dc:title>
</cp:coreProperties>
</file>