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ualny wykaz przedsiębiorców wpisanych do Rejestru prowadzących OSK na terenie miasta Lesz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30"/>
        <w:gridCol w:w="1601"/>
      </w:tblGrid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ka Szkolenia Kierowc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riusz Mikołajczak OSK ”MIKO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2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ład Doskonalenia Zawodowego Poznań Centrum  Kształc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004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nisław Wyczesany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nisław Galon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3306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ciej Perek „ASIMA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3063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efan Mak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ek Wojtyczka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1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 Biernaczyk Firma Handlowo-Usłu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fał Sadowski 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otr Rudzki OSK „HERBI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cin Szczepański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6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dosław Kęsicki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8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ek Flack 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otr Kalitka  OSK ”KALITKA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mian Janasik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2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rajewscy” M.Kowalik-Krajewska, Z. Krajewski Sp.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weł Galon 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2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kub Szkudlarczyk OSK „U JAKUBA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deusz Chudy P.H.U. „EVEREST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2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rzysztof Hołowiński HOŁEK’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4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chał Maciejewski F.H.U. „BIM SERWIS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5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eronim Strojny F.U.H.O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6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L-PIS” OSK S.J. Pawele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6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biasz Abel T.A.H. CORPORATION PL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92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ian Bzdęga OSK DRE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8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bara Raczak Firma Handlowo-Usłu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Rolniczo –Budowlanych im. Synów Puł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63/SZ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óciniak Marek Firma Instalacyjno- Budowla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Bernier OSK „DOROTKA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ławTrawiński „LESCAR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Wojtasik OSK „LESZKO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0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fał Błaszczyk OSK „DRIVER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30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2:00Z</dcterms:created>
  <dc:creator>rrybakowski</dc:creator>
  <dc:description/>
  <cp:keywords/>
  <dc:language>en-US</dc:language>
  <cp:lastModifiedBy>rrybakowski</cp:lastModifiedBy>
  <dcterms:modified xsi:type="dcterms:W3CDTF">2016-07-14T06:02:00Z</dcterms:modified>
  <cp:revision>2</cp:revision>
  <dc:subject/>
  <dc:title>Aktualny wykaz przedsiębiorców wpisanych do Rejestru prowadzących OSK na terenie miasta Leszna </dc:title>
</cp:coreProperties>
</file>