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STACJI KONTROLI POJAZDÓW W LESZNI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00"/>
        <w:gridCol w:w="3447"/>
      </w:tblGrid>
      <w:tr>
        <w:trPr>
          <w:trHeight w:val="25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acja Kontroli Pojazdów 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-mail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zedsiębiorstwo Komunikacji Samochodowej  Leszno – Sp. z o.o. 64-100 Leszno,   ul. Narutowicza 7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 POJAZD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 stacj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0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 0655259901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milla.pl</w:t>
            </w:r>
          </w:p>
        </w:tc>
      </w:tr>
      <w:tr>
        <w:trPr>
          <w:trHeight w:val="1001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JAMAR” M.M.J. Rabiega, Spółka Ja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910 Miejska Górka ul. Ignacego Buszy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 64-100  Leszno ul. Wol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stacji 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655296923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@rabiega.pl</w:t>
            </w:r>
          </w:p>
        </w:tc>
      </w:tr>
      <w:tr>
        <w:trPr>
          <w:trHeight w:val="1001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Związek Motorowy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ęgowy Zespół Działalności Gospodarczej Sp. z o.o. Zakład Nr 4     64-100 Leszno, ul. 17 Stycznia 45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 POJAZD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 stacj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0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65526-87-75, 785-850-027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no@pzm.pl</w:t>
            </w:r>
          </w:p>
        </w:tc>
      </w:tr>
      <w:tr>
        <w:trPr>
          <w:trHeight w:val="1179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Obsługi Samochodów i Diagnostyk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30 Rydzyna, ul. Kolejow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64-100 Leszno ul. Spółdzielcz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STAWOWA STACJA KONTROLI POJAZD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badań w zakresie AB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techniczne rozszerzone o badania w zakresie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stacj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08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60774814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idkloda@interia.pl</w:t>
            </w:r>
          </w:p>
        </w:tc>
      </w:tr>
      <w:tr>
        <w:trPr>
          <w:trHeight w:val="1256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ERWIS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000 Kościan ul. Północna 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00 Leszno ul. Unii Europejskiej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stacji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655262211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serwis@op.pl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CAR J.J. Mikołajczak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00 Leszno  Aleje Marszałka Józefa Piłsudskieg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rozpoznawczy stacji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655296313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no@toyota.pl</w:t>
            </w:r>
          </w:p>
        </w:tc>
      </w:tr>
      <w:tr>
        <w:trPr>
          <w:trHeight w:val="1168" w:hRule="atLeast"/>
        </w:trPr>
        <w:tc>
          <w:tcPr>
            <w:tcW w:w="5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H.U. SUPER-POL Waldemar Ciesiół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00 Leszno AL. Konstytucji 3 Maj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RĘGOWA STACJA KONTR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rozpoznawczy stacji 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/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65 525030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pol@superpol.pl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25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9:00Z</dcterms:created>
  <dc:creator>rrybakowski</dc:creator>
  <dc:description/>
  <cp:keywords/>
  <dc:language>en-US</dc:language>
  <cp:lastModifiedBy>rrybakowski</cp:lastModifiedBy>
  <cp:lastPrinted>2015-04-21T09:51:00Z</cp:lastPrinted>
  <dcterms:modified xsi:type="dcterms:W3CDTF">2016-07-14T05:49:00Z</dcterms:modified>
  <cp:revision>2</cp:revision>
  <dc:subject/>
  <dc:title>Wykaz  Stacji Kontroli Pojazdów działających na terenie Miasta Leszna </dc:title>
</cp:coreProperties>
</file>