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33/1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22 listopada 2023 ro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dnia wolnego, w zamian za święto przypadające w sobotę, </w:t>
        <w:br/>
        <w:t>w 202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0 § 2. Kodeksu Pracy (Dz. U. z 2023 r. poz. 1465)  zarządzam, co następu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29 marca 2024 roku (piątek) dniem wolnym od pracy w Urzędzie Miasta Leszna, </w:t>
      </w:r>
      <w:r>
        <w:rPr>
          <w:rFonts w:cs="Arial" w:ascii="Arial" w:hAnsi="Arial"/>
          <w:bCs/>
        </w:rPr>
        <w:t xml:space="preserve">w zamian za święto przypadające 06 stycznia 2024 roku (sobota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tym dniu Urząd Miasta Leszna będzie nieczynny, za wyjątkiem komórek organizacyjnych wymienionych w </w:t>
      </w:r>
      <w:r>
        <w:rPr>
          <w:rFonts w:cs="Arial" w:ascii="Arial" w:hAnsi="Arial"/>
        </w:rPr>
        <w:t>§ 2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racowni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aży Miejskiej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ura Strefy Płatnego Parkowa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Informacji Turystycznej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ć będzie z ustalonych harmonogramów na marzec 2024 roku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Urzędu Stanu Cywilnego 29 marca 2024 roku będą pełnili dyżur </w:t>
        <w:br/>
        <w:t>od godziny 9.00 do 12.00, w zakresie rejestracji zgon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, o których mowa w § 2 niniejszego zarządzenia, dzień wolny za święto </w:t>
        <w:br/>
        <w:t>w dniu 06 stycznia 2024 r. odbiorą we wskazanym przez siebie terminie,</w:t>
        <w:br/>
        <w:t>w obowiązującym ich okresie rozliczeniowym, po uzyskaniu akceptacji bezpośredniego przełożonego.</w:t>
      </w:r>
    </w:p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Zarządzenie podlega podaniu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j wiadomości poprzez publikację w Biuletynie Informacji Publicznej Urzędu Miasta Lesz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adomości pracownikom Urzędu Miasta Leszna za pośrednictwem Intran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Ustalenia zawarte w niniejszym zarządzeniu podlegają podaniu do publicznej                                     wiadomości poprzez publikację w prasie lokalnej oraz na stronie internetowej Urzędu Miasta Leszna </w:t>
      </w:r>
      <w:hyperlink r:id="rId2">
        <w:r>
          <w:rPr>
            <w:rStyle w:val="InternetLink"/>
            <w:rFonts w:cs="Arial" w:ascii="Arial" w:hAnsi="Arial"/>
          </w:rPr>
          <w:t>www.leszno.pl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Sekretarzowi Miasta Leszna oraz naczelnikom </w:t>
        <w:br/>
        <w:t>i kierownikom komórek organizacyjnych Urzędu Miasta Lesz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Łukasz Borowi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2:00Z</dcterms:created>
  <dc:creator>pszulczynska</dc:creator>
  <dc:description/>
  <cp:keywords/>
  <dc:language>en-US</dc:language>
  <cp:lastModifiedBy>Wciórka Sylwia</cp:lastModifiedBy>
  <cp:lastPrinted>2023-11-23T08:01:00Z</cp:lastPrinted>
  <dcterms:modified xsi:type="dcterms:W3CDTF">2023-11-23T07:09:00Z</dcterms:modified>
  <cp:revision>12</cp:revision>
  <dc:subject/>
  <dc:title>Zarządzenie Nr          / 2012</dc:title>
</cp:coreProperties>
</file>