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imię i nazwisko pracow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nazwa stanowiska pracowniczego </w:t>
      </w:r>
      <w:r>
        <w:rPr>
          <w:rFonts w:eastAsia="SimSun;宋体" w:cs="Arial" w:ascii="Arial" w:hAnsi="Arial"/>
          <w:b/>
          <w:kern w:val="2"/>
          <w:sz w:val="20"/>
          <w:szCs w:val="16"/>
          <w:lang w:eastAsia="zh-CN" w:bidi="hi-IN"/>
        </w:rPr>
        <w:t>*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16"/>
          <w:szCs w:val="16"/>
          <w:lang w:val="pl-PL" w:eastAsia="zh-CN" w:bidi="hi-IN"/>
        </w:rPr>
      </w:pPr>
      <w:r>
        <w:rPr>
          <w:rFonts w:eastAsia="SimSun;宋体" w:cs="Arial" w:ascii="Arial" w:hAnsi="Arial"/>
          <w:b/>
          <w:kern w:val="2"/>
          <w:sz w:val="16"/>
          <w:szCs w:val="16"/>
          <w:lang w:val="pl-PL"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PODSTAWOW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 Nazwa stanowiska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ds. przygotowania i realizacji inwestycji drogowych (MZD-V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F014D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Miejski Zarząd Dróg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MZ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ierownik Miejskiego Zarządu Dróg (MZD-I)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bezpośrednio podległych stanowisk: -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stanowisk będących pod nadzorem merytorycznym: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zastępuje pracownika na stanowisku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s. przygotowania i realizacji inwestycji oświetlenia ulicznego (MZD-V)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 pracownika na stanowisku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ds. przygotowania i realizacji inwestycji oświetlenia ulicznego (MZD-V)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współpracuje m. in. z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mi pracownikami Miejskiego Zarządu Dróg,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em Strefy Płatnego Parkowania Miejskiego Zarządu Dróg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ami brygady remontowej Miejskiego Zarządu Dróg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em Finansowo - Księgowym –Referatem Dochodów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ą Miejsk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zystkimi pracownikami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akres obowiązków / zadań: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ygotowywanie preliminarza budżetowego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prowadzanie procedur przetargowych związanych z udzielaniem zamówień publicznych, w zakresie prowadzonych inwestycji; nadzór merytoryczny i rozliczanie zleconych prac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zamieszczanie dokumentów wydziałowych w BIP-ie Urzędu Miasta Leszna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zeprowadzanie procedur przetargowych związanych z udzielaniem zamówień publicznych w zakresie zadań z inicjatywy lokalnej przypisanych merytorycznie do MZD;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e zapoznawanie się z obowiązującymi przepisami i ich zmianami w zakresie wykonywanych obowiązków;</w:t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bieżąca samokontrola czynności i dokumentów prowadzonych na stanowisku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rowadzenie korespondencji w sprawach wynikających z zakresu obowiązk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pomocnicze: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ywanie pozostałych zadań wynikających ze specyfiki działani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iejskiego Zarządu Dróg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stępowanie innych pracowników Miejskiego Zarządu Dróg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okresow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rchiwizacja dokumentów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oszenie kwalifikacji przez samokształcenie oraz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szkolenia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Zakres odpowiedzialności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ponosi odpowiedzialność za merytoryczne, sprawne i terminowe wykonywanie wszystkich powierzonych czynności, a w szczególności z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prawa związanych z wykonywaniem powierzonych czynności;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bałość o wykonanie powierzonych zadań poprzez ich sumienne, bezstronne wykonani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trike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ostanowień określonych w Regulaminie Organizacyjnym Urzędu Miasta Leszn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strzeganie postanowień Statutu Miasta Leszna i aktów wewnętrznych obowiązujących </w:t>
              <w:br/>
              <w:t>w Urzędzie Miasta Leszn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zestrzeganie ustawy o ochronie informacji niejawnych oraz ustawy  o  ochronie danych osobowych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nie zasad dotyczących wewnętrznego obiegu dokumentów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banie o wizerunek Urzędu, właściwy stosunek do klientów Urzęd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BHP i przepisów przeciwpożarowych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czasu i dyscypliny prac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zczędne gospodarowanie przydzielonym sprzętem, materiałami biurowymi, energią elektryczną i ciepln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mie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ntrola realizacji prowadzonych zadań inwestycyjnych i remontowych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spółdziałanie z inspektorami nadzoru inwestorskieg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trzymywanie kontaktów służbowych z przedstawicielami jednostek współdziałających z Miejskim Zarządem Dróg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dzielanie informacji mieszkańcom miasta w zakresie prowadzonych spraw z uwzględnieniem przepisów o ochronie danych osob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sługiwanie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ykształcenie pracownika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onieczne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yższe techniczne;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żądane: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wyższe o specjalności drogowej lub mostowej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aktyka / doświadczenie zawodowe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a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oczny staż pracy lub roczne doświadczenie zawodowe na podobnym stanowisku;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4-letni staż pracy na równoważnym stanowisku w jednostce samorządowej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prawnienia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ie dotyczy;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e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prawnienia do kierowania robotami budowlanym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prawnienia projektowe.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obowiązany do znajomości w szczególności: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odeksu Postępowania Administracyjnego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odeksu Cywilnego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stawy Prawo o ruchu drogowym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stawy Prawo budowlane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ustawy Prawo zamówień publicznych </w:t>
            </w:r>
            <w:r>
              <w:rPr>
                <w:rFonts w:cs="Arial" w:ascii="Arial" w:hAnsi="Arial"/>
                <w:sz w:val="20"/>
              </w:rPr>
              <w:t xml:space="preserve"> i aktów wykonawczych (przepisy regulujące problematykę zamówień publicznych)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stawy o zagospodarowaniu przestrzennym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stawy o drogach publicznych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stawy o samorządzie gminnym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stawy o samorządzie powiatowym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stawy o  pracownikach samorządowych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stawy o ochronie danych osobowych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a Prezesa Rady Ministrów z dnia 18 stycznia 2011 r. w sprawie </w:t>
              <w:br/>
              <w:t>instrukcji kancelaryjnej, jednolitych rzeczowych wykazów akt oraz instrukcji w sprawie organizacji i zakresu działania archiwów zakładowych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nia Prezydenta Miasta Leszna, Uchwały Rady Miejskiej Leszna oraz przepisy </w:t>
              <w:br/>
              <w:t>i procedury wewnętrzne regulujące działalność Urzędu Miasta Leszna.</w:t>
            </w:r>
          </w:p>
          <w:p>
            <w:pPr>
              <w:pStyle w:val="Akapitzlist"/>
              <w:jc w:val="both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Umiejętnoś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 umiejętność stosowania przepisów, ustaw i rozporządzeń oraz innych obowiązujących przepisów związanych z realizacją zadań merytorycznych stanowis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Komunikatywność, kreatywność, konsekwentne dążenie do realizacji przyjętych celów </w:t>
              <w:br/>
              <w:t>i zadań, łatwość wyboru priorytetów, praca w zespo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</w:rPr>
              <w:t>Zdolności analityczne, umiejętność dostosowania się zmieniającej się sytuacji, sprawna organizacja przedsięwzięć, łatwość formułowania myśli, umiejętność efektywnej pracy pod presją czasu.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a wymag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najomości obsługi m.in.: pakietu MS OFFICE w środowisku Windows, urządzeń biurowych oraz umiejętności korzystania z internetu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tanowiska ds. przygotowania </w:t>
              <w:br/>
              <w:t>i realizacji inwestycji drogowych w Miejskim Zarządzie Dró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lang w:val="pl-PL"/>
              </w:rPr>
            </w:pPr>
            <w:r>
              <w:rPr>
                <w:rFonts w:cs="Arial" w:ascii="Arial" w:hAnsi="Arial"/>
                <w:b/>
                <w:color w:val="000080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 xml:space="preserve">i dyscyplinarnej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d …….stycznia 2024 ro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..............................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acownika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..................................</w:t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cs="Garamond"/>
      <w:spacing w:val="-5"/>
      <w:sz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5:00Z</dcterms:created>
  <dc:creator>Agnieszka Kania</dc:creator>
  <dc:description/>
  <cp:keywords/>
  <dc:language>en-US</dc:language>
  <cp:lastModifiedBy>Burzyńska Anna</cp:lastModifiedBy>
  <cp:lastPrinted>2023-11-22T10:43:00Z</cp:lastPrinted>
  <dcterms:modified xsi:type="dcterms:W3CDTF">2023-11-22T09:49:00Z</dcterms:modified>
  <cp:revision>10</cp:revision>
  <dc:subject/>
  <dc:title/>
</cp:coreProperties>
</file>