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podatku od nieruchom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Podatków i Opł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Natalia Kołodziej, zamieszkała w Augustowie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z dniem 01 grudnia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16 listopada 2023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urzyńska Anna</cp:lastModifiedBy>
  <cp:lastPrinted>2023-11-16T07:41:00Z</cp:lastPrinted>
  <dcterms:modified xsi:type="dcterms:W3CDTF">2023-11-16T08:50:00Z</dcterms:modified>
  <cp:revision>65</cp:revision>
  <dc:subject/>
  <dc:title>INFORMACJA O WYNIKACH NABORU</dc:title>
</cp:coreProperties>
</file>