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bookmarkStart w:id="0" w:name="_Hlk147742512"/>
      <w:bookmarkEnd w:id="0"/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mię i nazwisk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1" w:name="_Hlk147742512"/>
      <w:bookmarkStart w:id="2" w:name="_Hlk147742512"/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EROWNIK REFERATU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azwa stanowiska pracownicz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47745746"/>
            <w:r>
              <w:rPr>
                <w:rFonts w:cs="Arial" w:ascii="Arial" w:hAnsi="Arial"/>
              </w:rPr>
              <w:t xml:space="preserve">Kierownik Referatu Dochodów </w:t>
            </w:r>
            <w:bookmarkEnd w:id="3"/>
            <w:r>
              <w:rPr>
                <w:rFonts w:cs="Arial" w:ascii="Arial" w:hAnsi="Arial"/>
              </w:rPr>
              <w:t>Wydziału Finansowo - Księgowego  (FKD-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Finansowo-Księgowy Referat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-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ośredni przełożony</w:t>
            </w:r>
            <w:r>
              <w:rPr>
                <w:rFonts w:cs="Arial" w:ascii="Arial" w:hAnsi="Arial"/>
              </w:rPr>
              <w:t>: Naczelnik Wydziału Finansowo – Księgowego, Główny Księgowy Urzędu Miasta Leszna (FK-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łożony wyższego stopnia: </w:t>
            </w:r>
            <w:r>
              <w:rPr>
                <w:rFonts w:cs="Arial" w:ascii="Arial" w:hAnsi="Aria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bezpośrednio podległych stanowisk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  <w:tr>
        <w:trPr>
          <w:trHeight w:val="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stanowisk będących pod nadzorem merytorycznym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>pracownik zastępuje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 xml:space="preserve">pracownik jest zastępowany przez: </w:t>
            </w:r>
            <w:r>
              <w:rPr>
                <w:rFonts w:cs="Arial" w:ascii="Arial" w:hAnsi="Arial"/>
                <w:bCs/>
              </w:rPr>
              <w:t>pracownika na stanowisku ds. księgowości syntetycznej dochodów (FKD-IX) lub innego wyznaczonego pracownika Referatu Dochodów w Wydziale Finansowo-Księgowym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współpracuje z:</w:t>
            </w:r>
            <w:r>
              <w:rPr>
                <w:rFonts w:cs="Arial" w:ascii="Arial" w:hAnsi="Arial"/>
              </w:rPr>
              <w:t xml:space="preserve"> wszystkimi komórkami organizacyjnymi Urzędu Miasta Leszna </w:t>
              <w:br/>
              <w:t>oraz jednostkami organizacyjnymi Miasta Leszna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główne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 zakresie zadań bezpośrednio realizowanych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4" w:name="_Hlk147747074"/>
            <w:r>
              <w:rPr>
                <w:rFonts w:cs="Arial" w:ascii="Arial" w:hAnsi="Arial"/>
              </w:rPr>
              <w:t>Otwieranie, prowadzenie i zamykanie księgi rachunkowej,</w:t>
            </w:r>
            <w:bookmarkEnd w:id="4"/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5" w:name="_Hlk147747153"/>
            <w:r>
              <w:rPr>
                <w:rFonts w:cs="Arial" w:ascii="Arial" w:hAnsi="Arial"/>
              </w:rPr>
              <w:t>Sprawdzanie prawidłowości i kompletności dokumentów niezbędnych do księgowania</w:t>
            </w:r>
            <w:bookmarkEnd w:id="5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6" w:name="_Hlk147746914"/>
            <w:r>
              <w:rPr>
                <w:rFonts w:cs="Arial" w:ascii="Arial" w:hAnsi="Arial"/>
              </w:rPr>
              <w:t xml:space="preserve">Nadzorowanie terminowego dostarczania danych niezbędnych do księgowości syntetycznej </w:t>
              <w:br/>
              <w:t>i do sporządzania sprawozdań</w:t>
            </w:r>
            <w:bookmarkEnd w:id="6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7" w:name="_Hlk147747011"/>
            <w:r>
              <w:rPr>
                <w:rFonts w:cs="Arial" w:ascii="Arial" w:hAnsi="Arial"/>
              </w:rPr>
              <w:t>Nadzór nad prawidłowym stosowaniem klasyfikacji budżetowej</w:t>
            </w:r>
            <w:bookmarkEnd w:id="7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dokumentów pod względem formalno-rachunkowy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8" w:name="_Hlk147746929"/>
            <w:r>
              <w:rPr>
                <w:rFonts w:cs="Arial" w:ascii="Arial" w:hAnsi="Arial"/>
              </w:rPr>
              <w:t>Dekretowanie dokumentów</w:t>
            </w:r>
            <w:bookmarkEnd w:id="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anie dowodów księgow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analitycznych i syntetyczn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z innymi danymi potwierdzającymi prawidłowość dokonanych operacj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9" w:name="_Hlk147746969"/>
            <w:r>
              <w:rPr>
                <w:rFonts w:cs="Arial" w:ascii="Arial" w:hAnsi="Arial"/>
              </w:rPr>
              <w:t>Przygotowanie do ujęcia w księdze rachunkowej operacji w zakresie dochodów Miasta pobieranych przez urzędy skarbowe</w:t>
            </w:r>
            <w:bookmarkEnd w:id="9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księgi rachunkowej z rejestrem sprzedaży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anie kont sald konta 240 oraz rozliczanie sum do wyjaśnienia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uzgadnianie dzienników księgowań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0" w:name="_Hlk147747249"/>
            <w:r>
              <w:rPr>
                <w:rFonts w:cs="Arial" w:ascii="Arial" w:hAnsi="Arial"/>
              </w:rPr>
              <w:t>Sporządzanie obowiązujących sprawozdań budżetowych w zakresie prowadzonej ewidencji</w:t>
            </w:r>
            <w:bookmarkEnd w:id="10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1" w:name="_Hlk147747300"/>
            <w:bookmarkStart w:id="12" w:name="_Hlk147747275"/>
            <w:bookmarkEnd w:id="12"/>
            <w:r>
              <w:rPr>
                <w:rFonts w:cs="Arial" w:ascii="Arial" w:hAnsi="Arial"/>
              </w:rPr>
              <w:t>Sporządzanie bilansu, rachunku zysków i strat oraz zmian funduszu na podstawie księgi częściowej</w:t>
            </w:r>
            <w:bookmarkEnd w:id="11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3" w:name="_Hlk147747275"/>
            <w:bookmarkEnd w:id="13"/>
            <w:r>
              <w:rPr>
                <w:rFonts w:cs="Arial" w:ascii="Arial" w:hAnsi="Arial"/>
              </w:rPr>
              <w:t>Ewidencja zmian w planie finansowym dochodów Urzędu Miasta Leszna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innych czynności zleconych przez Skarbnika Miasta i Naczelnika Wydziału Finansowo-Księgowego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zapoznawanie się z obowiązującymi przepisami i ich zmianami w zakresie wykonywanych czynn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nnych informacji i zestawień w zakresie prowadzonej księgow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respondencji wpływającej do referatu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 zakresie kierowania Referatem Dochodó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4" w:name="_Hlk147747346"/>
            <w:r>
              <w:rPr>
                <w:rFonts w:cs="Arial" w:ascii="Arial" w:hAnsi="Arial"/>
              </w:rPr>
              <w:t>Zarządzanie, koordynacja i nadzór nad całością spraw będących w kompetencji Referatu Dochodów w Wydziale Finansowo-Księgowy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5" w:name="_Hlk147747346"/>
            <w:r>
              <w:rPr>
                <w:rFonts w:cs="Arial" w:ascii="Arial" w:hAnsi="Arial"/>
              </w:rPr>
              <w:t xml:space="preserve">Bieżący nadzór nad prowadzeniem rachunkowości prowadzonej przez pracowników Referatu Dochodów </w:t>
            </w:r>
            <w:bookmarkEnd w:id="15"/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awidłowym prowadzeniem rachunkowości dochodów określonych planem finansowym dla Urzędu Miasta Leszn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oprawnością księgowań na kontach bankowych, przychodów, roz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terminowym, prawidłowym i zgodnym z ewidencją księgową sporządzaniem sprawozdań budżetowych dla Urzędu Miasta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rawidłowym i terminowym prowadzeniem rachunkowości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współpraca z Komisją Inwentaryzacyjną przy przeprowadzaniu i rozliczaniu inwentaryzacji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owadzeniem rejestru sprzedaży i rozliczeniem podatku VAT oraz terminowym i prawidłowym sporządzaniem deklaracji VAT cząstkowej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ór nad przygotowaniem danych do bilansu, rachunku zysków i strat oraz zmian </w:t>
              <w:br/>
              <w:t>w funduszu na podstawie prowadzonych przez Referat ksiąg części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terminowym załatwianiem spraw przez pracownikó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owanie ksiąg rachunkowych prowadzonych przez Referat Dochod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arunków sprawnej organizacji pracy, praworządnego i efektywnego funkcjonowania Referat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przygotowaniem informacji do Biuletynu Informacji Publicznej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nie wpływającej do Referatu Dochodów korespondencji  i dekretowanie na poszczególne stanowiska prac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6" w:name="_Hlk147747394"/>
            <w:r>
              <w:rPr>
                <w:rFonts w:cs="Arial" w:ascii="Arial" w:hAnsi="Arial"/>
              </w:rPr>
              <w:t>Zadania w zakresie kontroli wewnętrznej</w:t>
            </w:r>
            <w:bookmarkEnd w:id="16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ontrol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kontroli funkcjonal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zapoznawania podległych pracowników z obowiązującymi przepisam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podejmowanie decyzji w sprawie toku dalszego postepowania w wypadku ujawnienia nieprawidłowości w toku kontroli wstępnych pracy przygotowawczych w zakresie dokumentacji rodzącej powstanie należności lub zobowiąz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stosownych działań w przypadku stwierdzenia nieprawidłowości, mających cechy przestępstwa lub mogących spowodować (bądź powodujących) znaczne stra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spółdziałanie z Administratorem Bezpieczeństwa Informacji w zakresie realizacji wymagań obowiązujących przepisów prawa, wykonywanie jego zaleceń oraz przekazywanie mu na bieżąco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ji i jej aktualizacji w zakresie baz danych, programów oraz pomieszczeń, </w:t>
              <w:br/>
              <w:t>w których przetwarzane są dane osobowe w systemach informatyczny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ch do rejestru zbioru danych osobowych,</w:t>
            </w:r>
          </w:p>
          <w:p>
            <w:pPr>
              <w:pStyle w:val="Normal"/>
              <w:ind w:left="1171" w:hanging="117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) wdrażanie i nadzorowanie przestrzegania Polityki bezpieczeństwa informacji                                                 i instrukcji zarządzania systemem informatyczny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w sytuacji naruszenia ochrony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stwarzanie warunków organizacyjnych umożliwiających spełnienie wymogów wynikających z ustawy o ochronie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określenie osób i uprawnień w zakresie dostępu do danych informacj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głoszeń rejestracji Zbioru Da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spraw kadrowych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nie urlop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nadawanie i modyfikacja uprawnień do dostępu do aplikacji/programów obsługiwanych przez Referat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rzygotowywanie dla podległych pracowników upoważnień do przetwarzania danych osobow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e szkolenia stanowiskowe pracowników nowo zatrudnion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zakresie adaptacji zawodowej nowych pracowników (przygotowanie stanowiska pracy, zapoznanie z przepisami wewnętrznymi, udzielanie pomocy merytorycznej itp.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stosunku do osób odbywających praktyki i staże zawodowe w Referacie Dochod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przekładanie do akceptacji planów urlopów wypoczynkowych podległych pracownik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zapotrzebowań na szkolenia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Naczelnikiem Wydziału Finansowo-Księgowego, Głównym Księgowym Urzędu Miasta Leszna, w zakresie m. in.: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a potrzeb kadrowych, w szczególności prognozowanie mogących wystąpić wakat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ustalania i przygotowania szczegółowych zakresów czynności podległych pracowników </w:t>
              <w:br/>
              <w:t xml:space="preserve">w opisie stanowiska pracy, 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rzygotowywania wniosków o przyjęcie nowego pracownika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udział w rekrutacji na stanowiska pracy w Referacie Dochod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a okresowych ocen pracownik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 nad przebiegiem służby przygotowawczej nowozatrudnionych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e pozostałych zadań wynikających ze specyfiki działania Wydziału Finansowo-Księgowego – Referatu Dochodów.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dania pomocnic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zapoznawanie się z możliwościami obsługiwanych programów komputerowych oraz efektywne ich wykorzystywani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lityki organizacji dotyczącej zarzadzania ryzykiem, w zakresie mającym wpływ na pełnione obowiązki. Dokonywanie wspólnie z pracownikami przeglądu obszarów ryzyka w Referacie: identyfikacja, analiza i monitorowanie ryzyk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przepisów praw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dania okresow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wykonania planu dochod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anych do planowania oraz do zmian w planie finansowym jednostk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inwentaryzacji kont księgowych w drodze weryfikacji sal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danych do bilans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archiwizacja dokum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samooceny systemu kontroli zarządczej.</w:t>
            </w:r>
          </w:p>
          <w:p>
            <w:pPr>
              <w:pStyle w:val="Normal"/>
              <w:ind w:left="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i rzetelne prowadzenie ksiąg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e prowadzenie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gadnianie prawidłowości zapisów, obrotów i sald w księgach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odprowadzanie dochodów z tytułu realizacji zadań z zakresu administracji rządowej oraz innych zadań zleconych ustawam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wymaganych sprawozdań terminowo i zgodnie z obowiązującymi przepisami oraz wykazywanie danych w sprawozdaniu zgodnie z ewidencją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ą archiwizację akt oraz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załatwienie spra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Statutu Miasta Leszna, Regulaminu Organizacyjnego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regulaminów wewnętrznych regulujących gospodarkę finansową Urzędu Miasta Leszna i Polityki rachunkowości Urzędu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dyscypliny pracy, zasad BHP i przepisów przeciwpożar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tajemnicy państwowej i służbowej oraz o ochronie danych osob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mie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przelewów – dyspozycji finansowych do banku zgodnie z odrębnym pełnomocnictwem złożonym 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raportów kasowych i not księgowych (wewnętrznych i zewnętrznych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spółpraca z bankiem obsługującym w zakresie określonym odrębnym pełnomocnictwem </w:t>
              <w:br/>
              <w:t>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kompletności dokumentów księgowych oraz sprawdzenie pod względem formalno-rachunkowym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rawdzanie pod względem formalno-rachunkowym dowodów księgowych, rozliczeń </w:t>
              <w:br/>
              <w:t>i zestawień wewnętrznych sporządzanych przez stanowiska analityczn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i podpisywanie not księgowych oraz dowodów wewnętrznych niezbędnych </w:t>
              <w:br/>
              <w:t>do księgowani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i obsługa informatycznego systemu finansowo-księgowego i innych systemów komputerowy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a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</w:t>
            </w:r>
            <w:r>
              <w:rPr>
                <w:rFonts w:cs="Arial" w:ascii="Arial" w:hAnsi="Arial"/>
              </w:rPr>
              <w:t xml:space="preserve">: wyższe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bookmarkStart w:id="17" w:name="_Hlk147750234"/>
            <w:r>
              <w:rPr>
                <w:rFonts w:cs="Arial" w:ascii="Arial" w:hAnsi="Arial"/>
              </w:rPr>
              <w:t>wyższe ekonomiczne lub potwierdzenie kwalifikacji zawodowych w obrębie zawodu specjalista ds. rachunkowości</w:t>
            </w:r>
            <w:bookmarkEnd w:id="17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a: </w:t>
            </w:r>
            <w:r>
              <w:rPr>
                <w:rFonts w:cs="Arial" w:ascii="Arial" w:hAnsi="Arial"/>
                <w:bCs/>
              </w:rPr>
              <w:t>4-letni staż pracy w księgowośc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bookmarkStart w:id="18" w:name="_Hlk147746643"/>
            <w:r>
              <w:rPr>
                <w:rFonts w:cs="Arial" w:ascii="Arial" w:hAnsi="Arial"/>
              </w:rPr>
              <w:t>doświadczenie na stanowiskach kierowniczych</w:t>
            </w:r>
            <w:bookmarkEnd w:id="1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czna znajomość  w zakresie księgowości budżet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zasad prowadzenia ksiąg rachunkowych, prowadzenia rachunkowości budżetowej, dekretacji dokumentów, sporządzania sprawozdawczości budżetowej, rozliczeń podatku VA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    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jest zobowiązany do znajomości, w szczególnośc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achunkowości oraz rozporządzeń szczególnych dotyczących zasad rachunkowości </w:t>
              <w:br/>
              <w:t>i planów dla jednostek sektora finansów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amorządzie gminnym i samorządzie powiatowym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 odpowiedzialności za naruszenie dyscypliny finansów publicznych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ochodach jednostek samorządu terytorialneg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ynacja podatko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ń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ych zasad rachunkowości i planów kont dla jednostek sektora finansów publicznych, w sprawie sprawozdawczości budżetowej, w sprawie klasyfikacji budżetowe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instrukcji kancelaryjnej, jednolitych rzeczowych wykazów akt oraz instrukcji </w:t>
              <w:br/>
              <w:t>w sprawie organizacji i zakresu działania archiwów zakładow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ń i procedur wewnętrznych w zakresie gospodarki finansowej, zakładowego  planu  kon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ci zasad księgowoś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miejętność:</w:t>
            </w:r>
            <w:r>
              <w:rPr>
                <w:rFonts w:cs="Arial" w:ascii="Arial" w:hAnsi="Arial"/>
              </w:rPr>
              <w:t xml:space="preserve"> </w:t>
            </w:r>
            <w:bookmarkStart w:id="19" w:name="_Hlk147746701"/>
            <w:r>
              <w:rPr>
                <w:rFonts w:cs="Arial" w:ascii="Arial" w:hAnsi="Arial"/>
              </w:rPr>
              <w:t xml:space="preserve">analityczne oraz logicznego myślenia, kojarzenia faktów, redagowania pism, sprawnego pozyskiwania informacji, dokonywania analiz i formułowania wniosków, korzystania </w:t>
              <w:br/>
              <w:t>z przepisów, zarzadzania zespołem, pracy w zespole, pracy pod presją czasu, komunikatywność, dociekliwość, dokładność, rzetelność, systematyczność</w:t>
            </w:r>
            <w:bookmarkEnd w:id="19"/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jest zobowiązany do znajomości: obsługi </w:t>
            </w:r>
            <w:bookmarkStart w:id="20" w:name="_Hlk147746781"/>
            <w:r>
              <w:rPr>
                <w:rFonts w:cs="Arial" w:ascii="Arial" w:hAnsi="Arial"/>
              </w:rPr>
              <w:t xml:space="preserve">urządzeń technicznych, programów MS OFFICE, programów – modułów systemu DISTRICTUS, obsługi programów bankowości elektronicznej, systemów informacji prawnej. </w:t>
            </w:r>
            <w:bookmarkEnd w:id="20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niejszym stwierdzam, że zawarte w powyższym kwestionariuszu informacje rzetelnie odzwierciedlają zakres czynności, odpowiedzialności i uprawnień stanowiska</w:t>
            </w:r>
            <w:r>
              <w:rPr>
                <w:rFonts w:cs="Arial" w:ascii="Arial" w:hAnsi="Arial"/>
                <w:b/>
              </w:rPr>
              <w:t xml:space="preserve"> Kierownika Referatu Dochodów Wydziału Finansowo – Księgow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 od dnia ….listopada 2023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8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  <w:lang w:val="en-US"/>
    </w:rPr>
  </w:style>
  <w:style w:type="character" w:styleId="WW8Num7z0">
    <w:name w:val="WW8Num7z0"/>
    <w:qFormat/>
    <w:rPr>
      <w:rFonts w:ascii="Arial" w:hAnsi="Arial" w:cs="Arial"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0Z</dcterms:created>
  <dc:creator>Urząd Miasta</dc:creator>
  <dc:description/>
  <cp:keywords/>
  <dc:language>en-US</dc:language>
  <cp:lastModifiedBy>Burzyńska Anna</cp:lastModifiedBy>
  <cp:lastPrinted>2023-11-09T12:13:00Z</cp:lastPrinted>
  <dcterms:modified xsi:type="dcterms:W3CDTF">2023-11-09T11:13:00Z</dcterms:modified>
  <cp:revision>12</cp:revision>
  <dc:subject/>
  <dc:title/>
</cp:coreProperties>
</file>