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16"/>
          <w:szCs w:val="16"/>
          <w:lang w:eastAsia="en-US"/>
        </w:rPr>
      </w:pPr>
      <w:bookmarkStart w:id="0" w:name="_Hlk147742512"/>
      <w:bookmarkEnd w:id="0"/>
      <w:r>
        <w:rPr>
          <w:rFonts w:cs="Arial" w:ascii="Arial" w:hAnsi="Arial"/>
          <w:sz w:val="16"/>
          <w:szCs w:val="16"/>
          <w:lang w:eastAsia="en-US"/>
        </w:rPr>
        <w:t>………………………………………</w:t>
      </w:r>
      <w:r>
        <w:rPr>
          <w:rFonts w:cs="Arial" w:ascii="Arial" w:hAnsi="Arial"/>
          <w:sz w:val="16"/>
          <w:szCs w:val="16"/>
          <w:lang w:eastAsia="en-US"/>
        </w:rPr>
        <w:t>..…</w:t>
      </w:r>
    </w:p>
    <w:p>
      <w:pPr>
        <w:pStyle w:val="Normal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>imię i nazwisko pracownik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  <w:bookmarkStart w:id="1" w:name="_Hlk147742512"/>
      <w:bookmarkStart w:id="2" w:name="_Hlk147742512"/>
      <w:bookmarkEnd w:id="2"/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KIEROWNIK REFERATU</w:t>
      </w:r>
    </w:p>
    <w:p>
      <w:pPr>
        <w:pStyle w:val="Normal"/>
        <w:suppressAutoHyphens w:val="false"/>
        <w:jc w:val="both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>………………………………………</w:t>
      </w:r>
      <w:r>
        <w:rPr>
          <w:rFonts w:cs="Arial" w:ascii="Arial" w:hAnsi="Arial"/>
          <w:sz w:val="16"/>
          <w:szCs w:val="16"/>
          <w:lang w:eastAsia="en-US"/>
        </w:rPr>
        <w:t>..…</w:t>
      </w:r>
    </w:p>
    <w:p>
      <w:pPr>
        <w:pStyle w:val="Normal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>nazwa stanowiska pracowniczeg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STANOWISKA PRAC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DANE PODSTAWOW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. Nazwa stanowiska:</w:t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bookmarkStart w:id="3" w:name="_Hlk147745746"/>
            <w:r>
              <w:rPr>
                <w:rFonts w:cs="Arial" w:ascii="Arial" w:hAnsi="Arial"/>
              </w:rPr>
              <w:t xml:space="preserve">Kierownik Referatu Dochodów </w:t>
            </w:r>
            <w:bookmarkEnd w:id="3"/>
            <w:r>
              <w:rPr>
                <w:rFonts w:cs="Arial" w:ascii="Arial" w:hAnsi="Arial"/>
              </w:rPr>
              <w:t>Wydziału Finansowo - Księgowego  (FKD-I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. Wydział / Komórka organizacyjna:</w:t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ział Finansowo-Księgowy Referat Dochodów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. Symbol wydziału / komórki organizacyjnej:</w:t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K-D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4. Zasady współzależności służbowej:</w:t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ezpośredni przełożony</w:t>
            </w:r>
            <w:r>
              <w:rPr>
                <w:rFonts w:cs="Arial" w:ascii="Arial" w:hAnsi="Arial"/>
              </w:rPr>
              <w:t>: Naczelnik Wydziału Finansowo – Księgowego, Główny Księgowy Urzędu Miasta Leszna (FK-I)</w:t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rzełożony wyższego stopnia: </w:t>
            </w:r>
            <w:r>
              <w:rPr>
                <w:rFonts w:cs="Arial" w:ascii="Arial" w:hAnsi="Arial"/>
              </w:rPr>
              <w:t>Skarbnik Miasta Leszna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0"/>
      </w:tblGrid>
      <w:tr>
        <w:trPr/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5. Zasady zwierzchnictwa stanowisk:</w:t>
            </w:r>
          </w:p>
        </w:tc>
      </w:tr>
      <w:tr>
        <w:trPr/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y bezpośrednio podległych stanowisk: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zystkie stanowiska pracy w Wydziale Finansowo-Księgowym - Referacie Dochodów</w:t>
            </w:r>
          </w:p>
        </w:tc>
      </w:tr>
      <w:tr>
        <w:trPr>
          <w:trHeight w:val="72" w:hRule="atLeast"/>
        </w:trPr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y stanowisk będących pod nadzorem merytorycznym: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zystkie stanowiska pracy w Wydziale Finansowo-Księgowym - Referacie Dochodów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6. Zasady zastępstw na stanowiskach:</w:t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Arial" w:hAnsi="Arial" w:cs="Arial"/>
                <w:shd w:fill="FF6600" w:val="clear"/>
              </w:rPr>
            </w:pPr>
            <w:r>
              <w:rPr>
                <w:rFonts w:cs="Arial" w:ascii="Arial" w:hAnsi="Arial"/>
                <w:b/>
              </w:rPr>
              <w:t>pracownik zastępuje: -</w:t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Arial" w:hAnsi="Arial" w:cs="Arial"/>
                <w:shd w:fill="FF6600" w:val="clear"/>
              </w:rPr>
            </w:pPr>
            <w:r>
              <w:rPr>
                <w:rFonts w:cs="Arial" w:ascii="Arial" w:hAnsi="Arial"/>
                <w:b/>
              </w:rPr>
              <w:t xml:space="preserve">pracownik jest zastępowany przez: </w:t>
            </w:r>
            <w:r>
              <w:rPr>
                <w:rFonts w:cs="Arial" w:ascii="Arial" w:hAnsi="Arial"/>
                <w:bCs/>
              </w:rPr>
              <w:t>pracownika na stanowisku ds. księgowości syntetycznej dochodów (FKD-IX) lub innego wyznaczonego pracownika Referatu Dochodów w Wydziale Finansowo-Księgowym</w:t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acownik współpracuje z:</w:t>
            </w:r>
            <w:r>
              <w:rPr>
                <w:rFonts w:cs="Arial" w:ascii="Arial" w:hAnsi="Arial"/>
              </w:rPr>
              <w:t xml:space="preserve"> wszystkimi komórkami organizacyjnymi Urzędu Miasta Leszna </w:t>
              <w:br/>
              <w:t>oraz jednostkami organizacyjnymi Miasta Leszna w zakresie wykonywanych czynności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. ZAKRES OBOWIĄZKÓW, UPRAWNIEŃ I ODPOWIEDZIALNOŚC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>
          <w:trHeight w:val="187" w:hRule="atLeast"/>
        </w:trPr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. Zakres obowiązków / zadań:</w:t>
            </w:r>
          </w:p>
        </w:tc>
      </w:tr>
      <w:tr>
        <w:trPr>
          <w:trHeight w:val="187" w:hRule="atLeast"/>
        </w:trPr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nia główne:</w:t>
            </w:r>
          </w:p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W zakresie zadań bezpośrednio realizowanych: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Arial" w:hAnsi="Arial" w:cs="Arial"/>
              </w:rPr>
            </w:pPr>
            <w:bookmarkStart w:id="4" w:name="_Hlk147747074"/>
            <w:r>
              <w:rPr>
                <w:rFonts w:cs="Arial" w:ascii="Arial" w:hAnsi="Arial"/>
              </w:rPr>
              <w:t>Otwieranie, prowadzenie i zamykanie księgi rachunkowej,</w:t>
            </w:r>
            <w:bookmarkEnd w:id="4"/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Arial" w:hAnsi="Arial" w:cs="Arial"/>
              </w:rPr>
            </w:pPr>
            <w:bookmarkStart w:id="5" w:name="_Hlk147747153"/>
            <w:r>
              <w:rPr>
                <w:rFonts w:cs="Arial" w:ascii="Arial" w:hAnsi="Arial"/>
              </w:rPr>
              <w:t>Sprawdzanie prawidłowości i kompletności dokumentów niezbędnych do księgowania</w:t>
            </w:r>
            <w:bookmarkEnd w:id="5"/>
            <w:r>
              <w:rPr>
                <w:rFonts w:cs="Arial" w:ascii="Arial" w:hAnsi="Arial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Arial" w:hAnsi="Arial" w:cs="Arial"/>
              </w:rPr>
            </w:pPr>
            <w:bookmarkStart w:id="6" w:name="_Hlk147746914"/>
            <w:r>
              <w:rPr>
                <w:rFonts w:cs="Arial" w:ascii="Arial" w:hAnsi="Arial"/>
              </w:rPr>
              <w:t xml:space="preserve">Nadzorowanie terminowego dostarczania danych niezbędnych do księgowości syntetycznej </w:t>
              <w:br/>
              <w:t>i do sporządzania sprawozdań</w:t>
            </w:r>
            <w:bookmarkEnd w:id="6"/>
            <w:r>
              <w:rPr>
                <w:rFonts w:cs="Arial" w:ascii="Arial" w:hAnsi="Arial"/>
              </w:rPr>
              <w:t>,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Arial" w:hAnsi="Arial" w:cs="Arial"/>
              </w:rPr>
            </w:pPr>
            <w:bookmarkStart w:id="7" w:name="_Hlk147747011"/>
            <w:r>
              <w:rPr>
                <w:rFonts w:cs="Arial" w:ascii="Arial" w:hAnsi="Arial"/>
              </w:rPr>
              <w:t>Nadzór nad prawidłowym stosowaniem klasyfikacji budżetowej</w:t>
            </w:r>
            <w:bookmarkEnd w:id="7"/>
            <w:r>
              <w:rPr>
                <w:rFonts w:cs="Arial" w:ascii="Arial" w:hAnsi="Arial"/>
              </w:rPr>
              <w:t>,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awdzanie dokumentów pod względem formalno-rachunkowym,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Arial" w:hAnsi="Arial" w:cs="Arial"/>
              </w:rPr>
            </w:pPr>
            <w:bookmarkStart w:id="8" w:name="_Hlk147746929"/>
            <w:r>
              <w:rPr>
                <w:rFonts w:cs="Arial" w:ascii="Arial" w:hAnsi="Arial"/>
              </w:rPr>
              <w:t>Dekretowanie dokumentów</w:t>
            </w:r>
            <w:bookmarkEnd w:id="8"/>
            <w:r>
              <w:rPr>
                <w:rFonts w:cs="Arial" w:ascii="Arial" w:hAnsi="Arial"/>
              </w:rPr>
              <w:t>,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ięgowanie dowodów księgowych,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gadnianie obrotów i sald kont analitycznych i syntetycznych,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gadnianie obrotów i sald kont z innymi danymi potwierdzającymi prawidłowość dokonanych operacji,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Arial" w:hAnsi="Arial" w:cs="Arial"/>
              </w:rPr>
            </w:pPr>
            <w:bookmarkStart w:id="9" w:name="_Hlk147746969"/>
            <w:r>
              <w:rPr>
                <w:rFonts w:cs="Arial" w:ascii="Arial" w:hAnsi="Arial"/>
              </w:rPr>
              <w:t>Przygotowanie do ujęcia w księdze rachunkowej operacji w zakresie dochodów Miasta pobieranych przez urzędy skarbowe</w:t>
            </w:r>
            <w:bookmarkEnd w:id="9"/>
            <w:r>
              <w:rPr>
                <w:rFonts w:cs="Arial" w:ascii="Arial" w:hAnsi="Arial"/>
              </w:rPr>
              <w:t>,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gadnianie księgi rachunkowej z rejestrem sprzedaży,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zliczanie kont sald konta 240 oraz rozliczanie sum do wyjaśnienia, 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ządzanie i uzgadnianie dzienników księgowań,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Arial" w:hAnsi="Arial" w:cs="Arial"/>
              </w:rPr>
            </w:pPr>
            <w:bookmarkStart w:id="10" w:name="_Hlk147747249"/>
            <w:r>
              <w:rPr>
                <w:rFonts w:cs="Arial" w:ascii="Arial" w:hAnsi="Arial"/>
              </w:rPr>
              <w:t>Sporządzanie obowiązujących sprawozdań budżetowych w zakresie prowadzonej ewidencji</w:t>
            </w:r>
            <w:bookmarkEnd w:id="10"/>
            <w:r>
              <w:rPr>
                <w:rFonts w:cs="Arial" w:ascii="Arial" w:hAnsi="Arial"/>
              </w:rPr>
              <w:t>,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Arial" w:hAnsi="Arial" w:cs="Arial"/>
              </w:rPr>
            </w:pPr>
            <w:bookmarkStart w:id="11" w:name="_Hlk147747300"/>
            <w:bookmarkStart w:id="12" w:name="_Hlk147747275"/>
            <w:bookmarkEnd w:id="12"/>
            <w:r>
              <w:rPr>
                <w:rFonts w:cs="Arial" w:ascii="Arial" w:hAnsi="Arial"/>
              </w:rPr>
              <w:t>Sporządzanie bilansu, rachunku zysków i strat oraz zmian funduszu na podstawie księgi częściowej</w:t>
            </w:r>
            <w:bookmarkEnd w:id="11"/>
            <w:r>
              <w:rPr>
                <w:rFonts w:cs="Arial" w:ascii="Arial" w:hAnsi="Arial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Arial" w:hAnsi="Arial" w:cs="Arial"/>
              </w:rPr>
            </w:pPr>
            <w:bookmarkStart w:id="13" w:name="_Hlk147747275"/>
            <w:bookmarkEnd w:id="13"/>
            <w:r>
              <w:rPr>
                <w:rFonts w:cs="Arial" w:ascii="Arial" w:hAnsi="Arial"/>
              </w:rPr>
              <w:t>Ewidencja zmian w planie finansowym dochodów Urzędu Miasta Leszna,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ywanie innych czynności zleconych przez Skarbnika Miasta i Naczelnika Wydziału Finansowo-Księgowego,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eżące zapoznawanie się z obowiązującymi przepisami i ich zmianami w zakresie wykonywanych czynności,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ządzanie innych informacji i zestawień w zakresie prowadzonej księgowości,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ługa korespondencji wpływającej do referatu.</w:t>
            </w:r>
          </w:p>
          <w:p>
            <w:pPr>
              <w:pStyle w:val="Normal"/>
              <w:ind w:left="40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W zakresie kierowania Referatem Dochodów: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</w:rPr>
            </w:pPr>
            <w:bookmarkStart w:id="14" w:name="_Hlk147747346"/>
            <w:r>
              <w:rPr>
                <w:rFonts w:cs="Arial" w:ascii="Arial" w:hAnsi="Arial"/>
              </w:rPr>
              <w:t>Zarządzanie, koordynacja i nadzór nad całością spraw będących w kompetencji Referatu Dochodów w Wydziale Finansowo-Księgowym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</w:rPr>
            </w:pPr>
            <w:bookmarkStart w:id="15" w:name="_Hlk147747346"/>
            <w:r>
              <w:rPr>
                <w:rFonts w:cs="Arial" w:ascii="Arial" w:hAnsi="Arial"/>
              </w:rPr>
              <w:t xml:space="preserve">Bieżący nadzór nad prowadzeniem rachunkowości prowadzonej przez pracowników Referatu Dochodów </w:t>
            </w:r>
            <w:bookmarkEnd w:id="15"/>
            <w:r>
              <w:rPr>
                <w:rFonts w:cs="Arial" w:ascii="Arial" w:hAnsi="Arial"/>
              </w:rPr>
              <w:t>w szczególności: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rFonts w:cs="Arial" w:ascii="Arial" w:hAnsi="Arial"/>
              </w:rPr>
              <w:t>bieżący nadzór nad prawidłowym prowadzeniem rachunkowości dochodów określonych planem finansowym dla Urzędu Miasta Leszna,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rFonts w:cs="Arial" w:ascii="Arial" w:hAnsi="Arial"/>
              </w:rPr>
              <w:t>nadzór nad poprawnością księgowań na kontach bankowych, przychodów, rozrachunkowych,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dzór nad terminowym, prawidłowym i zgodnym z ewidencją księgową sporządzaniem sprawozdań budżetowych dla Urzędu Miasta przez pracowników Referatu,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rFonts w:cs="Arial" w:ascii="Arial" w:hAnsi="Arial"/>
              </w:rPr>
              <w:t>nadzór nad prawidłowym i terminowym prowadzeniem rachunkowości przez pracowników Referatu,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rFonts w:cs="Arial" w:ascii="Arial" w:hAnsi="Arial"/>
              </w:rPr>
              <w:t>współpraca z Komisją Inwentaryzacyjną przy przeprowadzaniu i rozliczaniu inwentaryzacji,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rFonts w:cs="Arial" w:ascii="Arial" w:hAnsi="Arial"/>
              </w:rPr>
              <w:t>bieżący nadzór nad prowadzeniem rejestru sprzedaży i rozliczeniem podatku VAT oraz terminowym i prawidłowym sporządzaniem deklaracji VAT cząstkowej,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dzór nad przygotowaniem danych do bilansu, rachunku zysków i strat oraz zmian </w:t>
              <w:br/>
              <w:t>w funduszu na podstawie prowadzonych przez Referat ksiąg częściowych,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rFonts w:cs="Arial" w:ascii="Arial" w:hAnsi="Arial"/>
              </w:rPr>
              <w:t>bieżący nadzór nad terminowym załatwianiem spraw przez pracowników,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chiwizowanie ksiąg rachunkowych prowadzonych przez Referat Dochodów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ewnienie warunków sprawnej organizacji pracy, praworządnego i efektywnego funkcjonowania Referatu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dzór nad przygotowaniem informacji do Biuletynu Informacji Publicznej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glądanie wpływającej do Referatu Dochodów korespondencji  i dekretowanie na poszczególne stanowiska pracy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</w:rPr>
            </w:pPr>
            <w:bookmarkStart w:id="16" w:name="_Hlk147747394"/>
            <w:r>
              <w:rPr>
                <w:rFonts w:cs="Arial" w:ascii="Arial" w:hAnsi="Arial"/>
              </w:rPr>
              <w:t>Zadania w zakresie kontroli wewnętrznej</w:t>
            </w:r>
            <w:bookmarkEnd w:id="16"/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okontrola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prowadzenie kontroli funkcjonalnej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Arial" w:hAnsi="Arial"/>
              </w:rPr>
              <w:t>zapoznawania podległych pracowników z obowiązującymi przepisami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Arial" w:hAnsi="Arial"/>
              </w:rPr>
              <w:t>podejmowanie decyzji w sprawie toku dalszego postepowania w wypadku ujawnienia nieprawidłowości w toku kontroli wstępnych pracy przygotowawczych w zakresie dokumentacji rodzącej powstanie należności lub zobowiązań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jmowanie stosownych działań w przypadku stwierdzenia nieprawidłowości, mających cechy przestępstwa lub mogących spowodować (bądź powodujących) znaczne straty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a w zakresie ochrony danych osobowych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</w:rPr>
              <w:t>współdziałanie z Administratorem Bezpieczeństwa Informacji w zakresie realizacji wymagań obowiązujących przepisów prawa, wykonywanie jego zaleceń oraz przekazywanie mu na bieżąco: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widencji i jej aktualizacji w zakresie baz danych, programów oraz pomieszczeń, </w:t>
              <w:br/>
              <w:t>w których przetwarzane są dane osobowe w systemach informatycznych,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ych do rejestru zbioru danych osobowych,</w:t>
            </w:r>
          </w:p>
          <w:p>
            <w:pPr>
              <w:pStyle w:val="Normal"/>
              <w:ind w:left="1171" w:hanging="1171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b) wdrażanie i nadzorowanie przestrzegania Polityki bezpieczeństwa informacji                                                 i instrukcji zarządzania systemem informatycznym,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jmowanie działań w sytuacji naruszenia ochrony danych osobowych,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Arial" w:ascii="Arial" w:hAnsi="Arial"/>
              </w:rPr>
              <w:t>stwarzanie warunków organizacyjnych umożliwiających spełnienie wymogów wynikających z ustawy o ochronie danych osobowych,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Arial" w:ascii="Arial" w:hAnsi="Arial"/>
              </w:rPr>
              <w:t>określenie osób i uprawnień w zakresie dostępu do danych informacji,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gotowanie zgłoszeń rejestracji Zbioru Danych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a w zakresie spraw kadrowych: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twierdzanie urlopów,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>
                <w:rFonts w:cs="Arial" w:ascii="Arial" w:hAnsi="Arial"/>
              </w:rPr>
              <w:t>nadawanie i modyfikacja uprawnień do dostępu do aplikacji/programów obsługiwanych przez Referat,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>
                <w:rFonts w:cs="Arial" w:ascii="Arial" w:hAnsi="Arial"/>
              </w:rPr>
              <w:t>przygotowywanie dla podległych pracowników upoważnień do przetwarzania danych osobowych,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tępne szkolenia stanowiskowe pracowników nowo zatrudnionych,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>
                <w:rFonts w:cs="Arial" w:ascii="Arial" w:hAnsi="Arial"/>
              </w:rPr>
              <w:t>pełnienie funkcji opiekuna w zakresie adaptacji zawodowej nowych pracowników (przygotowanie stanowiska pracy, zapoznanie z przepisami wewnętrznymi, udzielanie pomocy merytorycznej itp.),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>
                <w:rFonts w:cs="Arial" w:ascii="Arial" w:hAnsi="Arial"/>
              </w:rPr>
              <w:t>pełnienie funkcji opiekuna w stosunku do osób odbywających praktyki i staże zawodowe w Referacie Dochodów,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ządzanie i przekładanie do akceptacji planów urlopów wypoczynkowych podległych pracowników,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ządzanie zapotrzebowań na szkolenia pracowników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półpraca z Naczelnikiem Wydziału Finansowo-Księgowego, Głównym Księgowym Urzędu Miasta Leszna, w zakresie m. in.:</w:t>
            </w:r>
          </w:p>
          <w:p>
            <w:pPr>
              <w:pStyle w:val="Normal"/>
              <w:numPr>
                <w:ilvl w:val="0"/>
                <w:numId w:val="3"/>
              </w:numPr>
              <w:ind w:left="1095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torowania potrzeb kadrowych, w szczególności prognozowanie mogących wystąpić wakatów,</w:t>
            </w:r>
          </w:p>
          <w:p>
            <w:pPr>
              <w:pStyle w:val="Normal"/>
              <w:numPr>
                <w:ilvl w:val="0"/>
                <w:numId w:val="3"/>
              </w:numPr>
              <w:ind w:left="1095" w:hanging="360"/>
              <w:jc w:val="both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</w:rPr>
              <w:t xml:space="preserve">ustalania i przygotowania szczegółowych zakresów czynności podległych pracowników </w:t>
              <w:br/>
              <w:t xml:space="preserve">w opisie stanowiska pracy, </w:t>
            </w:r>
          </w:p>
          <w:p>
            <w:pPr>
              <w:pStyle w:val="Normal"/>
              <w:numPr>
                <w:ilvl w:val="0"/>
                <w:numId w:val="3"/>
              </w:numPr>
              <w:ind w:left="1095" w:hanging="360"/>
              <w:jc w:val="both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</w:rPr>
              <w:t>przygotowywania wniosków o przyjęcie nowego pracownika,</w:t>
            </w:r>
          </w:p>
          <w:p>
            <w:pPr>
              <w:pStyle w:val="Normal"/>
              <w:numPr>
                <w:ilvl w:val="0"/>
                <w:numId w:val="3"/>
              </w:numPr>
              <w:ind w:left="1095" w:hanging="360"/>
              <w:jc w:val="both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</w:rPr>
              <w:t>udział w rekrutacji na stanowiska pracy w Referacie Dochodów,</w:t>
            </w:r>
          </w:p>
          <w:p>
            <w:pPr>
              <w:pStyle w:val="Normal"/>
              <w:numPr>
                <w:ilvl w:val="0"/>
                <w:numId w:val="3"/>
              </w:numPr>
              <w:ind w:left="1095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gotowywania okresowych ocen pracowników,</w:t>
            </w:r>
          </w:p>
          <w:p>
            <w:pPr>
              <w:pStyle w:val="Normal"/>
              <w:numPr>
                <w:ilvl w:val="0"/>
                <w:numId w:val="3"/>
              </w:numPr>
              <w:ind w:left="1095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dzoru nad przebiegiem służby przygotowawczej nowozatrudnionych pracowników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onywanie pozostałych zadań wynikających ze specyfiki działania Wydziału Finansowo-Księgowego – Referatu Dochodów.  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Zadania pomocnicze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czegółowe zapoznawanie się z możliwościami obsługiwanych programów komputerowych oraz efektywne ich wykorzystywanie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strzeganie polityki organizacji dotyczącej zarzadzania ryzykiem, w zakresie mającym wpływ na pełnione obowiązki. Dokonywanie wspólnie z pracownikami przeglądu obszarów ryzyka w Referacie: identyfikacja, analiza i monitorowanie ryzyka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torowanie przepisów praw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Zadania okresowe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eżąca analiza wykonania planu dochodów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gotowanie danych do planowania oraz do zmian w planie finansowym jednostki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prowadzenie inwentaryzacji kont księgowych w drodze weryfikacji sald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gotowywanie danych do bilansu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czna archiwizacja dokumentów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onywanie samooceny systemu kontroli zarządczej.</w:t>
            </w:r>
          </w:p>
          <w:p>
            <w:pPr>
              <w:pStyle w:val="Normal"/>
              <w:ind w:left="73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. Zakres odpowiedzialności:</w:t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acownik ponosi odpowiedzialność za merytoryczne, sprawne i terminowe wykonywanie wszystkich powierzonych obowiązków, a w szczególności za: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widłowość i rzetelne prowadzenie ksiąg rachunkowych,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strzeganie przepisów prawa związanych z wykonywaniem powierzonych czynności,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eżące prowadzenie ksiąg rachunkowych, 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eżące uzgadnianie prawidłowości zapisów, obrotów i sald w księgach rachunkowych,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owe odprowadzanie dochodów z tytułu realizacji zadań z zakresu administracji rządowej oraz innych zadań zleconych ustawami,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ządzanie wymaganych sprawozdań terminowo i zgodnie z obowiązującymi przepisami oraz wykazywanie danych w sprawozdaniu zgodnie z ewidencją,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eżącą archiwizację akt oraz ksiąg rachunkowych, 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owe załatwienie spraw,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strzeganie postanowień Statutu Miasta Leszna, Regulaminu Organizacyjnego Miasta Leszna,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strzeganie postanowień regulaminów wewnętrznych regulujących gospodarkę finansową Urzędu Miasta Leszna i Polityki rachunkowości Urzędu Miasta Leszna,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strzeganie dyscypliny pracy, zasad BHP i przepisów przeciwpożarowych,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strzeganie postanowień tajemnicy państwowej i służbowej oraz o ochronie danych osobowych,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erzone mienie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. Zakres uprawnień:</w:t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wnik posiada uprawnienia w szczególności do: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ywanie przelewów – dyspozycji finansowych do banku zgodnie z odrębnym pełnomocnictwem złożonym w banku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ywanie raportów kasowych i not księgowych (wewnętrznych i zewnętrznych)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>
                <w:rFonts w:cs="Arial" w:ascii="Arial" w:hAnsi="Arial"/>
              </w:rPr>
              <w:t xml:space="preserve">Współpraca z bankiem obsługującym w zakresie określonym odrębnym pełnomocnictwem </w:t>
              <w:br/>
              <w:t>w banku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awdzenie kompletności dokumentów księgowych oraz sprawdzenie pod względem formalno-rachunkowym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>
                <w:rFonts w:cs="Arial" w:ascii="Arial" w:hAnsi="Arial"/>
              </w:rPr>
              <w:t xml:space="preserve">Sprawdzanie pod względem formalno-rachunkowym dowodów księgowych, rozliczeń </w:t>
              <w:br/>
              <w:t>i zestawień wewnętrznych sporządzanych przez stanowiska analityczne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orządzanie i podpisywanie not księgowych oraz dowodów wewnętrznych niezbędnych </w:t>
              <w:br/>
              <w:t>do księgowania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tęp i obsługa informatycznego systemu finansowo-księgowego i innych systemów komputerowych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ługiwania się pieczątką imienną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. CHARAKTERYSTYKA WYMAGAŃ NA STANOWISK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. Wykształcenie pracownika:</w:t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onieczne</w:t>
            </w:r>
            <w:r>
              <w:rPr>
                <w:rFonts w:cs="Arial" w:ascii="Arial" w:hAnsi="Arial"/>
              </w:rPr>
              <w:t xml:space="preserve">: wyższe </w:t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ożądane: </w:t>
            </w:r>
            <w:bookmarkStart w:id="17" w:name="_Hlk147750234"/>
            <w:r>
              <w:rPr>
                <w:rFonts w:cs="Arial" w:ascii="Arial" w:hAnsi="Arial"/>
              </w:rPr>
              <w:t>wyższe ekonomiczne lub potwierdzenie kwalifikacji zawodowych w obrębie zawodu specjalista ds. rachunkowości</w:t>
            </w:r>
            <w:bookmarkEnd w:id="17"/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. Praktyka / doświadczenie zawodowe:</w:t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onieczna: </w:t>
            </w:r>
            <w:r>
              <w:rPr>
                <w:rFonts w:cs="Arial" w:ascii="Arial" w:hAnsi="Arial"/>
                <w:bCs/>
              </w:rPr>
              <w:t>4-letni staż pracy w księgowości</w:t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pożądana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bookmarkStart w:id="18" w:name="_Hlk147746643"/>
            <w:r>
              <w:rPr>
                <w:rFonts w:cs="Arial" w:ascii="Arial" w:hAnsi="Arial"/>
              </w:rPr>
              <w:t>doświadczenie na stanowiskach kierowniczych</w:t>
            </w:r>
            <w:bookmarkEnd w:id="18"/>
            <w:r>
              <w:rPr>
                <w:rFonts w:cs="Arial" w:ascii="Arial" w:hAnsi="Arial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aktyczna znajomość  w zakresie księgowości budżetowej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jomość zasad prowadzenia ksiąg rachunkowych, prowadzenia rachunkowości budżetowej, dekretacji dokumentów, sporządzania sprawozdawczości budżetowej, rozliczeń podatku VAT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. Uprawnienia</w:t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konieczne:             </w:t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ożądane:            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4. Wymagana wiedza specjalistyczna i umiejętności:</w:t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acownik jest zobowiązany do znajomości, w szczególności: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aw: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finansach publicznych,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 rachunkowości oraz rozporządzeń szczególnych dotyczących zasad rachunkowości </w:t>
              <w:br/>
              <w:t>i planów dla jednostek sektora finansów publicznych,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 samorządzie gminnym i samorządzie powiatowym,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pracownikach samorządowych,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ind w:left="108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ochronie danych osobowych,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ind w:left="1080" w:hanging="36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o odpowiedzialności za naruszenie dyscypliny finansów publicznych,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 dochodach jednostek samorządu terytorialnego,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ynacja podatkowa,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deks postępowania administracyjnego,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porządzeń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tyczących zasad rachunkowości i planów kont dla jednostek sektora finansów publicznych, w sprawie sprawozdawczości budżetowej, w sprawie klasyfikacji budżetowej,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sprawie instrukcji kancelaryjnej, jednolitych rzeczowych wykazów akt oraz instrukcji </w:t>
              <w:br/>
              <w:t>w sprawie organizacji i zakresu działania archiwów zakładowych,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rządzeń i procedur wewnętrznych w zakresie gospodarki finansowej, zakładowego  planu  kont,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jomości zasad księgowości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Umiejętność:</w:t>
            </w:r>
            <w:r>
              <w:rPr>
                <w:rFonts w:cs="Arial" w:ascii="Arial" w:hAnsi="Arial"/>
              </w:rPr>
              <w:t xml:space="preserve"> </w:t>
            </w:r>
            <w:bookmarkStart w:id="19" w:name="_Hlk147746701"/>
            <w:r>
              <w:rPr>
                <w:rFonts w:cs="Arial" w:ascii="Arial" w:hAnsi="Arial"/>
              </w:rPr>
              <w:t xml:space="preserve">analityczne oraz logicznego myślenia, kojarzenia faktów, redagowania pism, sprawnego pozyskiwania informacji, dokonywania analiz i formułowania wniosków, korzystania </w:t>
              <w:br/>
              <w:t>z przepisów, zarzadzania zespołem, pracy w zespole, pracy pod presją czasu, komunikatywność, dociekliwość, dokładność, rzetelność, systematyczność</w:t>
            </w:r>
            <w:bookmarkEnd w:id="19"/>
            <w:r>
              <w:rPr>
                <w:rFonts w:cs="Arial" w:ascii="Arial" w:hAnsi="Arial"/>
              </w:rPr>
              <w:t>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5. Obsługa – komputery, programy komputerowe, maszyny, narzędzia, urządzenia:</w:t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acownik jest zobowiązany do znajomości: obsługi </w:t>
            </w:r>
            <w:bookmarkStart w:id="20" w:name="_Hlk147746781"/>
            <w:r>
              <w:rPr>
                <w:rFonts w:cs="Arial" w:ascii="Arial" w:hAnsi="Arial"/>
              </w:rPr>
              <w:t xml:space="preserve">urządzeń technicznych, programów MS OFFICE, programów – modułów systemu DISTRICTUS, obsługi programów bankowości elektronicznej, systemów informacji prawnej. </w:t>
            </w:r>
            <w:bookmarkEnd w:id="20"/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595"/>
      </w:tblGrid>
      <w:tr>
        <w:trPr/>
        <w:tc>
          <w:tcPr>
            <w:tcW w:w="91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Niniejszym stwierdzam, że zawarte w powyższym kwestionariuszu informacje rzetelnie odzwierciedlają zakres czynności, odpowiedzialności i uprawnień stanowiska</w:t>
            </w:r>
            <w:r>
              <w:rPr>
                <w:rFonts w:cs="Arial" w:ascii="Arial" w:hAnsi="Arial"/>
                <w:b/>
              </w:rPr>
              <w:t xml:space="preserve"> Kierownika Referatu Dochodów Wydziału Finansowo – Księgoweg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</w:t>
            </w:r>
            <w:r>
              <w:rPr>
                <w:rFonts w:cs="Arial" w:ascii="Arial" w:hAnsi="Arial"/>
              </w:rPr>
              <w:t>..........................................................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data i podpis bezpośredniego przełożoneg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Oświadczam, że treść niniejszego „OPISU STANOWISKA PRACY” jest mi znana </w:t>
              <w:br/>
              <w:t xml:space="preserve">i zobowiązuję się do jej ścisłego przestrzegania pod rygorem odpowiedzialności prawnej </w:t>
              <w:br/>
              <w:t>i dyscyplinarnej od dnia …..grudnia 2023 r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</w:t>
            </w:r>
          </w:p>
          <w:p>
            <w:pPr>
              <w:pStyle w:val="Normal"/>
              <w:ind w:left="7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i podpis pracownika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</w:t>
            </w:r>
          </w:p>
          <w:p>
            <w:pPr>
              <w:pStyle w:val="Normal"/>
              <w:ind w:left="141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TWIERDZAM</w:t>
            </w:r>
            <w:r>
              <w:rPr>
                <w:rFonts w:cs="Arial" w:ascii="Arial" w:hAnsi="Arial"/>
              </w:rPr>
              <w:t xml:space="preserve">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data i podpis przełożoneg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284" w:gutter="0" w:header="0" w:top="851" w:footer="709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31583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7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48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92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36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580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24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6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01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5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300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35" w:hanging="375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95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95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3"/>
      <w:numFmt w:val="lowerLetter"/>
      <w:lvlText w:val="%1)"/>
      <w:lvlJc w:val="left"/>
      <w:pPr>
        <w:tabs>
          <w:tab w:val="num" w:pos="0"/>
        </w:tabs>
        <w:ind w:left="1095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35" w:hanging="375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95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iCs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35" w:hanging="375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iCs w:val="false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95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455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  <w:sz w:val="24"/>
      <w:szCs w:val="24"/>
    </w:rPr>
  </w:style>
  <w:style w:type="character" w:styleId="WW8Num2z0">
    <w:name w:val="WW8Num2z0"/>
    <w:qFormat/>
    <w:rPr>
      <w:rFonts w:ascii="Arial" w:hAnsi="Arial" w:cs="Arial"/>
      <w:i/>
      <w:iCs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Times New Roman" w:hAnsi="Times New Roman" w:cs="Arial"/>
      <w:sz w:val="24"/>
      <w:szCs w:val="24"/>
      <w:lang w:val="en-US"/>
    </w:rPr>
  </w:style>
  <w:style w:type="character" w:styleId="WW8Num7z0">
    <w:name w:val="WW8Num7z0"/>
    <w:qFormat/>
    <w:rPr>
      <w:rFonts w:ascii="Arial" w:hAnsi="Arial" w:cs="Arial"/>
      <w:i/>
      <w:iCs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10z0">
    <w:name w:val="WW8Num10z0"/>
    <w:qFormat/>
    <w:rPr>
      <w:rFonts w:ascii="Arial" w:hAnsi="Arial" w:cs="Arial"/>
      <w:i/>
      <w:iCs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  <w:strike w:val="false"/>
      <w:dstrike w:val="false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  <w:iCs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i w:val="false"/>
      <w:iCs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bCs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Arial" w:hAnsi="Arial" w:cs="Arial"/>
      <w:i w:val="false"/>
      <w:iCs w:val="false"/>
      <w:sz w:val="24"/>
      <w:szCs w:val="2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sz w:val="24"/>
      <w:szCs w:val="24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b w:val="false"/>
      <w:bCs w:val="false"/>
      <w:strike w:val="false"/>
      <w:dstrike w:val="false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cs="Arial"/>
      <w:i/>
      <w:iCs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4Znak">
    <w:name w:val="Nagłówek 4 Znak"/>
    <w:qFormat/>
    <w:rPr>
      <w:rFonts w:ascii="Arial" w:hAnsi="Arial" w:cs="Arial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1:06:00Z</dcterms:created>
  <dc:creator>Urząd Miasta</dc:creator>
  <dc:description/>
  <cp:keywords/>
  <dc:language>en-US</dc:language>
  <cp:lastModifiedBy>Burzyńska Anna</cp:lastModifiedBy>
  <cp:lastPrinted>2023-11-09T12:03:00Z</cp:lastPrinted>
  <dcterms:modified xsi:type="dcterms:W3CDTF">2023-11-09T11:06:00Z</dcterms:modified>
  <cp:revision>2</cp:revision>
  <dc:subject/>
  <dc:title/>
</cp:coreProperties>
</file>