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en-US"/>
        </w:rPr>
      </w:pPr>
      <w:bookmarkStart w:id="0" w:name="_Hlk147742512"/>
      <w:bookmarkEnd w:id="0"/>
      <w:r>
        <w:rPr>
          <w:rFonts w:cs="Arial" w:ascii="Arial" w:hAnsi="Arial"/>
          <w:sz w:val="16"/>
          <w:szCs w:val="16"/>
          <w:lang w:eastAsia="en-US"/>
        </w:rPr>
        <w:t>………………………………………</w:t>
      </w:r>
      <w:r>
        <w:rPr>
          <w:rFonts w:cs="Arial" w:ascii="Arial" w:hAnsi="Arial"/>
          <w:sz w:val="16"/>
          <w:szCs w:val="16"/>
          <w:lang w:eastAsia="en-US"/>
        </w:rPr>
        <w:t>..…</w:t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mię i nazwisko pracowni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  <w:bookmarkStart w:id="1" w:name="_Hlk147742512"/>
      <w:bookmarkStart w:id="2" w:name="_Hlk147742512"/>
      <w:bookmarkEnd w:id="2"/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IEROWNIK REFERATU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………………………………………</w:t>
      </w:r>
      <w:r>
        <w:rPr>
          <w:rFonts w:cs="Arial" w:ascii="Arial" w:hAnsi="Arial"/>
          <w:sz w:val="16"/>
          <w:szCs w:val="16"/>
          <w:lang w:eastAsia="en-US"/>
        </w:rPr>
        <w:t>..…</w:t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nazwa stanowiska pracownicz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TANOWISKA PRA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_Hlk147745746"/>
            <w:r>
              <w:rPr>
                <w:rFonts w:cs="Arial" w:ascii="Arial" w:hAnsi="Arial"/>
              </w:rPr>
              <w:t xml:space="preserve">Kierownik Referatu Dochodów </w:t>
            </w:r>
            <w:bookmarkEnd w:id="3"/>
            <w:r>
              <w:rPr>
                <w:rFonts w:cs="Arial" w:ascii="Arial" w:hAnsi="Arial"/>
              </w:rPr>
              <w:t>Wydziału Finansowo - Księgowego  (FKD-I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Wydział / Komórka organizacyjna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Finansowo-Księgowy Referat Dochodów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Symbol wydziału / komórki organizacyjnej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-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Zasady współzależności służbowej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zpośredni przełożony</w:t>
            </w:r>
            <w:r>
              <w:rPr>
                <w:rFonts w:cs="Arial" w:ascii="Arial" w:hAnsi="Arial"/>
              </w:rPr>
              <w:t>: Naczelnik Wydziału Finansowo – Księgowego, Główny Księgowy Urzędu Miasta Leszna (FK-I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zełożony wyższego stopnia: </w:t>
            </w:r>
            <w:r>
              <w:rPr>
                <w:rFonts w:cs="Arial" w:ascii="Arial" w:hAnsi="Arial"/>
              </w:rPr>
              <w:t>Skarbnik Miasta Leszn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Zasady zwierzchnictwa stanowisk: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y bezpośrednio podległych stanowisk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stanowiska pracy w Wydziale Finansowo-Księgowym - Referacie Dochodów</w:t>
            </w:r>
          </w:p>
        </w:tc>
      </w:tr>
      <w:tr>
        <w:trPr>
          <w:trHeight w:val="72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y stanowisk będących pod nadzorem merytorycznym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stanowiska pracy w Wydziale Finansowo-Księgowym - Referacie Dochodów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Zasady zastępstw na stanowiskach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hd w:fill="FF6600" w:val="clear"/>
              </w:rPr>
            </w:pPr>
            <w:r>
              <w:rPr>
                <w:rFonts w:cs="Arial" w:ascii="Arial" w:hAnsi="Arial"/>
                <w:b/>
              </w:rPr>
              <w:t>pracownik zastępuje: -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hd w:fill="FF6600" w:val="clear"/>
              </w:rPr>
            </w:pPr>
            <w:r>
              <w:rPr>
                <w:rFonts w:cs="Arial" w:ascii="Arial" w:hAnsi="Arial"/>
                <w:b/>
              </w:rPr>
              <w:t xml:space="preserve">pracownik jest zastępowany przez: </w:t>
            </w:r>
            <w:r>
              <w:rPr>
                <w:rFonts w:cs="Arial" w:ascii="Arial" w:hAnsi="Arial"/>
                <w:bCs/>
              </w:rPr>
              <w:t>pracownika na stanowisku ds. księgowości syntetycznej dochodów (FKD-IX) lub innego wyznaczonego pracownika Referatu Dochodów w Wydziale Finansowo-Księgowym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wnik współpracuje z:</w:t>
            </w:r>
            <w:r>
              <w:rPr>
                <w:rFonts w:cs="Arial" w:ascii="Arial" w:hAnsi="Arial"/>
              </w:rPr>
              <w:t xml:space="preserve"> wszystkimi komórkami organizacyjnymi Urzędu Miasta Leszna </w:t>
              <w:br/>
              <w:t>oraz jednostkami organizacyjnymi Miasta Leszna w zakresie wykonywanych czynnośc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18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>
          <w:trHeight w:val="18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główne: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 zakresie zadań bezpośrednio realizowanych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4" w:name="_Hlk147747074"/>
            <w:r>
              <w:rPr>
                <w:rFonts w:cs="Arial" w:ascii="Arial" w:hAnsi="Arial"/>
              </w:rPr>
              <w:t>Otwieranie, prowadzenie i zamykanie księgi rachunkowej,</w:t>
            </w:r>
            <w:bookmarkEnd w:id="4"/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5" w:name="_Hlk147747153"/>
            <w:r>
              <w:rPr>
                <w:rFonts w:cs="Arial" w:ascii="Arial" w:hAnsi="Arial"/>
              </w:rPr>
              <w:t>Sprawdzanie prawidłowości i kompletności dokumentów niezbędnych do księgowania</w:t>
            </w:r>
            <w:bookmarkEnd w:id="5"/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6" w:name="_Hlk147746914"/>
            <w:r>
              <w:rPr>
                <w:rFonts w:cs="Arial" w:ascii="Arial" w:hAnsi="Arial"/>
              </w:rPr>
              <w:t xml:space="preserve">Nadzorowanie terminowego dostarczania danych niezbędnych do księgowości syntetycznej </w:t>
              <w:br/>
              <w:t>i do sporządzania sprawozdań</w:t>
            </w:r>
            <w:bookmarkEnd w:id="6"/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7" w:name="_Hlk147747011"/>
            <w:r>
              <w:rPr>
                <w:rFonts w:cs="Arial" w:ascii="Arial" w:hAnsi="Arial"/>
              </w:rPr>
              <w:t>Nadzór nad prawidłowym stosowaniem klasyfikacji budżetowej</w:t>
            </w:r>
            <w:bookmarkEnd w:id="7"/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anie dokumentów pod względem formalno-rachunkowym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8" w:name="_Hlk147746929"/>
            <w:r>
              <w:rPr>
                <w:rFonts w:cs="Arial" w:ascii="Arial" w:hAnsi="Arial"/>
              </w:rPr>
              <w:t>Dekretowanie dokumentów</w:t>
            </w:r>
            <w:bookmarkEnd w:id="8"/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owanie dowodów księgowych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adnianie obrotów i sald kont analitycznych i syntetycznych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adnianie obrotów i sald kont z innymi danymi potwierdzającymi prawidłowość dokonanych operacji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9" w:name="_Hlk147746969"/>
            <w:r>
              <w:rPr>
                <w:rFonts w:cs="Arial" w:ascii="Arial" w:hAnsi="Arial"/>
              </w:rPr>
              <w:t>Przygotowanie do ujęcia w księdze rachunkowej operacji w zakresie dochodów Miasta pobieranych przez urzędy skarbowe</w:t>
            </w:r>
            <w:bookmarkEnd w:id="9"/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adnianie księgi rachunkowej z rejestrem sprzedaży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liczanie kont sald konta 240 oraz rozliczanie sum do wyjaśnienia,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i uzgadnianie dzienników księgowań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10" w:name="_Hlk147747249"/>
            <w:r>
              <w:rPr>
                <w:rFonts w:cs="Arial" w:ascii="Arial" w:hAnsi="Arial"/>
              </w:rPr>
              <w:t>Sporządzanie obowiązujących sprawozdań budżetowych w zakresie prowadzonej ewidencji</w:t>
            </w:r>
            <w:bookmarkEnd w:id="10"/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11" w:name="_Hlk147747300"/>
            <w:bookmarkStart w:id="12" w:name="_Hlk147747275"/>
            <w:bookmarkEnd w:id="12"/>
            <w:r>
              <w:rPr>
                <w:rFonts w:cs="Arial" w:ascii="Arial" w:hAnsi="Arial"/>
              </w:rPr>
              <w:t>Sporządzanie bilansu, rachunku zysków i strat oraz zmian funduszu na podstawie księgi częściowej</w:t>
            </w:r>
            <w:bookmarkEnd w:id="11"/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13" w:name="_Hlk147747275"/>
            <w:bookmarkEnd w:id="13"/>
            <w:r>
              <w:rPr>
                <w:rFonts w:cs="Arial" w:ascii="Arial" w:hAnsi="Arial"/>
              </w:rPr>
              <w:t>Ewidencja zmian w planie finansowym dochodów Urzędu Miasta Leszna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ie innych czynności zleconych przez Skarbnika Miasta i Naczelnika Wydziału Finansowo-Księgowego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e zapoznawanie się z obowiązującymi przepisami i ich zmianami w zakresie wykonywanych czynności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innych informacji i zestawień w zakresie prowadzonej księgowości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korespondencji wpływającej do referatu.</w:t>
            </w:r>
          </w:p>
          <w:p>
            <w:pPr>
              <w:pStyle w:val="Normal"/>
              <w:ind w:left="4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 zakresie kierowania Referatem Dochodów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bookmarkStart w:id="14" w:name="_Hlk147747346"/>
            <w:r>
              <w:rPr>
                <w:rFonts w:cs="Arial" w:ascii="Arial" w:hAnsi="Arial"/>
              </w:rPr>
              <w:t>Zarządzanie, koordynacja i nadzór nad całością spraw będących w kompetencji Referatu Dochodów w Wydziale Finansowo-Księgowym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bookmarkStart w:id="15" w:name="_Hlk147747346"/>
            <w:r>
              <w:rPr>
                <w:rFonts w:cs="Arial" w:ascii="Arial" w:hAnsi="Arial"/>
              </w:rPr>
              <w:t xml:space="preserve">Bieżący nadzór nad prowadzeniem rachunkowości prowadzonej przez pracowników Referatu Dochodów </w:t>
            </w:r>
            <w:bookmarkEnd w:id="15"/>
            <w:r>
              <w:rPr>
                <w:rFonts w:cs="Arial" w:ascii="Arial" w:hAnsi="Arial"/>
              </w:rPr>
              <w:t>w szczególności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>bieżący nadzór nad prawidłowym prowadzeniem rachunkowości dochodów określonych planem finansowym dla Urzędu Miasta Leszna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>nadzór nad poprawnością księgowań na kontach bankowych, przychodów, rozrachunkowyc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nad terminowym, prawidłowym i zgodnym z ewidencją księgową sporządzaniem sprawozdań budżetowych dla Urzędu Miasta przez pracowników Referatu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>nadzór nad prawidłowym i terminowym prowadzeniem rachunkowości przez pracowników Referatu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>współpraca z Komisją Inwentaryzacyjną przy przeprowadzaniu i rozliczaniu inwentaryzacji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>bieżący nadzór nad prowadzeniem rejestru sprzedaży i rozliczeniem podatku VAT oraz terminowym i prawidłowym sporządzaniem deklaracji VAT cząstkowej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zór nad przygotowaniem danych do bilansu, rachunku zysków i strat oraz zmian </w:t>
              <w:br/>
              <w:t>w funduszu na podstawie prowadzonych przez Referat ksiąg częściowyc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>bieżący nadzór nad terminowym załatwianiem spraw przez pracowników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wizowanie ksiąg rachunkowych prowadzonych przez Referat Dochodów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warunków sprawnej organizacji pracy, praworządnego i efektywnego funkcjonowania Referatu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nad przygotowaniem informacji do Biuletynu Informacji Publicznej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anie wpływającej do Referatu Dochodów korespondencji  i dekretowanie na poszczególne stanowiska pracy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bookmarkStart w:id="16" w:name="_Hlk147747394"/>
            <w:r>
              <w:rPr>
                <w:rFonts w:cs="Arial" w:ascii="Arial" w:hAnsi="Arial"/>
              </w:rPr>
              <w:t>Zadania w zakresie kontroli wewnętrznej</w:t>
            </w:r>
            <w:bookmarkEnd w:id="16"/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kontrol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 kontroli funkcjonalnej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zapoznawania podległych pracowników z obowiązującymi przepisami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podejmowanie decyzji w sprawie toku dalszego postepowania w wypadku ujawnienia nieprawidłowości w toku kontroli wstępnych pracy przygotowawczych w zakresie dokumentacji rodzącej powstanie należności lub zobowiązań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mowanie stosownych działań w przypadku stwierdzenia nieprawidłowości, mających cechy przestępstwa lub mogących spowodować (bądź powodujących) znaczne straty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ochrony danych osobowych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współdziałanie z Administratorem Bezpieczeństwa Informacji w zakresie realizacji wymagań obowiązujących przepisów prawa, wykonywanie jego zaleceń oraz przekazywanie mu na bieżąco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idencji i jej aktualizacji w zakresie baz danych, programów oraz pomieszczeń, </w:t>
              <w:br/>
              <w:t>w których przetwarzane są dane osobowe w systemach informatycznych,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ych do rejestru zbioru danych osobowych,</w:t>
            </w:r>
          </w:p>
          <w:p>
            <w:pPr>
              <w:pStyle w:val="Normal"/>
              <w:ind w:left="1171" w:hanging="117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b) wdrażanie i nadzorowanie przestrzegania Polityki bezpieczeństwa informacji                                                 i instrukcji zarządzania systemem informatycznym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mowanie działań w sytuacji naruszenia ochrony danych osobowyc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</w:rPr>
              <w:t>stwarzanie warunków organizacyjnych umożliwiających spełnienie wymogów wynikających z ustawy o ochronie danych osobowyc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</w:rPr>
              <w:t>określenie osób i uprawnień w zakresie dostępu do danych informacji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zgłoszeń rejestracji Zbioru Danych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spraw kadrowych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anie urlopów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</w:rPr>
              <w:t>nadawanie i modyfikacja uprawnień do dostępu do aplikacji/programów obsługiwanych przez Referat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</w:rPr>
              <w:t>przygotowywanie dla podległych pracowników upoważnień do przetwarzania danych osobowych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ępne szkolenia stanowiskowe pracowników nowo zatrudnionych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</w:rPr>
              <w:t>pełnienie funkcji opiekuna w zakresie adaptacji zawodowej nowych pracowników (przygotowanie stanowiska pracy, zapoznanie z przepisami wewnętrznymi, udzielanie pomocy merytorycznej itp.)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</w:rPr>
              <w:t>pełnienie funkcji opiekuna w stosunku do osób odbywających praktyki i staże zawodowe w Referacie Dochodów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i przekładanie do akceptacji planów urlopów wypoczynkowych podległych pracowników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zapotrzebowań na szkolenia pracowników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Naczelnikiem Wydziału Finansowo-Księgowego, Głównym Księgowym Urzędu Miasta Leszna, w zakresie m. in.:</w:t>
            </w:r>
          </w:p>
          <w:p>
            <w:pPr>
              <w:pStyle w:val="Normal"/>
              <w:numPr>
                <w:ilvl w:val="0"/>
                <w:numId w:val="3"/>
              </w:numPr>
              <w:ind w:left="109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wania potrzeb kadrowych, w szczególności prognozowanie mogących wystąpić wakatów,</w:t>
            </w:r>
          </w:p>
          <w:p>
            <w:pPr>
              <w:pStyle w:val="Normal"/>
              <w:numPr>
                <w:ilvl w:val="0"/>
                <w:numId w:val="3"/>
              </w:numPr>
              <w:ind w:left="1095" w:hanging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ustalania i przygotowania szczegółowych zakresów czynności podległych pracowników </w:t>
              <w:br/>
              <w:t xml:space="preserve">w opisie stanowiska pracy, </w:t>
            </w:r>
          </w:p>
          <w:p>
            <w:pPr>
              <w:pStyle w:val="Normal"/>
              <w:numPr>
                <w:ilvl w:val="0"/>
                <w:numId w:val="3"/>
              </w:numPr>
              <w:ind w:left="1095" w:hanging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przygotowywania wniosków o przyjęcie nowego pracownika,</w:t>
            </w:r>
          </w:p>
          <w:p>
            <w:pPr>
              <w:pStyle w:val="Normal"/>
              <w:numPr>
                <w:ilvl w:val="0"/>
                <w:numId w:val="3"/>
              </w:numPr>
              <w:ind w:left="1095" w:hanging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udział w rekrutacji na stanowiska pracy w Referacie Dochodów,</w:t>
            </w:r>
          </w:p>
          <w:p>
            <w:pPr>
              <w:pStyle w:val="Normal"/>
              <w:numPr>
                <w:ilvl w:val="0"/>
                <w:numId w:val="3"/>
              </w:numPr>
              <w:ind w:left="109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a okresowych ocen pracowników,</w:t>
            </w:r>
          </w:p>
          <w:p>
            <w:pPr>
              <w:pStyle w:val="Normal"/>
              <w:numPr>
                <w:ilvl w:val="0"/>
                <w:numId w:val="3"/>
              </w:numPr>
              <w:ind w:left="109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oru nad przebiegiem służby przygotowawczej nowozatrudnionych pracowników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ywanie pozostałych zadań wynikających ze specyfiki działania Wydziału Finansowo-Księgowego – Referatu Dochodów.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Zadania pomocnicz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e zapoznawanie się z możliwościami obsługiwanych programów komputerowych oraz efektywne ich wykorzystywanie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olityki organizacji dotyczącej zarzadzania ryzykiem, w zakresie mającym wpływ na pełnione obowiązki. Dokonywanie wspólnie z pracownikami przeglądu obszarów ryzyka w Referacie: identyfikacja, analiza i monitorowanie ryzyk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wanie przepisów praw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dania okresow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a analiza wykonania planu dochod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anych do planowania oraz do zmian w planie finansowym jednostk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 inwentaryzacji kont księgowych w drodze weryfikacji sal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e danych do bilans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zna archiwizacja dokument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ywanie samooceny systemu kontroli zarządczej.</w:t>
            </w:r>
          </w:p>
          <w:p>
            <w:pPr>
              <w:pStyle w:val="Normal"/>
              <w:ind w:left="7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cownik ponosi odpowiedzialność za merytoryczne, sprawne i terminowe wykonywanie wszystkich powierzonych obowiązków, a w szczególności za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ość i rzetelne prowadzenie ksiąg rachunkowych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rzepisów prawa związanych z wykonywaniem powierzonych czynności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żące prowadzenie ksiąg rachunkowych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e uzgadnianie prawidłowości zapisów, obrotów i sald w księgach rachunkowych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we odprowadzanie dochodów z tytułu realizacji zadań z zakresu administracji rządowej oraz innych zadań zleconych ustawami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wymaganych sprawozdań terminowo i zgodnie z obowiązującymi przepisami oraz wykazywanie danych w sprawozdaniu zgodnie z ewidencją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żącą archiwizację akt oraz ksiąg rachunkowych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we załatwienie spraw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ostanowień Statutu Miasta Leszna, Regulaminu Organizacyjnego Miasta Leszna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ostanowień regulaminów wewnętrznych regulujących gospodarkę finansową Urzędu Miasta Leszna i Polityki rachunkowości Urzędu Miasta Leszna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dyscypliny pracy, zasad BHP i przepisów przeciwpożarowych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ostanowień tajemnicy państwowej i służbowej oraz o ochronie danych osobowych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one mieni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Zakres uprawnień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posiada uprawnienia w szczególności do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e przelewów – dyspozycji finansowych do banku zgodnie z odrębnym pełnomocnictwem złożonym w banku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e raportów kasowych i not księgowych (wewnętrznych i zewnętrznych)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Współpraca z bankiem obsługującym w zakresie określonym odrębnym pełnomocnictwem </w:t>
              <w:br/>
              <w:t>w banku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kompletności dokumentów księgowych oraz sprawdzenie pod względem formalno-rachunkowym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Sprawdzanie pod względem formalno-rachunkowym dowodów księgowych, rozliczeń </w:t>
              <w:br/>
              <w:t>i zestawień wewnętrznych sporządzanych przez stanowiska analityczn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ządzanie i podpisywanie not księgowych oraz dowodów wewnętrznych niezbędnych </w:t>
              <w:br/>
              <w:t>do księgowani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i obsługa informatycznego systemu finansowo-księgowego i innych systemów komputerowych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ługiwania się pieczątką imienną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ieczne</w:t>
            </w:r>
            <w:r>
              <w:rPr>
                <w:rFonts w:cs="Arial" w:ascii="Arial" w:hAnsi="Arial"/>
              </w:rPr>
              <w:t xml:space="preserve">: wyższe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żądane: </w:t>
            </w:r>
            <w:bookmarkStart w:id="17" w:name="_Hlk147750234"/>
            <w:r>
              <w:rPr>
                <w:rFonts w:cs="Arial" w:ascii="Arial" w:hAnsi="Arial"/>
              </w:rPr>
              <w:t>wyższe ekonomiczne lub potwierdzenie kwalifikacji zawodowych w obrębie zawodu specjalista ds. rachunkowości</w:t>
            </w:r>
            <w:bookmarkEnd w:id="17"/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ieczna: </w:t>
            </w:r>
            <w:r>
              <w:rPr>
                <w:rFonts w:cs="Arial" w:ascii="Arial" w:hAnsi="Arial"/>
                <w:bCs/>
              </w:rPr>
              <w:t>4-letni staż pracy w księgowości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żądan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bookmarkStart w:id="18" w:name="_Hlk147746643"/>
            <w:r>
              <w:rPr>
                <w:rFonts w:cs="Arial" w:ascii="Arial" w:hAnsi="Arial"/>
              </w:rPr>
              <w:t>doświadczenie na stanowiskach kierowniczych</w:t>
            </w:r>
            <w:bookmarkEnd w:id="18"/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yczna znajomość  w zakresie księgowości budżetowej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zasad prowadzenia ksiąg rachunkowych, prowadzenia rachunkowości budżetowej, dekretacji dokumentów, sporządzania sprawozdawczości budżetowej, rozliczeń podatku VA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ieczne:            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żądane: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Wymagana wiedza specjalistyczna i umiejętności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cownik jest zobowiązany do znajomości, w szczególności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finansach publiczn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rachunkowości oraz rozporządzeń szczególnych dotyczących zasad rachunkowości </w:t>
              <w:br/>
              <w:t>i planów dla jednostek sektora finansów publiczn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samorządzie gminnym i samorządzie powiatowym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acownikach samorządowych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ochronie danych osobowych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1080" w:hanging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o odpowiedzialności za naruszenie dyscypliny finansów publicznych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dochodach jednostek samorządu terytorialnego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ynacja podatkowa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eks postępowania administracyjnego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ń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yczących zasad rachunkowości i planów kont dla jednostek sektora finansów publicznych, w sprawie sprawozdawczości budżetowej, w sprawie klasyfikacji budżetowej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awie instrukcji kancelaryjnej, jednolitych rzeczowych wykazów akt oraz instrukcji </w:t>
              <w:br/>
              <w:t>w sprawie organizacji i zakresu działania archiwów zakładowyc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eń i procedur wewnętrznych w zakresie gospodarki finansowej, zakładowego  planu  kont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ci zasad księgowośc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miejętność:</w:t>
            </w:r>
            <w:r>
              <w:rPr>
                <w:rFonts w:cs="Arial" w:ascii="Arial" w:hAnsi="Arial"/>
              </w:rPr>
              <w:t xml:space="preserve"> </w:t>
            </w:r>
            <w:bookmarkStart w:id="19" w:name="_Hlk147746701"/>
            <w:r>
              <w:rPr>
                <w:rFonts w:cs="Arial" w:ascii="Arial" w:hAnsi="Arial"/>
              </w:rPr>
              <w:t xml:space="preserve">analityczne oraz logicznego myślenia, kojarzenia faktów, redagowania pism, sprawnego pozyskiwania informacji, dokonywania analiz i formułowania wniosków, korzystania </w:t>
              <w:br/>
              <w:t>z przepisów, zarzadzania zespołem, pracy w zespole, pracy pod presją czasu, komunikatywność, dociekliwość, dokładność, rzetelność, systematyczność</w:t>
            </w:r>
            <w:bookmarkEnd w:id="19"/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wnik jest zobowiązany do znajomości: obsługi </w:t>
            </w:r>
            <w:bookmarkStart w:id="20" w:name="_Hlk147746781"/>
            <w:r>
              <w:rPr>
                <w:rFonts w:cs="Arial" w:ascii="Arial" w:hAnsi="Arial"/>
              </w:rPr>
              <w:t xml:space="preserve">urządzeń technicznych, programów MS OFFICE, programów – modułów systemu DISTRICTUS, obsługi programów bankowości elektronicznej, systemów informacji prawnej. </w:t>
            </w:r>
            <w:bookmarkEnd w:id="20"/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iniejszym stwierdzam, że zawarte w powyższym kwestionariuszu informacje rzetelnie odzwierciedlają zakres czynności, odpowiedzialności i uprawnień stanowiska</w:t>
            </w:r>
            <w:r>
              <w:rPr>
                <w:rFonts w:cs="Arial" w:ascii="Arial" w:hAnsi="Arial"/>
                <w:b/>
              </w:rPr>
              <w:t xml:space="preserve"> Kierownika Referatu Dochodów Wydziału Finansowo – Księgoweg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Oświadczam, że treść niniejszego „OPISU STANOWISKA PRACY” jest mi znana </w:t>
              <w:br/>
              <w:t xml:space="preserve">i zobowiązuję się do jej ścisłego przestrzegania pod rygorem odpowiedzialności prawnej </w:t>
              <w:br/>
              <w:t>i dyscyplinarnej od dnia …..grudnia 2023 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pracownika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ind w:left="14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WIERDZAM</w:t>
            </w:r>
            <w:r>
              <w:rPr>
                <w:rFonts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284" w:gutter="0" w:header="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31583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Arial"/>
      <w:sz w:val="24"/>
      <w:szCs w:val="24"/>
      <w:lang w:val="en-US"/>
    </w:rPr>
  </w:style>
  <w:style w:type="character" w:styleId="WW8Num7z0">
    <w:name w:val="WW8Num7z0"/>
    <w:qFormat/>
    <w:rPr>
      <w:rFonts w:ascii="Arial" w:hAnsi="Arial" w:cs="Arial"/>
      <w:i/>
      <w:iCs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Arial" w:hAnsi="Arial" w:cs="Arial"/>
      <w:i/>
      <w:iCs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  <w:i w:val="false"/>
      <w:iCs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bCs w:val="false"/>
      <w:strike w:val="false"/>
      <w:dstrike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57:00Z</dcterms:created>
  <dc:creator>Urząd Miasta</dc:creator>
  <dc:description/>
  <cp:keywords/>
  <dc:language>en-US</dc:language>
  <cp:lastModifiedBy>Burzyńska Anna</cp:lastModifiedBy>
  <cp:lastPrinted>2023-10-09T13:06:00Z</cp:lastPrinted>
  <dcterms:modified xsi:type="dcterms:W3CDTF">2023-11-09T08:34:00Z</dcterms:modified>
  <cp:revision>15</cp:revision>
  <dc:subject/>
  <dc:title>KAMILA CHWALISZEWSKA</dc:title>
</cp:coreProperties>
</file>