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espół Obsługi Jednostek Oświatowych Miasta Leszna</w:t>
      </w:r>
    </w:p>
    <w:p>
      <w:pPr>
        <w:pStyle w:val="Normal"/>
        <w:jc w:val="center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ul. Księcia Józefa Poniatowskiego 11, 64-100 Leszno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32"/>
        </w:rPr>
        <w:t>ogłasza nabór na wolne stanowisk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stanowisko ds. VAT i księgowości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.</w:t>
      </w:r>
      <w:r>
        <w:rPr>
          <w:rFonts w:eastAsia="Arial"/>
          <w:b/>
          <w:sz w:val="14"/>
          <w:szCs w:val="14"/>
        </w:rPr>
        <w:t xml:space="preserve">      </w:t>
      </w:r>
      <w:r>
        <w:rPr>
          <w:rFonts w:cs="Arial" w:ascii="Arial" w:hAnsi="Arial"/>
          <w:b/>
          <w:sz w:val="22"/>
          <w:szCs w:val="22"/>
        </w:rPr>
        <w:t>Wymagania niezbędne od kandydatów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two  polski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ełna zdolność do czynności prawnych oraz korzystanie w pełni z praw publiczn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skazania prawomocnym wyrokiem sądu za przestępstwo ścigane z oskarżenia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go lub umyślne przestępstwo skarbow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poszlakowana opinia,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ższ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średnie: ekonomiczne minimum 3 letni staż pra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.</w:t>
      </w:r>
      <w:r>
        <w:rPr>
          <w:rFonts w:eastAsia="Arial"/>
          <w:b/>
          <w:sz w:val="14"/>
          <w:szCs w:val="14"/>
        </w:rPr>
        <w:t xml:space="preserve">      </w:t>
      </w:r>
      <w:r>
        <w:rPr>
          <w:rFonts w:cs="Arial" w:ascii="Arial" w:hAnsi="Arial"/>
          <w:b/>
          <w:sz w:val="22"/>
          <w:szCs w:val="22"/>
        </w:rPr>
        <w:t>Wymagania dodatkowe od kandydatów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świadczenie w rozliczaniu podatku od towaru i usług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świadczenie w prowadzeniu ksiąg rachunkowych,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świadczenie w pracy związane z księgowością budżetową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komunikatywność, kreatywność, umiejętność pracy w zespole,  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pracy pod presją czasu, rzetelność i odpowiedzialność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umiejętność sprawnej organizacji prac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przepisów: Ustawa o rachunkowości, Ustawa o finansach publicznych, Kodeks Postępowania Administracyjnego, Ustawa prawo oświatowe, Ustawa Karta Nauczyciela, oraz aktów wykonawczych do wymienionych ustaw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dzo dobra obsługa komputera, urządzeń biur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najomość obsługi programów finansowo – księgow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a wykonywane na stanowisku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jomość zasad prowadzenia ksiąg rachunkowych, rozliczeń podatku VAT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okumentów w sposób zapewniający właściwy przebieg operacji</w:t>
        <w:br/>
        <w:t>gospodarczych i finansowych pod kątem ich zgodności z planami</w:t>
        <w:br/>
        <w:t>finansowymi i zaangażowaniem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anie inwentaryzacji składników  majątku w jednostkach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sprawozdań budżetowych i finansowych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niezbędnych dokumentów i informacji stanowiących podstawę opracowania projektów planów finansowych, w zakresie umożliwiającym kierownikom jednostek obsługiwanych sporządzenie planów finansowych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informacji oraz nadzór nad dokonywaniem zmian w planach</w:t>
        <w:br/>
        <w:t>finansowych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realizacji planów finansowych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awianie faktur sprzedaży i faktur korygujących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yfikacja dokumentów księgowych potwierdzających wydatki powiązane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 czynnościami podatkowanymi VAT oraz sporządzanie ewidencji zakupów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   sporządzanie w terminie deklaracji VAT-7, VAT-U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zczegółowy opis stanowiska pracy znajduje się w Zespole Obsługi Jednostek</w:t>
        <w:br/>
        <w:t xml:space="preserve">     Oświatowych Miasta Lesz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Wymagan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sz w:val="22"/>
          <w:szCs w:val="22"/>
        </w:rPr>
        <w:t>wypełniony kwestionariusz osobowy dla osoby ubiegającej się o zatrudnienie,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do pobrania ze strony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bip.leszno.pl</w:t>
        </w:r>
      </w:hyperlink>
      <w:r>
        <w:rPr>
          <w:rFonts w:cs="Arial" w:ascii="Arial" w:hAnsi="Arial"/>
          <w:sz w:val="22"/>
          <w:szCs w:val="22"/>
        </w:rPr>
        <w:t xml:space="preserve"> (w załącznikach do niniejszego ogłosz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 C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twierdzające posiadane wykształcenie, wymienione</w:t>
        <w:br/>
        <w:t>w pkt 1 ppkt 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potwierdzające staż pracy – kserokopie świadectw pracy lub oryginał zaświadczenia o zatrudnieniu, w przypadku trwającego zatrudnienia, lub inne dokumen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kandydata o braku skazania prawomocnym wyrokiem sądu za umyślne przestępstwo ścigane z oskarżenia publicznego lub umyślne przestępstwo skarbowe oraz dotyczące zgody na przetwarzanie danych osobowych wraz z klauzulą informacyjną wynikającą z RODO do pobrania ze strony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ip.leszno.pl</w:t>
        </w:r>
      </w:hyperlink>
      <w:r>
        <w:rPr>
          <w:rFonts w:cs="Arial" w:ascii="Arial" w:hAnsi="Arial"/>
          <w:sz w:val="22"/>
          <w:szCs w:val="22"/>
        </w:rPr>
        <w:br/>
        <w:t>(w załącznikach do niniejszego ogłosz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dodatkowe dokumenty o posiadanych kwalifikacjach i umiejętnościach. </w:t>
      </w:r>
    </w:p>
    <w:p>
      <w:pPr>
        <w:pStyle w:val="Normal"/>
        <w:ind w:left="6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Warunki pracy na stanowisk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iejsce pracy: Zespół Obsługi Jednostek Oświatowych Miasta Leszna, ul. Księcia Józefa Poniatowskiego 11,  64-100 Leszno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dzaj wykonywanej pracy: stanowisko urzędnicz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 czasu pracy: 1 eta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oczęcia pracy:  grudzień 2023 rok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nagrodzenie zasadnicze od 3 800 zł  do  4300 z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ek za wysługę lat (5-20%) uzależniony od posiadanego stażu pracy oraz dodatkowe wynagrodzenie rocz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umenty aplikacyjne w zamkniętej kopercie należy składać w Zespole Obsługi Jednostek Oświatowych Miasta Leszna, ul. Świętego Józefa 5, 64-100 Leszno, pok. 104 w godz. od 7.00</w:t>
        <w:br/>
        <w:t>do 15.00   lub za pośrednictwem poczty na adre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spół Obsługi Jednostek Oświatowych Miasta Lesz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l. Świętego Józefa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4-100 Leszn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opiskiem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nabór na wolne stanowisko - stanowisko ds. VAT i księgowośc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terminie  </w:t>
      </w:r>
      <w:r>
        <w:rPr>
          <w:rFonts w:cs="Arial" w:ascii="Arial" w:hAnsi="Arial"/>
          <w:b/>
          <w:sz w:val="20"/>
          <w:szCs w:val="20"/>
        </w:rPr>
        <w:t>do dnia 13 listopada 2023 roku do godz.  15</w:t>
      </w:r>
      <w:r>
        <w:rPr>
          <w:rFonts w:cs="Arial" w:ascii="Arial" w:hAnsi="Arial"/>
          <w:b/>
          <w:sz w:val="20"/>
          <w:szCs w:val="20"/>
          <w:vertAlign w:val="superscript"/>
        </w:rPr>
        <w:t>oo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sz w:val="20"/>
          <w:szCs w:val="20"/>
        </w:rPr>
        <w:t>(termin dotyczy także ofert przesłanych pocztą – decyduje data wpływu do ZOJO Miasta Leszna)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acje, które wpłyną do Zespołu Obsługi po wyżej określonym terminie, nie będą rozpatry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aplikacyjne nie są przyjmowane poza ogłoszeniem o naborze, poza wyżej wyznaczonym terminem oraz w innych formach, niż wskazane w ogłoszeniu o naborze. Kandydaci, którzy nie dostarczą wszystkich wymaganych dokumentów lub nie spełnią wymogów formalnych (niezbędnych) nie będą brali udziału w kolejnych etapach procesu rekrutacj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jest Dyrektor Zespołu Obsługi Jednostek Oświatowych Miasta Leszna, ul. Józefa Poniatowskiego 11. Administrator powołał Inspektora Ochrony Danych Osobowych – Panią Natalię Ratajewską, z którym można kontaktować się za pomocą adresu: </w:t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ontakt@rodo-leszno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rozstrzygnięciu naboru będzie umieszczona na stronie Internetowej Biuletynu Informacji Publicznej /www.bip.leszno.pl/ oraz na tablicy informacyjnej w Zespole Obsługi Jednostek Oświatowych Miasta Leszna ul. Świętego Józefa 5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aplikacyjne kandydata zawierające dane osobowe, który zostanie wyłoniony w procesie rekrutacji i zatrudniony, zostaną dołączone do jego akt osob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aplikacyjne pozostałych kandydatów będą przechowywane przez okres 3 miesięcy</w:t>
        <w:br/>
        <w:t>od daty nawiązania stosunku pracy z osobą wyłonioną w drodze naboru, a po tym czasie zostaną komisyjnie zniszczone (w tym okresie zainteresowany kandydat może osobiście odebrać dokumenty aplikacyjne – odbiór dokumentów uniemożliwia ich ponowne wykorzystani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kumenty dotyczące przebiegu procesu naboru będą przechowywane zgodnie z instrukcją kancelaryjną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formujemy, że w miesiącu poprzedzającym datę upublicznienia ogłoszenia wskaźnik zatrudnienia osób niepełnosprawnych w jednostce, w rozumieniu przepisów o rehabilitacji zawodowej i społecznej oraz zatrudnianiu osób niepełnosprawnych był wyższy niż 6% (na podstawie art. 13a ust. 2 ustawa</w:t>
        <w:br/>
        <w:t xml:space="preserve">o pracownikach samorządowych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  <w:shd w:fill="FFFFFF" w:val="clear"/>
        </w:rPr>
        <w:t xml:space="preserve">Dyrektor </w:t>
      </w:r>
      <w:r>
        <w:rPr>
          <w:rFonts w:cs="Arial" w:ascii="Arial" w:hAnsi="Arial"/>
          <w:sz w:val="20"/>
          <w:szCs w:val="20"/>
        </w:rPr>
        <w:t>Zespołu Obsługi Jednostek Oświatowych Miasta Lesz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Lesznie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br/>
        <w:br/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Iwona Dudz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cs="Aria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eszno.pl/" TargetMode="External"/><Relationship Id="rId3" Type="http://schemas.openxmlformats.org/officeDocument/2006/relationships/hyperlink" Target="http://www.bip.leszno.pl/" TargetMode="External"/><Relationship Id="rId4" Type="http://schemas.openxmlformats.org/officeDocument/2006/relationships/hyperlink" Target="mailto:kontakt@rodo-leszno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04:00Z</dcterms:created>
  <dc:creator>Kubiak</dc:creator>
  <dc:description/>
  <cp:keywords/>
  <dc:language>en-US</dc:language>
  <cp:lastModifiedBy>Justyna Łakoma</cp:lastModifiedBy>
  <cp:lastPrinted>2023-10-11T12:12:00Z</cp:lastPrinted>
  <dcterms:modified xsi:type="dcterms:W3CDTF">2023-10-31T11:32:00Z</dcterms:modified>
  <cp:revision>20</cp:revision>
  <dc:subject/>
  <dc:title>Zespół Obsługi Jednostek Oświatowych Miasta Leszna</dc:title>
</cp:coreProperties>
</file>