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 stanowiska pracowniczego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0" w:hanging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STAW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stanowisk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d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sługi świadczeń (GN-XX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Wydział/komórka organizacyj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ymbol wydziału/komórki organizacyj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Zasady współzależności służbow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</w:rPr>
              <w:t>Naczelnik Wydziału Gospodarki Nieruchomościami (GN-I), nadzór merytoryczny sprawuje Zastępca Naczelnika Wydziału Gospodarki Nieruchomościami (GN-III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Zasady zwierzchnictwa stanowisk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y bezpośrednio podległych stanowisk: 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Zasady zastępstw na stanowiska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wnik zastępuje: </w:t>
            </w:r>
            <w:r>
              <w:rPr>
                <w:rFonts w:cs="Arial" w:ascii="Arial" w:hAnsi="Arial"/>
                <w:sz w:val="20"/>
                <w:szCs w:val="20"/>
              </w:rPr>
              <w:t>pracownika na stanowisku ds. dodatków mieszkaniowych (GN-XIX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wnik jest zastępowany przez: </w:t>
            </w:r>
            <w:r>
              <w:rPr>
                <w:rFonts w:cs="Arial" w:ascii="Arial" w:hAnsi="Arial"/>
                <w:sz w:val="20"/>
                <w:szCs w:val="20"/>
              </w:rPr>
              <w:t>pracownika na stanowisku ds. dodatków mieszkaniowych (GN-XIX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 współpracuje m. in. z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em Finansowo – Księgowym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em Budżet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iem na stanowisku ds. dodatków mieszkaniowych (GN-XVII, GN-XVIII, GN-XIX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iem Urzędu Wojewódzkiego zajmującym się dotacjami do dodat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ergetycznego, wypłaty świadczeń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m Ośrodkiem Pomocy Rodzini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nym Towarzystwem Budownictwa Społecznego Sp. z o.o.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iem Gospodarstwa Krajowego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mi pracownikami Wydziału oraz innymi pracownikami Urzędu Miasta Lesz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OWIĄZKÓW, UPRAWNIEŃ I ODPOWIEDZI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zadania z zakresu administracji samorządowej:</w:t>
            </w:r>
          </w:p>
          <w:p>
            <w:pPr>
              <w:pStyle w:val="Tekstpodstawowywcity2"/>
              <w:numPr>
                <w:ilvl w:val="0"/>
                <w:numId w:val="11"/>
              </w:numPr>
              <w:ind w:left="708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zygotowywanie projektów oświadczeń woli Prezydenta Miast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Leszn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a podstawie zebranej dokumentacji w sprawi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wyrażenia lub nie wyrażenia zgody na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obniżenie czynszu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najmu lokalu mieszkalnego wchodzącego w skład zasobu komunalnego Miasta Leszna</w:t>
            </w:r>
            <w:r>
              <w:rPr>
                <w:rFonts w:cs="Arial"/>
                <w:bCs/>
                <w:color w:val="000000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e względu na niskie dochody</w:t>
            </w:r>
            <w:r>
              <w:rPr>
                <w:rFonts w:cs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kazywanie Wniosków o </w:t>
            </w:r>
            <w:r>
              <w:rPr>
                <w:rFonts w:cs="Arial" w:ascii="Arial" w:hAnsi="Arial"/>
                <w:sz w:val="20"/>
                <w:szCs w:val="20"/>
              </w:rPr>
              <w:t>obniżenie czynszu ze względu na niskie dochod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elem przeprowadzenia wywiadu środowiskowego przez MOPR;</w:t>
            </w:r>
          </w:p>
          <w:p>
            <w:pPr>
              <w:pStyle w:val="Normal"/>
              <w:numPr>
                <w:ilvl w:val="0"/>
                <w:numId w:val="11"/>
              </w:numPr>
              <w:ind w:left="7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Rejestru wniosków o obniżkę czynszu najmu lokalu mieszkalnego wchodzącego w skład zasobu komunalnego Miasta Leszna;</w:t>
            </w:r>
          </w:p>
          <w:p>
            <w:pPr>
              <w:pStyle w:val="Normal"/>
              <w:numPr>
                <w:ilvl w:val="0"/>
                <w:numId w:val="11"/>
              </w:numPr>
              <w:ind w:left="708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postępowania zmierzającego do</w:t>
            </w:r>
            <w:r>
              <w:rPr>
                <w:rFonts w:cs="Arial" w:ascii="Arial" w:hAnsi="Arial"/>
                <w:sz w:val="20"/>
                <w:szCs w:val="20"/>
              </w:rPr>
              <w:t xml:space="preserve"> wydania projektu oświadczenia woli Prezydenta Miasta Leszna w spra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niżki czynszu najmu lokalu mieszkalnego wchodzącego w skład zasobu komunalnego Miasta Leszna;</w:t>
            </w:r>
          </w:p>
          <w:p>
            <w:pPr>
              <w:pStyle w:val="Heading2"/>
              <w:numPr>
                <w:ilvl w:val="0"/>
                <w:numId w:val="11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  <w:lang w:val="pl-PL"/>
              </w:rPr>
              <w:t xml:space="preserve">przekazywanie Wniosków o przyznanie dodatku mieszkaniowego celem </w:t>
            </w:r>
            <w:r>
              <w:rPr>
                <w:rFonts w:cs="Arial"/>
                <w:b w:val="false"/>
                <w:bCs/>
                <w:sz w:val="20"/>
              </w:rPr>
              <w:t>przeprowadzenia wywiadu środowiskowego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 xml:space="preserve"> - prowadzenie postępowania administracyjnego zmierzającego </w:t>
              <w:br/>
              <w:t xml:space="preserve">do wydania decyzji w sprawie dodatku mieszkaniowego, </w:t>
            </w:r>
            <w:r>
              <w:rPr>
                <w:rFonts w:cs="Arial"/>
                <w:b w:val="false"/>
                <w:bCs/>
                <w:sz w:val="20"/>
              </w:rPr>
              <w:t xml:space="preserve">weryfikacja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 xml:space="preserve">i przekazywanie kompletnych </w:t>
            </w:r>
            <w:r>
              <w:rPr>
                <w:rFonts w:cs="Arial"/>
                <w:b w:val="false"/>
                <w:bCs/>
                <w:sz w:val="20"/>
              </w:rPr>
              <w:t>wniosków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do realizacji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 xml:space="preserve">, </w:t>
            </w:r>
            <w:r>
              <w:rPr>
                <w:rFonts w:cs="Arial"/>
                <w:b w:val="false"/>
                <w:bCs/>
                <w:sz w:val="20"/>
              </w:rPr>
              <w:t xml:space="preserve">prowadzenie Zestawienia wniosków kierowanych </w:t>
              <w:br/>
              <w:t>do MOPR;</w:t>
            </w:r>
          </w:p>
          <w:p>
            <w:pPr>
              <w:pStyle w:val="Heading2"/>
              <w:numPr>
                <w:ilvl w:val="0"/>
                <w:numId w:val="11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przyjmowanie i weryfikacja wniosków o dopłaty do czynszu w Gminnym Towarzystwie Budownictwa Społecznego Sp. z o.o.;</w:t>
            </w:r>
          </w:p>
          <w:p>
            <w:pPr>
              <w:pStyle w:val="Heading2"/>
              <w:numPr>
                <w:ilvl w:val="0"/>
                <w:numId w:val="11"/>
              </w:numPr>
              <w:ind w:left="708" w:hanging="360"/>
              <w:jc w:val="both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planowanie</w:t>
            </w:r>
            <w:r>
              <w:rPr>
                <w:rFonts w:cs="Arial"/>
                <w:bCs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i</w:t>
            </w:r>
            <w:r>
              <w:rPr>
                <w:rFonts w:cs="Arial"/>
                <w:bCs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rozliczanie wydatków na realizacje dopłat do</w:t>
            </w:r>
            <w:r>
              <w:rPr>
                <w:rFonts w:cs="Arial"/>
                <w:bCs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czynszu oraz sporządzanie zestawień do wypłaty;</w:t>
            </w:r>
          </w:p>
          <w:p>
            <w:pPr>
              <w:pStyle w:val="Heading2"/>
              <w:numPr>
                <w:ilvl w:val="0"/>
                <w:numId w:val="11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bieżąca analiza, sprawozdawczość i niezbędna statystyka dot. dopłat do czynszu;</w:t>
            </w:r>
          </w:p>
          <w:p>
            <w:pPr>
              <w:pStyle w:val="Heading2"/>
              <w:numPr>
                <w:ilvl w:val="0"/>
                <w:numId w:val="11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przygotowywanie informacji dla wnioskodawców;</w:t>
            </w:r>
          </w:p>
          <w:p>
            <w:pPr>
              <w:pStyle w:val="Heading2"/>
              <w:numPr>
                <w:ilvl w:val="0"/>
                <w:numId w:val="11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pl-PL"/>
              </w:rPr>
              <w:t>wykonywanie prac administracyjno – biurowych m. in.: wysyłka korespondencji dot. prowadzonych postępowań i dodatków energetyczn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egular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dania z zakresu administracji samorządowej:</w:t>
            </w:r>
          </w:p>
          <w:p>
            <w:pPr>
              <w:pStyle w:val="Heading2"/>
              <w:numPr>
                <w:ilvl w:val="0"/>
                <w:numId w:val="5"/>
              </w:numPr>
              <w:ind w:left="708" w:hanging="36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wydawanie Wniosków o przyznanie dodatku mieszkaniowego - udzielanie informacji;</w:t>
            </w:r>
          </w:p>
          <w:p>
            <w:pPr>
              <w:pStyle w:val="Heading2"/>
              <w:numPr>
                <w:ilvl w:val="0"/>
                <w:numId w:val="5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</w:rPr>
              <w:t>przyjmowanie Wniosków o przyznanie dodatku mieszkaniowego - sprawdzanie dokumentacji pod względem formalnym i rachunkowym, adnotacje urzędowe na wniosku;</w:t>
            </w:r>
          </w:p>
          <w:p>
            <w:pPr>
              <w:pStyle w:val="Heading2"/>
              <w:numPr>
                <w:ilvl w:val="0"/>
                <w:numId w:val="5"/>
              </w:numPr>
              <w:ind w:left="708" w:hanging="36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zekazywanie akt do archiwum zakładowego</w:t>
            </w:r>
            <w:r>
              <w:rPr>
                <w:rFonts w:cs="Arial"/>
                <w:b w:val="false"/>
                <w:sz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nie przy realizacji innych zadań, w zakresie działania Wydziału  Gospodarki Nieruchomościami;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ępowanie innych pracowników  ww. Wydziału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zadania z zakresu administracji rządowej zlecone gminie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wydatków na dodatki energetyczne - sporządzanie zapotrzebowania na dotację celową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e dotacji celowej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Rejestru wniosków o przyznanie dodatku energetyczn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ojektów decyzji na podstawie przeprowadzonego postępowania administracyjnego - zebranej dokumentacji w sprawie przyznania, odmowy przyznania dodatku energetyczn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bookmarkStart w:id="0" w:name="_Hlk148006407"/>
            <w:r>
              <w:rPr>
                <w:rFonts w:cs="Arial" w:ascii="Arial" w:hAnsi="Arial"/>
                <w:sz w:val="20"/>
                <w:szCs w:val="20"/>
              </w:rPr>
              <w:t xml:space="preserve">prowadzenie postępowania administracyjnego zmierzającego do wydania decyzji </w:t>
              <w:br/>
              <w:t>w sprawie dodatku energetycznego – wznowienie postępowania, wygaśnięcie, uchylenie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Zestawień dodatków energetycznych do przelewu wg ilości osób </w:t>
              <w:br/>
              <w:t xml:space="preserve">w gospodarstwie domowy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iesięczny przelew, wyrównawczy przelew, dodatkowe przelewy) i przekazywanie ich do Wydziału Finansowo - Księgow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Zestawienia przelewów dodatków energetyczn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rządzanie List wypłat dodatków energetycznych </w:t>
            </w:r>
            <w:r>
              <w:rPr>
                <w:rFonts w:cs="Arial" w:ascii="Arial" w:hAnsi="Arial"/>
                <w:sz w:val="20"/>
                <w:szCs w:val="20"/>
              </w:rPr>
              <w:t>wg ilości osób w gospodarstwie domow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miesięczny przelew, wyrównawczy przelew, dodatkowe przelewy) i przekazywanie ich </w:t>
              <w:br/>
              <w:t>do Wydziału Finansowo - Księgow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Zestawienia list wypłat dodatków energetycznych;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sporządzanie List korekt dodatków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>energetycznych</w:t>
            </w:r>
            <w:r>
              <w:rPr>
                <w:rFonts w:cs="Arial"/>
                <w:b w:val="false"/>
                <w:bCs/>
                <w:sz w:val="20"/>
              </w:rPr>
              <w:t xml:space="preserve"> na podstawie list wypłat dodatków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>energetycznych</w:t>
            </w:r>
            <w:r>
              <w:rPr>
                <w:rFonts w:cs="Arial"/>
                <w:b w:val="false"/>
                <w:bCs/>
                <w:sz w:val="20"/>
              </w:rPr>
              <w:t>, przekazywanie ich do Wydziału Finansowo - Księgowego;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 xml:space="preserve">prowadzenie Zestawienia list korekt dodatków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>energetycznych</w:t>
            </w:r>
            <w:r>
              <w:rPr>
                <w:rFonts w:cs="Arial"/>
                <w:b w:val="false"/>
                <w:bCs/>
                <w:sz w:val="20"/>
              </w:rPr>
              <w:t>;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bieżąca analiza wydatków w zakresie dodatków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>energetycznych</w:t>
            </w:r>
            <w:r>
              <w:rPr>
                <w:rFonts w:cs="Arial"/>
                <w:b w:val="false"/>
                <w:bCs/>
                <w:sz w:val="20"/>
              </w:rPr>
              <w:t xml:space="preserve"> – kontrola realizacji wykonania budżetu/planu budżetowego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>Wydziału Gospodarki Nieruchomościami;</w:t>
            </w:r>
          </w:p>
          <w:p>
            <w:pPr>
              <w:pStyle w:val="Heading2"/>
              <w:numPr>
                <w:ilvl w:val="0"/>
                <w:numId w:val="7"/>
              </w:numPr>
              <w:jc w:val="both"/>
              <w:rPr>
                <w:rFonts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sprawozdawczość i niezbędna statystyka - dodatki 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>energetycz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Hlk148006636"/>
            <w:r>
              <w:rPr>
                <w:rFonts w:cs="Arial" w:ascii="Arial" w:hAnsi="Arial"/>
                <w:sz w:val="20"/>
                <w:szCs w:val="20"/>
              </w:rPr>
              <w:t>przyjmowanie i rozpatrywanie Wniosków o świadczenie pieniężne za zapewnienie zakwaterowania i wyżywiania obywatelom Ukrainy przebywającym na terytorium Rzeczpospolitej Polskiej, w związku z działaniami wojennymi prowadzonymi na terytorium Ukrainy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informacji dla wnioskodawców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ie i rozliczanie wydatków na wypłatę świadczeń – sporządzanie zapotrzebowan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zestawień do wypłaty świadczen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ejestru wniosków o świadczenia pienięż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informacji do Urzędu Wojewódzkieg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a analiza, sprawozdawczość i niezbędna statystyka dot. świadczeń pieniężnych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systemu „ŹRÓDŁO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egular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dania z zakresu administracji rządowej zlecone gmi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Heading2"/>
              <w:numPr>
                <w:ilvl w:val="0"/>
                <w:numId w:val="12"/>
              </w:numPr>
              <w:ind w:left="708" w:hanging="36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wydawanie Wniosków o przyznanie dodatku energetycznego - udzielanie informacji;</w:t>
            </w:r>
          </w:p>
          <w:p>
            <w:pPr>
              <w:pStyle w:val="Heading2"/>
              <w:numPr>
                <w:ilvl w:val="0"/>
                <w:numId w:val="12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zyjmowanie</w:t>
            </w:r>
            <w:r>
              <w:rPr>
                <w:rFonts w:cs="Arial"/>
                <w:b w:val="false"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 xml:space="preserve">Wniosków o przyznanie dodatku energetycznego - sprawdzanie dokumentacji pod względem formalnym i rachunkowym, </w:t>
            </w:r>
            <w:bookmarkStart w:id="2" w:name="_Hlk148007257"/>
            <w:r>
              <w:rPr>
                <w:rFonts w:cs="Arial"/>
                <w:b w:val="false"/>
                <w:bCs/>
                <w:sz w:val="20"/>
              </w:rPr>
              <w:t>adnotacje urzędowe na wniosku</w:t>
            </w:r>
            <w:bookmarkEnd w:id="2"/>
            <w:r>
              <w:rPr>
                <w:rFonts w:cs="Arial"/>
                <w:b w:val="false"/>
                <w:bCs/>
                <w:sz w:val="20"/>
              </w:rPr>
              <w:t>;</w:t>
            </w:r>
          </w:p>
          <w:p>
            <w:pPr>
              <w:pStyle w:val="Heading2"/>
              <w:numPr>
                <w:ilvl w:val="0"/>
                <w:numId w:val="12"/>
              </w:numPr>
              <w:ind w:left="708" w:hanging="360"/>
              <w:jc w:val="both"/>
              <w:rPr>
                <w:rFonts w:cs="Arial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</w:rPr>
              <w:t>przekazywanie odwołań wnioskodawców od decyzji Prezydenta Miasta Leszna</w:t>
            </w:r>
            <w:r>
              <w:rPr>
                <w:rFonts w:cs="Arial"/>
                <w:b w:val="false"/>
                <w:sz w:val="20"/>
                <w:lang w:val="pl-PL"/>
              </w:rPr>
              <w:br/>
            </w:r>
            <w:r>
              <w:rPr>
                <w:rFonts w:cs="Arial"/>
                <w:b w:val="false"/>
                <w:sz w:val="20"/>
              </w:rPr>
              <w:t xml:space="preserve"> w sprawie dodatków energetycznych do Samorządowego Kolegium Odwoławczego;</w:t>
            </w:r>
          </w:p>
          <w:p>
            <w:pPr>
              <w:pStyle w:val="Heading2"/>
              <w:numPr>
                <w:ilvl w:val="0"/>
                <w:numId w:val="12"/>
              </w:numPr>
              <w:ind w:left="708" w:hanging="360"/>
              <w:jc w:val="both"/>
              <w:rPr>
                <w:rFonts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</w:rPr>
              <w:t>przygotowywanie informacji o dodatkach energetycznych dla Prezydenta</w:t>
            </w:r>
            <w:r>
              <w:rPr>
                <w:rFonts w:cs="Arial"/>
                <w:b w:val="false"/>
                <w:sz w:val="20"/>
                <w:lang w:val="pl-PL"/>
              </w:rPr>
              <w:t xml:space="preserve"> Miasta Leszna</w:t>
            </w:r>
            <w:r>
              <w:rPr>
                <w:rFonts w:cs="Arial"/>
                <w:b w:val="false"/>
                <w:sz w:val="20"/>
              </w:rPr>
              <w:t xml:space="preserve"> oraz Rady Miejskiej</w:t>
            </w:r>
            <w:r>
              <w:rPr>
                <w:rFonts w:cs="Arial"/>
                <w:b w:val="false"/>
                <w:sz w:val="20"/>
                <w:lang w:val="pl-PL"/>
              </w:rPr>
              <w:t xml:space="preserve"> Lesz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akres odpowiedzialności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ponosi odpowiedzialność administracyjną za merytoryczne, sprawne i terminowe wykonywanie wszystkich powierzonych czynności, a w szczególności z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przepisów prawa związanych z wykonywaniem powierzonych czynnoś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postanowień określonych w Regulaminie Organizacyjnym Urzędu Miasta Lesz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postanowień Statutu Miasta Leszna i aktów wewnętrznych obowiązujących </w:t>
              <w:br/>
              <w:t>w Urzędzie Miasta Lesz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ustawy o ochronie informacji niejawnych oraz ustawy o ochronie danych osobow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e zasad dotyczących wewnętrznego obiegu dokumen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ą archiwizację dokument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przepisów bhp i przepisów przeciwpożarow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czasu i dyscypliny pra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 ładu i porządku na swoim stanowisku pracy oraz w innych pomieszczeniach Wydziału Gospodarki Nieruchomościam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czędne gospodarowanie przydzielonym sprzętem, materiałami biurowymi, energią elektryczną i ciepln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mien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nie o wizerunek Urzęd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akres uprawnień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iwanie się pieczątką imien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Systemu Rejestrów Państwowych „ŹRÓDŁO” wraz z certyfikate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RAKTERYSTYKA WYMAGAŃ NA STANOWIS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kształcenie pracownik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zne: </w:t>
            </w:r>
            <w:r>
              <w:rPr>
                <w:rFonts w:cs="Arial" w:ascii="Arial" w:hAnsi="Arial"/>
                <w:sz w:val="20"/>
                <w:szCs w:val="20"/>
              </w:rPr>
              <w:t>wyższe magistersk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aktyka/ doświadczenie zawodow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0"/>
              </w:rPr>
              <w:t>co najmniej roczny staż pracy na stanowiskach administracyjno-biurowyc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a: </w:t>
            </w:r>
            <w:bookmarkStart w:id="3" w:name="_Hlk148004298"/>
            <w:r>
              <w:rPr>
                <w:rFonts w:cs="Arial" w:ascii="Arial" w:hAnsi="Arial"/>
                <w:bCs/>
                <w:sz w:val="20"/>
                <w:szCs w:val="20"/>
              </w:rPr>
              <w:t>doświadczenie zawodowe w prac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administracji samorządow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prawnie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e: 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Wymagana wiedza specjalistyczna i umiejętności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a znajomość m. in. przepisów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bookmarkStart w:id="4" w:name="_Hlk148003984"/>
            <w:bookmarkEnd w:id="4"/>
            <w:r>
              <w:rPr>
                <w:rFonts w:cs="Arial" w:ascii="Arial" w:hAnsi="Arial"/>
                <w:sz w:val="20"/>
                <w:szCs w:val="20"/>
              </w:rPr>
              <w:t>o pracownikach samorządowych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amorządzie gminnym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samorządzie powiatowym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ochronie danych osobowych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mocy obywatelom Ukrainy w związku z konfliktem zbrojnym na terytorium tego państwa (całość unormowań prawnych z zakresu pomocy obywatelom Ukrainy w związku z konfliktem zbrojnym na terytorium tego państwa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mianie ustawy o niektórych formach popierania budownictw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eszkaniowego oraz niektórych innych ustaw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stępowaniu egzekucyjnym w administracj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bookmarkStart w:id="5" w:name="_Hlk148003984"/>
            <w:bookmarkStart w:id="6" w:name="_Hlk148004122"/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Kodeks postępowania administracyjnego; </w:t>
            </w:r>
            <w:bookmarkEnd w:id="6"/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7" w:name="_Hlk148004556"/>
            <w:r>
              <w:rPr>
                <w:rFonts w:cs="Arial" w:ascii="Arial" w:hAnsi="Arial"/>
                <w:sz w:val="20"/>
                <w:szCs w:val="20"/>
              </w:rPr>
              <w:t>wszelkie unormowania prawne z zakresu najmu lokali</w:t>
            </w:r>
            <w:bookmarkEnd w:id="7"/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 ochronie praw lokatorów, mieszkaniowym zasobie gminy i o zmianie Kodeksu cywilneg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XVII/490/2021 Rady Miejskiej Leszna w sprawie zasad wynajmowania lokali mieszkalnych wchodzących w skład mieszkaniowego zasobu Gminy Miasta Leszna (D. Urz. Woj. Wlkp. z 2021 r.  poz. 3346 ze zm.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LI/540/2021 w sprawie „Wieloletniego programu gospodarowania mieszkaniowym zasobem Miasta Leszna na lata 2021-2025” (Dz. Urz. Woj. Wlkp. z 2021 r. poz. 6653 ze zm.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unormowania prawne z zakresu dodatków mieszkaniowych i dodatków energety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Prawo energetyczn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o dodatkach mieszkaniow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ała nr XXXVIII/511/2021 Rady Miejskiej Leszna w sprawie wzoru wniosku o przyznanie dodatku mieszkaniowego i wzoru deklaracji o wysokości dochodów członków gospodarstwa domowego za okres pełnych trzech miesięcy poprzedzających datę złożenie wniosku </w:t>
              <w:br/>
            </w:r>
            <w:r>
              <w:rPr>
                <w:rFonts w:cs="Arial" w:ascii="Arial" w:hAnsi="Arial"/>
                <w:sz w:val="20"/>
                <w:szCs w:val="20"/>
              </w:rPr>
              <w:t>(Dz. Urz. Woj. Wlkp. z 2021 r. poz. 4171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XV/267/20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dy Miejskiej Leszna w sprawie ustalenia maksymalnej wysokości dodatku mieszkaniowego </w:t>
            </w:r>
            <w:r>
              <w:rPr>
                <w:rFonts w:cs="Arial" w:ascii="Arial" w:hAnsi="Arial"/>
                <w:sz w:val="20"/>
                <w:szCs w:val="20"/>
              </w:rPr>
              <w:t>(Dz. Urz. Woj. Wlkp. z 2005 r. nr 1 poz. 13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unormowania prawne z zakresu pomocy społecznej, świadczeń rodzinnyc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w sprawie instrukcji kancelaryjnej, jednolitych rzeczowych wykazów akt oraz instrukcji w sprawie organizacji i zakresu działania archiwów zakładowyc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a Prezydenta Miasta Leszna, Uchwały Rady Miejskiej Leszna oraz przepisy </w:t>
              <w:br/>
              <w:t>i procedury wewnętrzne regulujące działalność Urzędu Miasta Leszna;</w:t>
            </w:r>
            <w:bookmarkStart w:id="8" w:name="_Hlk148004682"/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sy wykonawcze do wyżej wymienionych aktów prawnych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9" w:name="_Hlk148004734"/>
            <w:r>
              <w:rPr>
                <w:rFonts w:cs="Arial" w:ascii="Arial" w:hAnsi="Arial"/>
                <w:sz w:val="20"/>
                <w:szCs w:val="20"/>
              </w:rPr>
              <w:t>właściwej organizacji pracy, logicznego kojarzenia faktów i ich szczegółowa analiza, pracy w zespole, samodzielnego interpretowania i korzystania z przepisów prawa, obowiązkowość, dociekliwość.</w:t>
            </w:r>
            <w:bookmarkEnd w:id="9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ymaga </w:t>
            </w:r>
            <w:bookmarkStart w:id="10" w:name="_Hlk141172173"/>
            <w:r>
              <w:rPr>
                <w:rFonts w:cs="Arial" w:ascii="Arial" w:hAnsi="Arial"/>
                <w:sz w:val="20"/>
                <w:szCs w:val="20"/>
              </w:rPr>
              <w:t xml:space="preserve">znajomość obsługi: </w:t>
            </w:r>
            <w:bookmarkStart w:id="11" w:name="_Hlk148004770"/>
            <w:r>
              <w:rPr>
                <w:rFonts w:cs="Arial" w:ascii="Arial" w:hAnsi="Arial"/>
                <w:sz w:val="20"/>
                <w:szCs w:val="20"/>
              </w:rPr>
              <w:t>komputera (MS Office), urządzeń biurowych oraz program</w:t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>u dodatków mieszkaniowych.</w:t>
            </w:r>
            <w:bookmarkEnd w:id="1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stwierdzam, że zawarte w powyższym kwestionariuszu informacje rzetelnie odzwierciedlają zakres czynności, odpowiedzialności i uprawnień na stanowisku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s. obsługi świadcze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Wydziale Gospodarki Nieruchomościami.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treść niniejszego „ OPISU STANOWISKA PRACY” jest mi znana i zobowiązuję się do jej ścisłego przestrzegania pod rygorem odpowiedzialności prawnej i dyscyplinarnej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dnia …grudnia 2023 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data i podpis pracownika                                                                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ind w:left="1416" w:hanging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 w:bidi="hi-IN"/>
              </w:rPr>
              <w:t>ZATWIERDZA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                                                             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8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8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8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240"/>
      <w:jc w:val="both"/>
    </w:pPr>
    <w:rPr>
      <w:rFonts w:ascii="Arial" w:hAnsi="Arial" w:cs="Arial"/>
      <w:color w:val="00008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960" w:hanging="240"/>
      <w:jc w:val="both"/>
    </w:pPr>
    <w:rPr>
      <w:rFonts w:ascii="Arial" w:hAnsi="Arial" w:cs="Arial"/>
      <w:color w:val="00008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00Z</dcterms:created>
  <dc:creator>Urzą Miasta Leszna</dc:creator>
  <dc:description/>
  <cp:keywords/>
  <dc:language>en-US</dc:language>
  <cp:lastModifiedBy>Burzyńska Anna</cp:lastModifiedBy>
  <cp:lastPrinted>2023-10-16T12:06:00Z</cp:lastPrinted>
  <dcterms:modified xsi:type="dcterms:W3CDTF">2023-10-16T10:35:00Z</dcterms:modified>
  <cp:revision>13</cp:revision>
  <dc:subject/>
  <dc:title/>
</cp:coreProperties>
</file>