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owisko ds. informacji turystycznej i promocj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Turystyc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Bezpośredni przełożony: Kierownik Informacji Turystycznej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rzełożony wyższego stopnia: II Zastępca Prezydenta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/ nazwy bezpośrednio podległych stanowisk: </w:t>
            </w:r>
            <w:r>
              <w:rPr>
                <w:rFonts w:cs="Arial" w:ascii="Arial" w:hAnsi="Arial"/>
                <w:lang w:val="pl-PL"/>
              </w:rPr>
              <w:t>nie dotycz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/ nazwy stanowisk będących pod nadzorem merytorycznym: </w:t>
            </w:r>
            <w:r>
              <w:rPr>
                <w:rFonts w:cs="Arial" w:ascii="Arial" w:hAnsi="Arial"/>
                <w:lang w:val="pl-PL"/>
              </w:rPr>
              <w:t>nie dotyczy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a/ pracownik zastępuje:</w:t>
            </w:r>
            <w:r>
              <w:rPr>
                <w:rFonts w:cs="Arial" w:ascii="Arial" w:hAnsi="Arial"/>
                <w:lang w:val="pl-PL"/>
              </w:rPr>
              <w:t xml:space="preserve"> Stanowisko ds. informacji turystycznej i promocj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 ds. informacji turystycznej i promocj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ielkopolska Organizacja Turystyczna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łonkowie Stowarzyszenia Organizacja Turystyczna Leszno-Region</w:t>
              <w:br/>
              <w:t>Urząd Marszałkowski Województwa Wielkopolskiego w Poznani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Kultury i Sport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Finansów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lang w:val="pl-PL"/>
              </w:rPr>
              <w:t>Miejski Ośrodek Kultury w Leszni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warzyszenia i organizacje i pozarządow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gencje reklamow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br w:type="page"/>
      </w: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1. Współpraca przy realizacji strategii rozwoju turystyki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2. Współpraca przy opracowywaniu i wdrażaniu planów promocji walorów turystycznych miasta i okolic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3. Gromadzenie informacji użytkowej o walorach, infrastrukturze turystycznej miasta i regionu i przygotowywanie produktów turystycznych.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4. Udzielanie informacji o Lesznie oraz usługach turystycznych, kulturalnych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 sportowych świadczonych w mieście i regioni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5. Sprzedaż wydawnictw i upominków promocyjnych (książki, mapy, foldery, widokówki, pamiątki regionalne itp.), biletów na imprezy kulturalne i sportowe oraz innych usług związanych z turystyk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1.6. Sprzedaż biletów okresowych MZK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7. Obsługa finansowa Informacji Turystycz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8. Współpraca z  Organizacją Turystyczną Leszno-Region, z krajowymi i lokalnymi ośrodkami informacji turystycznej oraz innymi podmiotami działającymi w turystyce.</w:t>
              <w:br/>
              <w:t xml:space="preserve">1.9. Obsługa i organizacja imprez turystycznych i targowych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1.10. Dbałość o estetykę i funkcjonalność lokalu Informacji Turystyczn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1.11. Współdziałanie przy realizacji innych zadań Informacji Turystycz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12. Wykonywanie innych poleceń zleconych przez przełożonych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Zakres odpowiedzial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2.1. Odpowiedzialność materialna za towary i środki pieniężne w Informacji Turystycz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2. Instrukcja kasowa.</w:t>
            </w:r>
            <w:r>
              <w:rPr>
                <w:rFonts w:cs="Arial" w:ascii="Arial" w:hAnsi="Arial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3. Terminowa i rzetelna realizacja powierzonych zadań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4.Terminowe i poprawne rozliczanie powierzonych środków finansowych służących realizacji zadań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5. Gospodarne i racjonalne wykorzystanie stosowanych materiałów i urządzeń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1. Wystawianie i podpisywanie faktur VAT.</w:t>
              <w:br/>
              <w:t xml:space="preserve">3.2. Modyfikacja treści na stronie internetowej </w:t>
            </w:r>
            <w:hyperlink r:id="rId2">
              <w:r>
                <w:rPr>
                  <w:rStyle w:val="InternetLink"/>
                  <w:rFonts w:cs="Arial" w:ascii="Arial" w:hAnsi="Arial"/>
                  <w:lang w:val="pl-PL"/>
                </w:rPr>
                <w:t>www.leszno.pl</w:t>
              </w:r>
            </w:hyperlink>
            <w:r>
              <w:rPr>
                <w:rFonts w:cs="Arial" w:ascii="Arial" w:hAnsi="Arial"/>
                <w:lang w:val="pl-PL"/>
              </w:rPr>
              <w:t xml:space="preserve"> w dziale Turystyk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1. Wykształ</w:t>
            </w:r>
            <w:r>
              <w:rPr>
                <w:rFonts w:cs="Arial" w:ascii="Arial" w:hAnsi="Arial"/>
                <w:b/>
              </w:rPr>
              <w:t>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 xml:space="preserve">: wykształcenie wyższ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wykształcenie wyższe w zakresie Turystyki i Rekreacji lub podobne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nieczna: </w:t>
            </w:r>
            <w:r>
              <w:rPr>
                <w:rFonts w:cs="Arial" w:ascii="Arial" w:hAnsi="Arial"/>
                <w:lang w:val="pl-PL"/>
              </w:rPr>
              <w:t>nie dotycz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oświadczenie zawodowe w branży turystycznej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ieczne: </w:t>
            </w:r>
            <w:r>
              <w:rPr>
                <w:rFonts w:cs="Arial" w:ascii="Arial" w:hAnsi="Arial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żądane: </w:t>
            </w:r>
            <w:r>
              <w:rPr>
                <w:rFonts w:cs="Arial" w:ascii="Arial" w:hAnsi="Arial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lang w:val="pl-PL" w:eastAsia="pl-PL"/>
              </w:rPr>
              <w:t>konieczne:</w:t>
            </w:r>
          </w:p>
          <w:p>
            <w:pPr>
              <w:pStyle w:val="Normal"/>
              <w:numPr>
                <w:ilvl w:val="0"/>
                <w:numId w:val="1"/>
              </w:numPr>
              <w:ind w:left="870" w:hanging="36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lang w:val="pl-PL"/>
              </w:rPr>
              <w:t>znajomość języka niemieckiego i/lub angielskiego w stopniu dobrym</w:t>
            </w:r>
          </w:p>
          <w:p>
            <w:pPr>
              <w:pStyle w:val="Normal"/>
              <w:numPr>
                <w:ilvl w:val="0"/>
                <w:numId w:val="1"/>
              </w:numPr>
              <w:ind w:left="870" w:hanging="36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lang w:val="pl-PL"/>
              </w:rPr>
              <w:t>znajomość spraw związanych z turystyką i jej promocj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e: </w:t>
            </w:r>
          </w:p>
          <w:p>
            <w:pPr>
              <w:pStyle w:val="Normal"/>
              <w:numPr>
                <w:ilvl w:val="0"/>
                <w:numId w:val="1"/>
              </w:numPr>
              <w:ind w:left="870" w:hanging="360"/>
              <w:rPr/>
            </w:pPr>
            <w:r>
              <w:rPr>
                <w:rFonts w:cs="Arial" w:ascii="Arial" w:hAnsi="Arial"/>
                <w:color w:val="000000"/>
                <w:lang w:val="pl-PL" w:eastAsia="pl-PL"/>
              </w:rPr>
              <w:t xml:space="preserve">znajomość innych języków obcych (poza j. niemieckim i /lub angielskim) </w:t>
            </w:r>
          </w:p>
          <w:p>
            <w:pPr>
              <w:pStyle w:val="Normal"/>
              <w:numPr>
                <w:ilvl w:val="0"/>
                <w:numId w:val="1"/>
              </w:numPr>
              <w:ind w:left="870" w:hanging="36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ustawa o samorządzie gminnym,</w:t>
            </w:r>
            <w:r>
              <w:rPr>
                <w:rFonts w:cs="Verdana" w:ascii="Verdana" w:hAnsi="Verdana"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870" w:hanging="36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ustawa o samorządzie powiatowym,</w:t>
            </w:r>
            <w:r>
              <w:rPr>
                <w:rFonts w:cs="Verdana" w:ascii="Verdana" w:hAnsi="Verdana"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870" w:hanging="36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ustawa o pracownikach samorządowych,</w:t>
            </w:r>
          </w:p>
          <w:p>
            <w:pPr>
              <w:pStyle w:val="Normal"/>
              <w:numPr>
                <w:ilvl w:val="0"/>
                <w:numId w:val="1"/>
              </w:numPr>
              <w:ind w:left="870" w:hanging="36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 xml:space="preserve">Kodeks postępowania administracyjnego, </w:t>
            </w:r>
          </w:p>
          <w:p>
            <w:pPr>
              <w:pStyle w:val="Normal"/>
              <w:numPr>
                <w:ilvl w:val="0"/>
                <w:numId w:val="1"/>
              </w:numPr>
              <w:ind w:left="870" w:hanging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deks pracy,</w:t>
            </w:r>
            <w:r>
              <w:rPr>
                <w:rFonts w:cs="Verdana" w:ascii="Verdana" w:hAnsi="Verdana"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870" w:hanging="36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ustawa  Prawo zamówień publicznych,</w:t>
            </w:r>
            <w:r>
              <w:rPr>
                <w:rFonts w:cs="Verdana" w:ascii="Verdana" w:hAnsi="Verdana"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870" w:hanging="36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przepisy wykonawcze do wyżej wymienionych aktów prawnych,</w:t>
            </w:r>
            <w:r>
              <w:rPr>
                <w:rFonts w:cs="Verdana" w:ascii="Verdana" w:hAnsi="Verdana"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870" w:hanging="360"/>
              <w:rPr>
                <w:rFonts w:ascii="Verdana" w:hAnsi="Verdana" w:cs="Verdana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zarządzenia Prezydenta Miasta oraz uchwały Rady Miejskiej dotyczące wykonywanej pracy.</w:t>
            </w:r>
          </w:p>
          <w:p>
            <w:pPr>
              <w:pStyle w:val="Normal"/>
              <w:numPr>
                <w:ilvl w:val="0"/>
                <w:numId w:val="1"/>
              </w:numPr>
              <w:ind w:left="870" w:hanging="360"/>
              <w:rPr>
                <w:rFonts w:ascii="Verdana" w:hAnsi="Verdana" w:cs="Verdana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lang w:val="pl-PL"/>
              </w:rPr>
              <w:t>przygotowanie zrozumiałych i poprawnych stylistycznie pism,</w:t>
            </w:r>
          </w:p>
          <w:p>
            <w:pPr>
              <w:pStyle w:val="Normal"/>
              <w:numPr>
                <w:ilvl w:val="0"/>
                <w:numId w:val="1"/>
              </w:numPr>
              <w:ind w:left="870" w:hanging="360"/>
              <w:rPr>
                <w:rFonts w:ascii="Verdana" w:hAnsi="Verdana" w:cs="Verdana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lang w:val="pl-PL"/>
              </w:rPr>
              <w:t>odporność na stres, asertywność, otwartość na inne kultury, praca w zespole, sprawna organizacja przedsięwzięć, łatwość formułowania myśli, zmysł estetyczny, kreatywność, samodzielność, elastyczność, przedsiębiorczość, pragmatyzm, systematyczność, dokładność, troska o jakość pracy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praca wymaga obsługi programów: pakiet MS Office, Taran – MuniCom, Subiekt GT, obsługi urządzeń biurowych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lang w:val="pl-PL"/>
              </w:rPr>
              <w:t>Stanowiska ds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 xml:space="preserve">informacji turystycznej i promocji </w:t>
            </w:r>
            <w:r>
              <w:rPr>
                <w:rFonts w:cs="Arial" w:ascii="Arial" w:hAnsi="Arial"/>
                <w:lang w:val="pl-PL"/>
              </w:rPr>
              <w:t>w Informacji Turystycz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8:00Z</dcterms:created>
  <dc:creator>adziamska</dc:creator>
  <dc:description/>
  <cp:keywords/>
  <dc:language>en-US</dc:language>
  <cp:lastModifiedBy>pszulczynska</cp:lastModifiedBy>
  <cp:lastPrinted>2012-05-15T11:20:00Z</cp:lastPrinted>
  <dcterms:modified xsi:type="dcterms:W3CDTF">2016-07-01T12:48:00Z</dcterms:modified>
  <cp:revision>3</cp:revision>
  <dc:subject/>
  <dc:title/>
</cp:coreProperties>
</file>