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Leszno, dnia  ....................................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.........................................................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....................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16"/>
        </w:rPr>
        <w:t xml:space="preserve">           </w:t>
      </w:r>
      <w:r>
        <w:rPr>
          <w:rFonts w:cs="Arial" w:ascii="Arial" w:hAnsi="Arial"/>
          <w:b w:val="false"/>
          <w:sz w:val="16"/>
        </w:rPr>
        <w:t>imię i nazwisko, adres wnioskodawcy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asta Leszna</w:t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ział Architektury, Planowania </w:t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nnego i Budownictwa</w:t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ana Pawła II 21</w:t>
      </w:r>
    </w:p>
    <w:p>
      <w:pPr>
        <w:pStyle w:val="Heading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 – 100 Leszno</w:t>
      </w:r>
    </w:p>
    <w:p>
      <w:pPr>
        <w:pStyle w:val="Heading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roszę o wydanie </w:t>
      </w:r>
      <w:r>
        <w:rPr>
          <w:rFonts w:cs="Arial" w:ascii="Arial" w:hAnsi="Arial"/>
          <w:sz w:val="24"/>
          <w:szCs w:val="24"/>
        </w:rPr>
        <w:t>wypisu i wyrysu</w:t>
      </w:r>
      <w:r>
        <w:rPr>
          <w:rFonts w:cs="Arial" w:ascii="Arial" w:hAnsi="Arial"/>
          <w:b w:val="false"/>
          <w:sz w:val="24"/>
          <w:szCs w:val="24"/>
        </w:rPr>
        <w:t xml:space="preserve"> z: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20320</wp:posOffset>
                </wp:positionV>
                <wp:extent cx="241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1.6pt;width:1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>miejscowego planu zagospodarowania przestrzennego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98120</wp:posOffset>
                </wp:positionV>
                <wp:extent cx="241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15.6pt;width:1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>studium uwarunkowań i kierunków zagospodarowania przestrzennego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la działki o numerze ewidencyjnym ......................................................................., arkusz mapy ...................... położonej przy ul. .............................................................. w Lesznie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</w:rPr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>......................................................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 xml:space="preserve">          (podpis wnioskodawcy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owód uiszczenia opłaty skarbowej.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…………………………………………</w:t>
      </w:r>
      <w:r>
        <w:rPr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płata skarbowa od wydania wypisu i wyrysu ze studium lub planu zagospodarowania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od wypisu:       do 5 stron – 30 zł;  powyżej 5 stron - 50 zł</w:t>
      </w:r>
    </w:p>
    <w:p>
      <w:pPr>
        <w:pStyle w:val="Normal"/>
        <w:ind w:left="1276" w:hanging="1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od wyrysu:       za każdą wchodzącą w skład wyrysu pełną lub rozpoczętą część odpowiadającą</w:t>
      </w:r>
    </w:p>
    <w:p>
      <w:pPr>
        <w:pStyle w:val="Normal"/>
        <w:ind w:left="1276" w:hanging="1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stronie   formatu A4 – 20 zł, nie więcej niż 200 zł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wpłat  z  tyt. opłaty skarbowej można dokonać na rachunek bankowy  Urzędu Miasta Leszna - Nr kont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6 1020 3088 0000 8302 0005 7513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Default"/>
        <w:rPr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Realizując obowiązek informacyjny wynikający z art. 13 ust. 1, ust. 2 Rozporządzenia Parlamentu Europejskiego i Rady (UE) 2016/679 z 27 kwietnia 2016 r. w sprawie ochrony osób fizycznych w związku z przetwarzaniem danych osobowych i w sprawie swobodnego przepływu takich danych oraz uchylenia dyrektywy 95/46/WE (ogólne rozporządzenie o ochronie danych) (Dz. Urz. UE L119 z 04.05.2016 r., ze zm.: Dz. Urz. UE L127 z 23 maja 2018 r.), dalej: RODO, Prezydent Miasta Leszn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uje, że: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Administratorem Pani/Pana danych osobowych jest Prezydent Miasta Leszna z siedzibą przy ul. Kazimierza Karasia 15, 64-100 Leszno.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Z Administratorem można się skontaktować za pomocą adresu email: um@leszno.pl lub nr tel. 65 529 81 00.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W sprawie praw związanych z przetwarzaniem danych osobowych można kontaktować się z Inspektorem Ochrony Danych – Panią Wiolettą Kaczmarek - korespondencyjnie na adres ul. Kazimierza Karasia 15, 64-100 Leszno lub na adres poczty elektronicznej: iod@leszno.pl.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Pani/Pana dane osobowe będą przetwarzane w celu realizacji obowiązku prawnego ciążącego na Administratorze w myśl art. 6 ust. 1 lit. c) RODO w związku z wszczętym postępowaniem administracyjnym na mocy ustawy z dnia 14 czerwca 1960 r. Kodeks postępowania administracyjnego (Dz. U. 1960 nr 30 poz. 168 ze zm.).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Dane osobowe po zakończeniu realizacji celu, dla którego zostały zebrane, będą przetwarzane w celach archiwalnych i przechowywane przez okres niezbędny do realizacji przepisów prawa ustawy z dnia 14 lipca 1983 r. o narodowym zasobie archiwalnym i archiwach (Dz. U. 1983 nr 38 poz. 173 z późn. zm.).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Zgodnie z RODO przysługuje Pani/Panu prawo do: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dostępu do swoich danych zgodnie z art. 15 RODO;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sprostowania swoich danych zgodnie z art. 16 RODO;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usunięcia danych zgodnie z art. 17 RODO;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ograniczenia przetwarzania zgodnie z art. 18 RODO;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niesienia sprzeciwu wobec przetwarzania zgodnie z art. 21 RODO.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Podanie danych osobowych jest obligatoryjne w oparciu o przepisy prawa.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Udostępnianie Pani/Pana danych osobowych może nastąpić tylko organom publicznym lub innym instytucjom na podstawie przepisów prawa; osobom upoważnionym przez Prezydenta Miasta Leszna, które muszą mieć dostęp do danych, celem wykonywania powierzonych obowiązków; podmiotom przetwarzającym, którym zadanie będzie zlecone w związku z prowadzonym postępowaniem. </w:t>
      </w:r>
    </w:p>
    <w:p>
      <w:pPr>
        <w:pStyle w:val="Default"/>
        <w:spacing w:before="0" w:after="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Dane osobowe nie będą przetwarzane w sposób zautomatyzowany, w tym nie będzie wobec nich profilowani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Ma Pani/Pan prawo wnieść skargę do Prezesa Urzędu Ochrony Danych Osobowych (ul. Stawki 2, 00-193 Warszawa), gdy uzna Pani/Pan, że przetwarzanie danych osobowych narusza przepisy RODO lub krajowe przepisy o ochronie danych osob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25:00Z</dcterms:created>
  <dc:creator>Cecylia Chwaliszewska</dc:creator>
  <dc:description/>
  <cp:keywords/>
  <dc:language>en-US</dc:language>
  <cp:lastModifiedBy>cstrzyzynska</cp:lastModifiedBy>
  <cp:lastPrinted>2021-10-26T14:03:00Z</cp:lastPrinted>
  <dcterms:modified xsi:type="dcterms:W3CDTF">2023-10-06T09:05:00Z</dcterms:modified>
  <cp:revision>11</cp:revision>
  <dc:subject/>
  <dc:title>                                                                                                           Leszno, dnia </dc:title>
</cp:coreProperties>
</file>