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y ds. księgowości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 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: Ustawa o rachunkowości, Ustawa o finansach publicznych, Kodeks Postępowania Administracyjnego, Ustawa prawo oświatowe, Ustawa Karta Nauczyciela, oraz aktów wykonawczych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sad prowadzenia ksiąg rachunkowych, rozliczeń podatku VA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ów w sposób zapewniający właściwy przebieg operacji</w:t>
        <w:br/>
        <w:t>gospodarczych i finansowych pod kątem ich zgodności z planami</w:t>
        <w:br/>
        <w:t>finansowymi i zaangażowani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 składników  majątku w jednostk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budżetowych i finans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ych dokumentów i informacji stanowiących podstawę opracowania projektów planów finansowych, w zakresie umożliwiającym kierownikom jednostek obsługiwanych sporządzenie planów 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formacji oraz nadzór nad dokonywaniem zmian w planach</w:t>
        <w:br/>
        <w:t>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lanów finans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acy:  listopad 2023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3 800 zł  do  43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Świętego Józefa 5, 64-100 Leszno, pok. 104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Świętego Józef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pecjalista ds. księgow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23 października 2023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Świętego Józefa 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4:00Z</dcterms:created>
  <dc:creator>Kubiak</dc:creator>
  <dc:description/>
  <cp:keywords/>
  <dc:language>en-US</dc:language>
  <cp:lastModifiedBy>Justyna Łakoma</cp:lastModifiedBy>
  <cp:lastPrinted>2023-10-11T12:12:00Z</cp:lastPrinted>
  <dcterms:modified xsi:type="dcterms:W3CDTF">2023-10-12T09:25:00Z</dcterms:modified>
  <cp:revision>16</cp:revision>
  <dc:subject/>
  <dc:title>Zespół Obsługi Jednostek Oświatowych Miasta Leszna</dc:title>
</cp:coreProperties>
</file>