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Antoniń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01059/5  na arkuszu mapy nr 115, stanowi działka ewidencyjna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73"/>
        <w:gridCol w:w="3236"/>
        <w:gridCol w:w="2215"/>
      </w:tblGrid>
      <w:tr>
        <w:trPr>
          <w:trHeight w:val="5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4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455/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 736 m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70 000,00 z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87 0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, niezagospodarowana, narożna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zez nieruchomość przebiega sieć kanalizacji sanitarnej Ø200mm, stanowiąca własność MPWiK Sp. z o.o. oraz linia kablowa SN 15 kV –HAKnFtA 3x240m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ca własność ENEA </w:t>
      </w:r>
      <w:bookmarkStart w:id="0" w:name="_Hlk131418000"/>
      <w:r>
        <w:rPr>
          <w:rFonts w:cs="Arial" w:ascii="Arial" w:hAnsi="Arial"/>
          <w:sz w:val="18"/>
          <w:szCs w:val="18"/>
        </w:rPr>
        <w:t>Operator Sp. z o.o</w:t>
      </w:r>
      <w:bookmarkEnd w:id="0"/>
      <w:r>
        <w:rPr>
          <w:rFonts w:cs="Arial" w:ascii="Arial" w:hAnsi="Arial"/>
          <w:sz w:val="18"/>
          <w:szCs w:val="18"/>
        </w:rPr>
        <w:t>. W dziale III księgi wieczystej wpisano służebność przesyłu na rzecz MPW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bywca nieruchomości zobowiązany będzie do ustanowienia nieodpłatnej i na czas nieokreślony służebności przesyłu na rzecz ENEA Operator Sp. z o.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yskania decyzji zezwalającej na wyłączenie gruntu, użytku rolnego klasy RIIIa z produkcji rolniczej oraz uiszczenia należności i opłat rocznych, zgodnie z ustawą z dnia 03.02.1995 r. </w:t>
      </w:r>
      <w:r>
        <w:rPr>
          <w:rFonts w:cs="Arial" w:ascii="Arial" w:hAnsi="Arial"/>
          <w:i/>
          <w:sz w:val="18"/>
          <w:szCs w:val="18"/>
        </w:rPr>
        <w:t>o ochronie gruntów rolnych i leśnych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               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5/2021 Rady Miejskiej Leszna z dnia 13.05.2021r. w sprawie uchwalenia miejscowego planu zagospodarowania przestrzennego w rejonie ulic: Antonińskiej w Lesznie, przedmiotowa nieruchomość położona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U </w:t>
      </w:r>
      <w:r>
        <w:rPr>
          <w:rFonts w:cs="Arial" w:ascii="Arial" w:hAnsi="Arial"/>
          <w:sz w:val="18"/>
          <w:szCs w:val="18"/>
          <w:highlight w:val="yellow"/>
        </w:rPr>
        <w:t xml:space="preserve">stanowiącej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usłu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33655</wp:posOffset>
            </wp:positionV>
            <wp:extent cx="2914650" cy="3695700"/>
            <wp:effectExtent l="0" t="0" r="0" b="0"/>
            <wp:wrapTight wrapText="bothSides">
              <wp:wrapPolygon edited="0">
                <wp:start x="-69" y="0"/>
                <wp:lineTo x="-69" y="21542"/>
                <wp:lineTo x="21597" y="21542"/>
                <wp:lineTo x="21597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12 grudnia 2023 r., godz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. 10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 grudni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tabs>
          <w:tab w:val="clear" w:pos="708"/>
          <w:tab w:val="left" w:pos="2629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rzeprowadzenia poprzedniego przetargu: 13.06.2023r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Urząd Miasta Leszna</dc:creator>
  <dc:description/>
  <cp:keywords/>
  <dc:language>en-US</dc:language>
  <cp:lastModifiedBy>Mosiek Karolina</cp:lastModifiedBy>
  <cp:lastPrinted>2020-01-23T14:29:00Z</cp:lastPrinted>
  <dcterms:modified xsi:type="dcterms:W3CDTF">2023-10-10T10:47:00Z</dcterms:modified>
  <cp:revision>26</cp:revision>
  <dc:subject/>
  <dc:title>Załącznik do REGULAMINU I przetargu ustnego nieograniczonego w sprawie sprzedaży nieruchomości gruntowej zabudowanej położonej przy ul</dc:title>
</cp:coreProperties>
</file>