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GŁOSZENIE PREZYDENTA MIASTA LESZNA Z DNIA 6 LIPCA 2016 ROK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 z zakresu kultury fizycznej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3 ustawy z dnia 24 kwietnia 2003r. o działalności pożytku publicznego i o wolontariacie (Dz.U. z 2016, poz. 239 ze zmianami) ogłasza się otwarty konkurs ofert na realizację zadań publicznych w 2016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kurs jest adresowany do organizacji pozarządowych oraz podmiotów wymienionych w art. 3 ust. 3 ustawy o działalności pożytku publicznego i o wolontariaci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zadania: Dofinansowanie kosztów wynagrodzenia osobowego trenerów i instruktorów działających w klubach sportowych Miasta Leszna.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Dofinansowanie działalności stowarzyszeń kultury fizycznej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Wysokość środków na zadania w roku 2015 – 0,00 PLN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okość środków na zadania w roku 2016 – </w:t>
      </w:r>
      <w:r>
        <w:rPr>
          <w:rFonts w:cs="Arial" w:ascii="Arial Narrow" w:hAnsi="Arial Narrow"/>
          <w:b/>
        </w:rPr>
        <w:t>40 000</w:t>
      </w:r>
      <w:r>
        <w:rPr>
          <w:rFonts w:cs="Arial" w:ascii="Arial Narrow" w:hAnsi="Arial Narrow"/>
        </w:rPr>
        <w:t xml:space="preserve"> PLN (*)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 xml:space="preserve">Kwota oznaczona symbolem (*) może ulec zmianie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   Cele zada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ewnienie ciągłości szkolenia sportowego dzieci i młodzieży w klubach sportowych Miasta Leszna w popularnych dyscyplinach sportu, głównie objętych ogólnopolskim współzawodnictwem sportowym dzieci i młodzieży. </w:t>
      </w:r>
    </w:p>
    <w:p>
      <w:pPr>
        <w:pStyle w:val="Normal"/>
        <w:rPr/>
      </w:pPr>
      <w:r>
        <w:rPr>
          <w:rFonts w:cs="Arial" w:ascii="Arial Narrow" w:hAnsi="Arial Narrow"/>
          <w:b/>
        </w:rPr>
        <w:t>2.  Przedmiotem konkursu jest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organizacja i prowadzenie przez wykwalifikowaną kadrę trenersko–instruktorską procesu szkolenia sportowego na co najmniej dotychczasowym poziomie, którego odzwierciedleniem będą m.in. wysokie efekty współzawodnictwa sportowego za rok poprzedzający przyznanie dotacji z budżetu, gwarantujące co najmniej utrzymanie pozycji miasta oraz kontynuację szkoleniowych przedsięwzi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80" w:hanging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tacja może być przeznaczona na wynagrodzenie kadry szkoleniowej.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Oferta musi spełniać wszystkie wymogi formalne, ustalone w ustawie z dnia </w:t>
      </w:r>
      <w:r>
        <w:rPr>
          <w:rFonts w:cs="Arial Narrow" w:ascii="Arial Narrow" w:hAnsi="Arial Narrow"/>
        </w:rPr>
        <w:t>24 kwietnia 2003 r. o działalności pożytku publicznego i o wolontariacie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ozpatrzeniu podlegać będą wyłącznie oferty sporządzone według wzoru zawartego w rozporządzeniu Ministra Pracy i Polityki Społecznej z dnia 15 grudnia 2010 r. w sprawie wzoru oferty i ramowego wzoru umowy dotyczących realizacji  zadania publicznego oraz wzoru sprawozdania z wykonania tego zadania (Dz. U. z 2011 r. Nr 6, poz. 25)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II.   Zasady i warunki przyznania dotacji na wspieranie realizacji zadań publicznych Miasta Leszna z zakresu kultury fizycznej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1. Podmioty uczestniczące w otwartym konkursie ofert i ubiegające się o dotację na realizacje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zadań powinny spełniać warunki ogólne:</w:t>
      </w:r>
    </w:p>
    <w:p>
      <w:pPr>
        <w:pStyle w:val="Normal"/>
        <w:ind w:left="644" w:hanging="284"/>
        <w:jc w:val="both"/>
        <w:rPr/>
      </w:pPr>
      <w:r>
        <w:rPr>
          <w:rFonts w:cs="Arial" w:ascii="Arial Narrow" w:hAnsi="Arial Narrow"/>
        </w:rPr>
        <w:t>1) posiadać osobowość prawną lub upoważnienie jednostki nadrzędnej, posiadającej osobowość     prawną do złożenia oferty i podpisania umowy, dysponowania środkami finansowymi i rozliczenia,</w:t>
      </w:r>
    </w:p>
    <w:p>
      <w:pPr>
        <w:pStyle w:val="Normal"/>
        <w:ind w:left="686" w:hanging="3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łożyć w terminie poprawnie i w sposób czytelny wypełnioną ofertę, zgodnie z zasadami uczciwej konkurencji, gwarantującą wykonanie zadania w sposób efektywny, oszczędny i terminowy,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wykazać posiadanie: niezbędnej wiedzy, kwalifikacji, doświadczeń, kadry i odpowiedniego zaplecza lokalowego do realizacji konkretnego zadania.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) zadeklarować wkład własny w wysokości nie mniej niż 10% kosztów zadania, z czego co najmniej połowę stanowić muszą środki finansowe  (w tym pozyskane od sponsorów). Pozostałą część mogą stanowić pozafinansowe środki własne np. praca wolontariuszy. 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Termin i sposób składania ofert: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1) oferty wraz z załącznikami należy składać w nieprzekraczalnym terminie do dnia </w:t>
      </w:r>
      <w:r>
        <w:rPr>
          <w:rFonts w:cs="Arial" w:ascii="Arial Narrow" w:hAnsi="Arial Narrow"/>
          <w:b/>
        </w:rPr>
        <w:t>27 lipca 2016</w:t>
      </w:r>
      <w:r>
        <w:rPr>
          <w:rFonts w:cs="Arial" w:ascii="Arial Narrow" w:hAnsi="Arial Narrow"/>
        </w:rPr>
        <w:t xml:space="preserve"> roku do godz. 14.00 osobiście lub za pośrednictwem poczty w Biurze Obsługi Klienta Urzędu Miasta Leszna, ul. Karasia 15 w Lesznie.</w:t>
      </w:r>
    </w:p>
    <w:p>
      <w:pPr>
        <w:pStyle w:val="Normal"/>
        <w:ind w:left="72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Decyduje data wpływu oferty do Biura Obsługi Klienta. 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 oferty mogą składać podmioty samodzielnie lub wspólnie z innymi podmiotami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a dokumentów winna być poświadczona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Warunki i termin realizacji zadani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przyjmując zlecenie realizacji zadania zobowiązuje się do wykonania zadania w trybie i na zasadach określonych w zawartej umowie 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oferenta wymaga się informowania opinii publicznej o otrzymanej dotacji ze środków budżetu miasta Leszna, a po zakończeniu zadania – złożenia szczegółowego sprawozdania merytorycznego i finansowego z wykonanego zadania zgodnie z umową o powierzenie zadania publiczn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realizacji zadania: 1.09.2016 r. – 31.12.2016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iki konkursu zostaną podane do publicznej wiadomości w formie wykazu umieszczonego </w:t>
        <w:br/>
        <w:t>w Biuletynie Informacji Publicznej (BIP), na oficjalnej stronie internetowej Miasta Leszna oraz na tablicy ogłoszeń Urzędu Miasta Leszna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Termin, tryb i kryteria rozpatrywania ofert:</w:t>
      </w:r>
    </w:p>
    <w:p>
      <w:pPr>
        <w:pStyle w:val="Normal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  Rozpatrzenie ofert nastąpi w nieprzekraczalnym </w:t>
      </w:r>
      <w:r>
        <w:rPr>
          <w:rFonts w:cs="Arial Narrow" w:ascii="Arial Narrow" w:hAnsi="Arial Narrow"/>
        </w:rPr>
        <w:t>terminie do 30 dni od terminu do składania ofert</w:t>
      </w:r>
      <w:r>
        <w:rPr>
          <w:rFonts w:cs="Arial" w:ascii="Arial Narrow" w:hAnsi="Arial Narrow"/>
        </w:rPr>
        <w:t xml:space="preserve"> wskazanego w ogłoszeniu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 Oferty spełniające wymogi formalne, oceniane będą przez Komisję Konkursową, powołaną   </w:t>
      </w:r>
    </w:p>
    <w:p>
      <w:pPr>
        <w:pStyle w:val="Normal"/>
        <w:ind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rzez Prezydenta Miasta Leszna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3)  Ocenie podlegają następujące kryter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rytoryczne przygotowanie kadrowe do realizacji za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dotychczasowe doświadczenia oferenta w realizacji zadań podobnego typu oraz dotychczasowe doświadczenia samorządu Leszna we współpracy z oferent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rzetelność przedstawionej oferty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elkość </w:t>
      </w:r>
      <w:r>
        <w:rPr>
          <w:rFonts w:cs="Arial Narrow" w:ascii="Arial Narrow" w:hAnsi="Arial Narrow"/>
        </w:rPr>
        <w:t>środków własnych  zaangażowanych w realizowane zadani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Postanowienia końcowe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Dotacji nie można wykorzystywać na: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a) prowadzenie działalności gospodarczej,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b) realizację zadań już zleconych danej jednostce przez Prezydenta Miasta Leszna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Kwota przyznanej dotacji może być niższa od wnioskowanej.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 xml:space="preserve">3) Zastrzega się możliwość nierozstrzygnięcia konkursu w poszczególnych zadaniach, bez prawa  </w:t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do odwołania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8:00Z</dcterms:created>
  <dc:creator>jola</dc:creator>
  <dc:description/>
  <cp:keywords/>
  <dc:language>en-US</dc:language>
  <cp:lastModifiedBy>Kaczmarzyk Krzysztof</cp:lastModifiedBy>
  <cp:lastPrinted>2016-07-05T09:29:00Z</cp:lastPrinted>
  <dcterms:modified xsi:type="dcterms:W3CDTF">2016-07-06T07:02:00Z</dcterms:modified>
  <cp:revision>115</cp:revision>
  <dc:subject/>
  <dc:title>Ogłoszenie otwartego konkursu ofert</dc:title>
</cp:coreProperties>
</file>