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tanowisko ds. podatku od nieruchomości (FP-VII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pracowników na stanowiskach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ds. podatku od nieruchomości (FP-IV, FP-XV); ds. podatku rolnego, leśnego i łącznego zobowiązania pieniężnego (FP-III);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s. podatku od środków transportowych (FP-XIV) – w zakresie zadania związanego z korespondencją wydział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jest zastępowany przez pracowników na stanowiskach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ds. podatku od nieruchomości (FP-IV, FP-XV); ds. podatku rolnego, leśnego i łącznego zobowiązania pieniężnego (FP-III);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s. podatku od środków transportowych (FP-XIV) – w zakresie zadania związanego z korespondencją wydział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współpracuje m. in. z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zostałymi pracownikami Wydziału Podatków i Opłat, miejskimi jednostkami organizacyjnymi, innymi organami i instytucjami oraz wszystkimi wydziałami Urzędu Miasta Leszna w zakresie pozyskiwania informacji i materiałów w celu prawidłowego wymiaru podatk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Do obowiązków </w:t>
            </w:r>
            <w:bookmarkStart w:id="0" w:name="_Hlk146615703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acownika należy prowadzenie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spraw związanych z podatkiem </w:t>
              <w:br/>
              <w:t xml:space="preserve">od nieruchomości od osób fizycznych w zakresie obrębu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„Leszno 6”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ewidencji podatkowej nieruchomości</w:t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1" w:name="_Hlk146615939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prawdzanie składanych przez podatników deklaracji podatkowych pod względem formalnym, wyjaśnianie niezgodności</w:t>
            </w:r>
            <w:bookmarkEnd w:id="1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2" w:name="_Hlk146615908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gotowanie wezwań do podatników do złożenia niezbędnych wyjaśnień, zeznań</w:t>
            </w:r>
            <w:bookmarkEnd w:id="2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prowadzenie ewidencji podatkowej, w tym: wprowadzanie do systemu danych </w:t>
              <w:br/>
              <w:t>z deklaracji podatkowych, pełnomocnictw, zawiadomień o zmianie adresu, nanoszenie zmian związanych z powstaniem i wygaśnięciem obowiązku podatkowego, wprowadzanie dat doręczeń decyzji itp.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prawdzanie prawidłowości wprowadzenia do systemu obowiązujących stawek podatku od nieruchomości oraz podstaw praw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3" w:name="_Hlk146616016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gromadzenie materiału dowodowego w postępowaniu podatkowym, dokonywanie adnotacji, spisywanie protokołów, dokonywanie oględzin</w:t>
            </w:r>
            <w:bookmarkEnd w:id="3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nalizowanie i weryfikowanie zebranego materiału dowodow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gotowywanie projektów postanowień i decyzj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rozpatrywanie wniosków w sprawach zwolnień uregulowanych uchwałami Rady Miejskiej Leszna (bez warunków pomocy de minimis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rozpatrywanie zażaleń od postanowień i odwołań od decyzj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4" w:name="_Hlk146616345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ierowanie spraw do Samorządowego Kolegium Odwoławczego</w:t>
            </w:r>
            <w:bookmarkEnd w:id="4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rozpatrywanie wniosków o wszczęcie postępowania i wznowienie postępowania </w:t>
              <w:br/>
              <w:t>w sprawach zakończonych decyzją ostateczną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szczynanie postępowań podatkowych z urzęd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stępowanie do właściwego Urzędu Skarbowego z wnioskami o wszczęci postępowania karno-skarbowego w stosunku do podatników, którzy nie złożyli deklaracji podatk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stępowanie z wnioskiem do sądu o stwierdzenie nabycia spadku w sytuacji gdy ustalenie podatnika nie było możli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ierowanie spraw na stanowiska ds. księgowości podatkowej celem dokonania przypisów lub odpis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rejestrowanie wydanych aktów administracyj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czynności organizacyjne związane z wymiarem podatku od nieruchomości od osób fizy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gotowywanie projektów uchwał w sprawach podatku od nieruchomośc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stępowanie w zakresie wniosków o udzielenie interpretacji indywidualnej przepisów prawa podatkowego z obszaru obowiązków służb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porządzanie sprawozdań podatkowych w zakresie podatku od nieruchomości, podatku rolnego i podatku leśn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porządzanie analiz na potrzeby władz Miasta z zakresu obowiązków służb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zostałe sprawy nie wymienione wyżej, a związane i niezbędne dla przeprowadzenia prawidłowego wymiaru podatku od nieruchomoś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Inne zad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akresie korespondencji wydziału: odbiór i wysyłka korespondencji i prasy z biura obsługi w Wydziale Organizacyjnym, wysyłka korespondencji, prowadzenie dziennika koresponden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gotowywanie, aktualizowanie informacji oraz wzorów formularzy i pism do Biuletynu Informacji  Publi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obsługa klientów w zakresie podatku od nieruchomości w okresach zwiększonej ilości podatników na stanowiskach obsługi klientów, w tym przyjmowanie wpłat bezgotówk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val="pl-PL" w:eastAsia="zh-CN" w:bidi="hi-IN"/>
              </w:rPr>
              <w:t xml:space="preserve">bieżące zapoznawanie się z obowiązującymi przepisami prawa i ich zmianami </w:t>
              <w:br/>
              <w:t>w zakresie wykonywanych obowiąz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organizowanie pracy na zajmowanym stanowisku w sposób umożliwiający efektywne </w:t>
              <w:br/>
              <w:t>i terminowe wykonywanie zadań, w tym segregowanie spraw do załatwienia według kryterium istotności, ustalanie priorytetów dział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monitorowanie pracy własnego stanowiska w sposób pozwalający na niezwłoczne określenie na jakim etapie są załatwiane sprawy, ile w danym okresie spraw załatwiono </w:t>
              <w:br/>
              <w:t>i ile spraw oczekuje na załatwieni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strzeganie polityki organizacji dotyczącej zarządzania ryzykiem, w zakresie mającym wpływ na pełnione obowiązki, identyfikacja i zarządzanie ryzyki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informowanie przełożonego o nowym ryzyku lub istotnych kwestia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Zapoznawanie się z możliwościami obsługiwanych programów komputerowych (od strony użytkownika) oraz efektywne ich wykorzystywani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Zgłaszanie bezpośredniemu przełożonemu potrzeb modyfikacji programów komputerowych oraz innych usprawnień umożliwiających sprawniejsz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organizację pracy oraz właściwe wykonywanie zadań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spółpraca z dostawcami oprogramowania komputerowego w zakresie działania programu ewidencji podatkowej nieruchomośc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Zastępowanie innych pracowników Wydziału Podatków i Opła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konywanie pozostałych zadań wynikających ze specyfiki działania ww. Wydział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porządzanie zestawień, informacji, sprawozdań z realizacji zadań na polecenie przełożoneg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gotowywanie i przekazywanie akt do archiwu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trike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ełnienie funkcji opiekuna praktykantów, stażyst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onosi odpowiedzialność z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rzetelne realizowanie zadań i z należytą staranności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kazywanie się dbałością o dochody Miasta Lesz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merytoryczne, efektywne, skuteczne i sprawne wykonywanie zada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terminowe załatwianie spra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strzeganie polityki organizacji dotyczącej zarządzania ryzykiem w zakresie mającym wpływ na pełnione obowiązk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strzeganie przepisów prawa związanych z wykonywaniem powierzonych zada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zachowanie tajemnicy państwowej i służbowej, skarbowej, o ochronie danych osob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przestrzeganie postanowień Statutu Miasta Leszna i aktów wewnętrznych obowiązujących </w:t>
              <w:br/>
              <w:t>w Urzędz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strzeganie czasu i dyscypliny pra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wierzone mien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strzeganie zasad bezpieczeństwa i higieny pracy oraz zasad bezpieczeństwa przeciwpożarow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bieżącą archiwizację akt dotyczących zajmowanego stanowisk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tosowanie zasad dotyczących wewnętrznego obiegu dokument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łaściwy stosunek do klientów Urzę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dbanie o wizerunek Urzęd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dpisywanie protokołów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prowadzanie oględzin, kontroli zgodnie z zakresem upoważnienia udzielonego przez Prezydenta Miasta Leszn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sługiwanie się pieczątką imienną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dpisywanie dokumentów i pism zgodnie z posiadanymi upoważnieniam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średnie ekonomi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ższe ekonomiczne, lub prawnicze, lub administracyj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konieczna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doświadczenie w pracy związanej z podatkami samorządowymi lub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magana znajomość m. in. przepis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a Ordynacja podatk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a o samorządzie gminnym i samorządzie powiat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a o finansach publi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y: o podatkach i opłatach lokalnych, o podatku rolnym, o podatku leś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a o opłacie skarb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stawa o podatku dochodowym od osób prawnych i fizycznych i ustawa o rachunkowości </w:t>
              <w:br/>
              <w:t>(w zakresie ewidencji środków trwałych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stawa o ochro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porządzenie w sprawie instrukcji kancelaryjnej, jednolitych rzeczowych wykazów akt oraz instrukcji w sprawie organizacji i zakresu działania archiwów zakła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episów wykonawcze do ww. aktów praw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magana wiedza specjalistyczna i umiejętnoś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najomość procedur prawa podatkow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najomość literatury specjalistyczn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miejętność: sprawnego dokonywania analiz, redagowania pism, pozyskiwania </w:t>
              <w:br/>
              <w:t xml:space="preserve">i wykorzystywania informacji, zastosowania właściwych przepisów w zależności od rodzaju sprawy, logicznego myślenia, kojarzenia faktów, pracy pod presją czasu, pracy w zespole, dokładność, staranność, dociekliwość, obowiązkowość,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dobra komunikacja werbal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Praca wymag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biegłej znajomości obsługi komputera, urządzeń biurowych oraz programów komputerowych, tj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5" w:name="_Hlk146615301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DISTRICTUS podatki gminne</w:t>
            </w:r>
            <w:bookmarkEnd w:id="5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6" w:name="_Hlk146615321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edytor tekstów</w:t>
            </w:r>
            <w:bookmarkEnd w:id="6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7" w:name="_Hlk146615339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rkusz kalkulacyjny,</w:t>
            </w:r>
            <w:bookmarkEnd w:id="7"/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8" w:name="_Hlk146615393"/>
            <w:bookmarkStart w:id="9" w:name="_Hlk146615356"/>
            <w:bookmarkEnd w:id="9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ystemu informacji prawnej</w:t>
            </w:r>
            <w:bookmarkEnd w:id="8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10" w:name="_Hlk146615356"/>
            <w:bookmarkStart w:id="11" w:name="_Hlk146615418"/>
            <w:bookmarkEnd w:id="10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ogramu geodezyjnego</w:t>
            </w:r>
            <w:bookmarkEnd w:id="11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12" w:name="_Hlk146615448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bazy danych ksiąg wieczystych</w:t>
            </w:r>
            <w:bookmarkEnd w:id="12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bookmarkStart w:id="13" w:name="_Hlk146615472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bazy danych rejestrów notarialnych</w:t>
            </w:r>
            <w:bookmarkEnd w:id="13"/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tanowiska ds. podatku </w:t>
              <w:br/>
              <w:t>od nieruchomości w Wydziale Podatków i Opł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i zobowiązuję się do jej ścisłego przestrzegania pod rygorem odpowiedzialności prawnej i dyscyplinarnej </w:t>
              <w:br/>
              <w:t xml:space="preserve">od d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.. listopad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     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>data i podpis pracownik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ind w:left="1416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pl-PL" w:eastAsia="zh-CN" w:bidi="hi-IN"/>
              </w:rPr>
              <w:t>ZATWIERDZA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                                                                  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9:00Z</dcterms:created>
  <dc:creator>Urząd Miasta</dc:creator>
  <dc:description/>
  <cp:keywords/>
  <dc:language>en-US</dc:language>
  <cp:lastModifiedBy>Burzyńska Anna</cp:lastModifiedBy>
  <cp:lastPrinted>2023-09-28T11:23:00Z</cp:lastPrinted>
  <dcterms:modified xsi:type="dcterms:W3CDTF">2023-09-28T11:15:00Z</dcterms:modified>
  <cp:revision>5</cp:revision>
  <dc:subject/>
  <dc:title/>
</cp:coreProperties>
</file>