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V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ks. Augustyna Kordeckieg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26175/5 na arkuszu mapy nr 109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117162666"/>
            <w:bookmarkEnd w:id="0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_Hlk86307221"/>
            <w:bookmarkEnd w:id="1"/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3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1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Przez dz.nr 253/8 i 253/9 przebiega podziemna sieć telekomunikacyjna wraz z komorą podziemną (znajdującą się na dz. 253/8) sieci Orange Polska SA. Dojazd do dz.nr 253/3 z ul.Jana Kazimierza, dz.nr 253/5 z ul.Andrzeja Kmicica, dz.nr 253/8 z ul.Jana Skrzetuskiego i ul.Andrzeja Kmici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sprzedaży dz.nr 253/8 i 253/9 ustanowiona zostanie nieodpłatna i na czas nieokreślony służebność przesyłu na rzecz Orange Polska SA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/321/2012 Rady Miejskiej Leszna z dnia 20.09.2012r. w sprawie uchwalenia miejscowego planu zagospodarowania przestrzennego w rejonie „Gronowa” w Lesznie,  przedmiotowe nieruchomość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6MNu</w:t>
      </w:r>
      <w:r>
        <w:rPr>
          <w:rFonts w:cs="Arial" w:ascii="Arial" w:hAnsi="Arial"/>
          <w:sz w:val="18"/>
          <w:szCs w:val="18"/>
          <w:highlight w:val="yellow"/>
        </w:rPr>
        <w:t xml:space="preserve"> (dot.dz. 253/3-6) oraz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27MNu </w:t>
      </w:r>
      <w:r>
        <w:rPr>
          <w:rFonts w:cs="Arial" w:ascii="Arial" w:hAnsi="Arial"/>
          <w:sz w:val="18"/>
          <w:szCs w:val="18"/>
          <w:highlight w:val="yellow"/>
        </w:rPr>
        <w:t xml:space="preserve">(dot.dz.253/8-9)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 z dopuszczeniem towarzyszących usłu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2495</wp:posOffset>
            </wp:positionH>
            <wp:positionV relativeFrom="paragraph">
              <wp:posOffset>79375</wp:posOffset>
            </wp:positionV>
            <wp:extent cx="3368040" cy="4999355"/>
            <wp:effectExtent l="0" t="0" r="0" b="0"/>
            <wp:wrapTight wrapText="bothSides">
              <wp:wrapPolygon edited="0">
                <wp:start x="-57" y="0"/>
                <wp:lineTo x="-57" y="21558"/>
                <wp:lineTo x="21600" y="21558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7 listopad 2023 r.,                 godz. 12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 listopad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 06.12.2022r., 07.03.2023r., 18.04.2023r, 30.05.2023 r., 18.07.2023 r., 29.08.2023 r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6:00Z</dcterms:created>
  <dc:creator>Gosia</dc:creator>
  <dc:description/>
  <cp:keywords/>
  <dc:language>en-US</dc:language>
  <cp:lastModifiedBy>Mosiek Karolina</cp:lastModifiedBy>
  <cp:lastPrinted>2022-10-26T08:21:00Z</cp:lastPrinted>
  <dcterms:modified xsi:type="dcterms:W3CDTF">2023-09-20T10:56:00Z</dcterms:modified>
  <cp:revision>8</cp:revision>
  <dc:subject/>
  <dc:title>ZARZĄD    MIASTA    LESZNA</dc:title>
</cp:coreProperties>
</file>