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A WOLNE STANOWISKO URZĘDNICZ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NR 10 IM. ŚWIĘTEGO JANA PAWŁA I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LESZ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Szkoły Podstawowej nr 10 im. Świętego Jana Pawła II w Lesznie ogłasza nabór na wolne stanowisko urzędnicze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  <w:t>samodzielny refe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Style w:val="StrongEmphasis"/>
          <w:b w:val="false"/>
          <w:sz w:val="22"/>
          <w:szCs w:val="22"/>
        </w:rPr>
        <w:t>Nazwa i adres jednostki (miejsce wykonywania pracy)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Szkoła Podstawowa nr 10 im. Świętego Jana Pawła II</w:t>
        <w:br/>
        <w:t>64-100 Leszno, ul. Jagiellońsk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ar etatu: pełen e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ozpoczęcia pracy: 16 października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umowy: umowa o pracę na czas określony - z możliwością przedłużenia umowy na czas nieokreśl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grodzenie zgodne z Rozporządzeniem Rady Ministrów z dnia 25 października  2021 r. w sprawie wynagradzania pracowników samorządowych  (Dz. U. z 2021, poz. 1960 ze zm.) oraz Regulaminu wynagradzania pracowników niepedagogicznych w  Szkole Podstawowej nr 10 w Les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Wymagania niezbędne od kandydatów: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obywatelstwo polskie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iekaralność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wykształcenie średnie zawodowe lub wyższe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staż pracy – 4 lata dla osób z wykształceniem średnim zawodowym umożliwiające wykonywanie zadań na stanowisku lub 1 rok wykształcenie wyższe odpowiedniej specjalności umożliwiające wykonywanie zadań na stanowisku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znajomość przepisów z zakresu klasyfikacji budżetowej, prawa podatkowego, ustawy: o finansach publicznych,</w:t>
      </w:r>
    </w:p>
    <w:p>
      <w:pPr>
        <w:pStyle w:val="Normal"/>
        <w:ind w:left="709" w:hanging="0"/>
        <w:jc w:val="both"/>
        <w:rPr/>
      </w:pPr>
      <w:r>
        <w:rPr/>
        <w:t>o systemie oświaty, o pracownikach samorządowych, Karta Nauczyciela, Kodeks Pracy, o Systemie Informacji Oświatowej, Kodeks postępowania administracyjnego, prawo zamówień publicznych, o Zakładowym Funduszu Świadczeń Socjalnych, o pracowniczych planach kapitałowych oraz akty wykonawcze do ww. ustaw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dobra znajomość obsługi urządzeń biurowych i komputera – MS Office: Word, Excel, Outlook,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umiejętność redagowania pism,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brak przeciwwskazań zdrowotnych do zajmowania stanowisk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magania dodatkowe od kandydatów: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komunikatywność, kreatywność, umiejętność pracy w zespole,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umiejętność pracy pod presją czasu, rzetelność i odpowiedzialność,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umiejętność sprawnej organizacji pracy własnej,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umiejętność korzystania z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adania wykonywane na stanowisku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rządzanie deklaracji  PFRON oraz GUS, SIO w zakresie spraw finansowych, jak również innej sprawozdawczośc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wadzenie spraw związanych z Zakładowym Funduszem Świadczeń Socjalnych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e projektu oraz planu finansowego szkoły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i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i rozliczanie planu finansowego szkoły, w tym sporządzanie zmian w planie finansowym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poleceń przelew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onywanie szczegółowego opisu wydatków wraz z ich merytoryczną analizą, z uwzględnieniem zgodności </w:t>
        <w:br/>
        <w:t xml:space="preserve">z zaangażowanymi środkami budżetowymi, określeniem klasyfikacji budżetowej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ywanie faktur dotyczących pozyskiwanych dochodów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anie delegacji służbowych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PPK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fikowanie pracowników w poszczególnych rozdziałach budżetowych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Wymagane dokumenty i oświadczenia potwierdzające spełnienie wymagań formalnych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491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ind w:left="851" w:hanging="491"/>
        <w:rPr/>
      </w:pPr>
      <w:r>
        <w:rPr/>
        <w:t>CV z dokładnym opisem przebiegu pracy zawodowej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kwestionariusz osobowy dla osoby ubiegającej się o zatrudnienie (do pobrania w załącznikach do niniejszego ogłoszenia),</w:t>
      </w:r>
    </w:p>
    <w:p>
      <w:pPr>
        <w:pStyle w:val="Normal"/>
        <w:numPr>
          <w:ilvl w:val="0"/>
          <w:numId w:val="2"/>
        </w:numPr>
        <w:ind w:left="851" w:hanging="491"/>
        <w:rPr/>
      </w:pPr>
      <w:r>
        <w:rPr/>
        <w:t>kserokopie świadectw pracy (potwierdzone przez kandydata za zgodność z oryginałem)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oświadczenie kandydata, że jego stan zdrowia pozwala na wykonywanie pracy na stanowisku samodzielny referent (do pobrania w załącznikach do niniejszego ogłoszenia)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kserokopie dokumentów potwierdzające posiadanie wymaganego wykształcenia oraz doświadczenia zawodowego (potwierdzone przez kandydata za zgodność z oryginałem),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/>
        <w:t>inne dokumenty o posiadanych kwalifikacjach, umiejętnościach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 xml:space="preserve">oświadczenie kandydata o braku skazania prawomocnym wyrokiem sądu za umyślne przestępstwo ścigane </w:t>
        <w:br/>
        <w:t>z oskarżenia publicznego lub umyślne przestępstwo skarbowe (do pobrania w załącznikach do niniejszego ogłoszenia)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 xml:space="preserve">oświadczenie o wyrażeniu zgody na przetwarzanie danych osobowych do celów rekrutacji (do pobrania </w:t>
        <w:br/>
        <w:t>w załącznikach do niniejszego ogłosze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ne informacje:</w:t>
      </w:r>
    </w:p>
    <w:p>
      <w:pPr>
        <w:pStyle w:val="Normal"/>
        <w:jc w:val="both"/>
        <w:rPr/>
      </w:pPr>
      <w:r>
        <w:rPr/>
        <w:t xml:space="preserve">Dokumenty należy składać w nieprzekraczalnym terminie do dnia 04 października 2023 r. do godziny 15:00 (decyduje data wpływu) w sekretariacie Szkoły Podstawowej nr 10 im. Świętego Jana Pawła II w Lesznie, ul. Jagiellońska 7, </w:t>
        <w:br/>
        <w:t xml:space="preserve">64-100 Leszno. </w:t>
      </w:r>
    </w:p>
    <w:p>
      <w:pPr>
        <w:pStyle w:val="Normal"/>
        <w:jc w:val="both"/>
        <w:rPr/>
      </w:pPr>
      <w:r>
        <w:rPr/>
        <w:t>Dokumenty należy składać w zamkniętej kopercie, opatrzonej napisem: „Nabór na wolne stanowisko urzędnicze – samodzielny referent”.</w:t>
      </w:r>
    </w:p>
    <w:p>
      <w:pPr>
        <w:pStyle w:val="Normal"/>
        <w:jc w:val="both"/>
        <w:rPr/>
      </w:pPr>
      <w:r>
        <w:rPr/>
        <w:t xml:space="preserve">Po upływie terminu składania dokumentów Komisja Rekrutacyjna dokona ich oceny formalnej. </w:t>
        <w:br/>
        <w:t>Kandydaci, którzy spełnią wymagania formalne przechodzą do dalszego etapu rekrutacji. O terminie i miejscu przeprowadzenia postępowania konkursowego kandydaci zostaną powiadomieni telefonicznie.</w:t>
      </w:r>
    </w:p>
    <w:p>
      <w:pPr>
        <w:pStyle w:val="Normal"/>
        <w:jc w:val="both"/>
        <w:rPr/>
      </w:pPr>
      <w:r>
        <w:rPr/>
        <w:t>Dodatkowe informacje można uzyskać pod nr tel. 65 520 40 08.</w:t>
      </w:r>
    </w:p>
    <w:p>
      <w:pPr>
        <w:pStyle w:val="Normal"/>
        <w:jc w:val="both"/>
        <w:rPr/>
      </w:pPr>
      <w:r>
        <w:rPr/>
        <w:t>Informujemy, że w miesiącu poprzedzającym datę upublicznienia ogłoszenia wskaźnik zatrudnienia osób niepełnosprawnych, w rozumieniu przepisów o rehabilitacji zawodowej i społecznej oraz zatrudnieniu osób niepełnosprawnych w Szkole Podstawowej nr 10 wynosi mniej niż 6%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Wszystkie aplikacje, które wpłyną po określonym terminie do Szkoły Podstawowej nr 10 w Lesznie, ul. Jagiellońska 7 lub w inny sposób niż określony w ogłoszeniu, bez kompletu wymaganych dokumentów nie będą rozpatrzone. </w:t>
        <w:br/>
        <w:t>Informacja o wyniku naboru będzie umieszczona na stronie internetowej Biuletynu Informacji Publicznej Miasta Leszna, Biuletynu Informacji Publicznej szkoły Podstawowej nr 10 w Lesznie oraz na tablicy informacyjnej w siedzibie Szkoły Podstawowej nr 10 w Lesznie, ul. Jagiellońska 7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Dokumenty aplikacyjne osób, które w procesie rekrutacji zakwalifikowały się do dalszego etapu będą przechowywane zgodnie z instrukcją kancelaryjną.</w:t>
      </w:r>
    </w:p>
    <w:p>
      <w:pPr>
        <w:pStyle w:val="Normal"/>
        <w:jc w:val="both"/>
        <w:rPr/>
      </w:pPr>
      <w:r>
        <w:rPr/>
        <w:t>Dokumenty aplikacyjne osób, które nie spełniły kryteriów wymaganych w ogłoszeniu zostaną komisyjnie zniszczone po ogłoszeniu wyniku naboru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Dyrektor Szkoły Podstawowej nr 10 </w:t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/>
        <w:t>w Lesznie</w:t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Anna Majchr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1" w:gutter="0" w:header="0" w:top="62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4:00Z</dcterms:created>
  <dc:creator>SP12</dc:creator>
  <dc:description/>
  <cp:keywords/>
  <dc:language>en-US</dc:language>
  <cp:lastModifiedBy>Admin</cp:lastModifiedBy>
  <cp:lastPrinted>2022-06-15T08:00:00Z</cp:lastPrinted>
  <dcterms:modified xsi:type="dcterms:W3CDTF">2023-09-19T11:34:00Z</dcterms:modified>
  <cp:revision>4</cp:revision>
  <dc:subject/>
  <dc:title>Szkoła Podstawowa nr 12 w Lesznie, ul</dc:title>
</cp:coreProperties>
</file>