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Henrykowsk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Nieruchomości zapisane w KW nr PO1L/00030661/0 na arkuszu mapy nr 66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 90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91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68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19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sz w:val="18"/>
          <w:szCs w:val="18"/>
        </w:rPr>
        <w:t>. Działki nr 1/43 i 1/44 porośnięte trawą oraz miejscowo drzewami i krzew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641" w:hanging="357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ki nr 1/47 i dz. 1/48 (narożna) oraz część działki 1/43 o pow. ok. 10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i część działki 1/44 o pow. ok. 56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tanowią grunt organiczny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ymagający uzyskania </w:t>
      </w:r>
      <w:r>
        <w:rPr>
          <w:rFonts w:cs="Arial" w:ascii="Arial" w:hAnsi="Arial"/>
          <w:b/>
          <w:bCs/>
          <w:sz w:val="18"/>
          <w:szCs w:val="18"/>
        </w:rPr>
        <w:t xml:space="preserve">decyzji zezwalającej na wyłączenie z produkcji rolniczej </w:t>
      </w:r>
      <w:r>
        <w:rPr>
          <w:rFonts w:cs="Arial" w:ascii="Arial" w:hAnsi="Arial"/>
          <w:bCs/>
          <w:sz w:val="18"/>
          <w:szCs w:val="18"/>
        </w:rPr>
        <w:t xml:space="preserve">oraz uiszczenia należności i opłat rocznych, zgodnie z ustawą z dnia 03.02.1995r. </w:t>
      </w:r>
      <w:r>
        <w:rPr>
          <w:rFonts w:cs="Arial" w:ascii="Arial" w:hAnsi="Arial"/>
          <w:bCs/>
          <w:i/>
          <w:sz w:val="18"/>
          <w:szCs w:val="18"/>
        </w:rPr>
        <w:t xml:space="preserve">o ochronie gruntów rolnych i leśnych. </w:t>
      </w:r>
    </w:p>
    <w:p>
      <w:pPr>
        <w:pStyle w:val="Normal"/>
        <w:numPr>
          <w:ilvl w:val="0"/>
          <w:numId w:val="3"/>
        </w:numPr>
        <w:spacing w:before="60" w:after="0"/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część działki nr 1/47 przebiega napowietrzna linia energetyczna eN. Nabywca nieruchomości zobowiązany będzie do ustanowienia nieodpłatnej i na czas nieoznaczony służebności przesyłu na rzecz właściciela sie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   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oraz utrwaleniem (stabilizacją) na gruncie punktów granicznych nieruchomości znakami granicznymi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/449/2021 Rady Miejskiej Leszna z dnia 28.01.2021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MW</w:t>
      </w:r>
      <w:r>
        <w:rPr>
          <w:rFonts w:cs="Arial" w:ascii="Arial" w:hAnsi="Arial"/>
          <w:sz w:val="18"/>
          <w:szCs w:val="18"/>
          <w:highlight w:val="yellow"/>
        </w:rPr>
        <w:t xml:space="preserve">,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wiel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4 listopada 2023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listopad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935</wp:posOffset>
            </wp:positionH>
            <wp:positionV relativeFrom="paragraph">
              <wp:posOffset>27305</wp:posOffset>
            </wp:positionV>
            <wp:extent cx="2942590" cy="2858135"/>
            <wp:effectExtent l="0" t="0" r="0" b="0"/>
            <wp:wrapTight wrapText="bothSides">
              <wp:wrapPolygon edited="0">
                <wp:start x="-130" y="0"/>
                <wp:lineTo x="-130" y="23385"/>
                <wp:lineTo x="46857" y="23385"/>
                <wp:lineTo x="46857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3883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10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4:00Z</dcterms:created>
  <dc:creator>Urząd Miasta Leszna</dc:creator>
  <dc:description/>
  <cp:keywords/>
  <dc:language>en-US</dc:language>
  <cp:lastModifiedBy>Mosiek Karolina</cp:lastModifiedBy>
  <cp:lastPrinted>2023-03-22T11:22:00Z</cp:lastPrinted>
  <dcterms:modified xsi:type="dcterms:W3CDTF">2023-09-18T06:58:00Z</dcterms:modified>
  <cp:revision>19</cp:revision>
  <dc:subject/>
  <dc:title>Załącznik do REGULAMINU I przetargu ustnego nieograniczonego w sprawie sprzedaży nieruchomości gruntowej zabudowanej położonej przy ul</dc:title>
</cp:coreProperties>
</file>