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ds. zamówień grupowych w Wydziale Edukacji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ds. zamówień grupowych w Wydziale Edukacji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3-09-04T12:04:00Z</dcterms:modified>
  <cp:revision>31</cp:revision>
  <dc:subject/>
  <dc:title>………………………………………</dc:title>
</cp:coreProperties>
</file>