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tanowisko ds. archiw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Wydziale Organizacyjn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(2 etat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ujemy, że w wyniku zakończenia procedury naboru na ww. stanowisko zostały wybrane poniżej wymienione osob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ana Euzebiusza Jaśkiewicza – zam. Książ Wielkopolsk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anią Annę Furmaniak – zam. Rydzyn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andydaci zostaną zatrudnieni na ww. stanowisku 01 października 2023 roku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brane osoby w najpełniejszym stopniu odpowiadają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01 września 2023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/>
  <dc:description/>
  <cp:keywords/>
  <dc:language>en-US</dc:language>
  <cp:lastModifiedBy>Magdalena Wróblewska</cp:lastModifiedBy>
  <cp:lastPrinted>2021-04-19T08:43:00Z</cp:lastPrinted>
  <dcterms:modified xsi:type="dcterms:W3CDTF">2023-08-30T08:24:00Z</dcterms:modified>
  <cp:revision>71</cp:revision>
  <dc:subject/>
  <dc:title>INFORMACJA O WYNIKACH NABORU</dc:title>
</cp:coreProperties>
</file>