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45/08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31 sierpnia 2023 ro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ustalenia dnia wolnego w zamian za święto przypadające </w:t>
        <w:br/>
        <w:t>w sobotę w 202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0 § 2 Kodeksu Pracy (Dz. U. z 2023 r. poz. 1465)  zarządzam, co następu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10 listopada 2023 r. (piątek) dniem wolnym od pracy w Urzędzie Miasta Leszna </w:t>
      </w:r>
      <w:r>
        <w:rPr>
          <w:rFonts w:cs="Arial" w:ascii="Arial" w:hAnsi="Arial"/>
          <w:bCs/>
        </w:rPr>
        <w:t xml:space="preserve">w zamian za święto przypadające 11 listopada  2023 r. (sobota). W tym dniu Urząd Miasta Leszna będzie nieczynny, za wyjątkiem stanowisk wymienionych </w:t>
        <w:br/>
        <w:t xml:space="preserve">w </w:t>
      </w:r>
      <w:r>
        <w:rPr>
          <w:rFonts w:cs="Arial" w:ascii="Arial" w:hAnsi="Arial"/>
        </w:rPr>
        <w:t>§ 2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racowników Straży Miejskiej wynikać będzie z harmonogram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o których mowa w § 2 niniejszego zarządzenia, dzień wolny za święto </w:t>
        <w:br/>
        <w:t xml:space="preserve">w dniu 11 listopada 2023 r. odbiorą we wskazanym przez siebie terminie </w:t>
        <w:br/>
        <w:t>w obowiązującym ich okresie rozliczeniowym, po uzyskaniu akceptacji bezpośredniego przełożonego.</w:t>
      </w:r>
    </w:p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Zarządzenie podlega podaniu do publicznej wiadomości poprzez publikację                w Biuletynie Informacji Publicznej Urzędu Miasta Les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odaniu do wiadomości pracownikom Urzędu Miasta Leszna za pośrednictwem Intran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Ustalenia zawarte w niniejszym zarządzeniu podlegają podaniu                                         do publicznej wiadomości poprzez publikację w prasie lokalnej oraz na stronie internetowej Urzędu Miasta Leszna </w:t>
      </w:r>
      <w:hyperlink r:id="rId2">
        <w:r>
          <w:rPr>
            <w:rStyle w:val="InternetLink"/>
            <w:rFonts w:cs="Arial" w:ascii="Arial" w:hAnsi="Arial"/>
          </w:rPr>
          <w:t>www.leszno.pl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Lesz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Łukasz Borowi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8:00Z</dcterms:created>
  <dc:creator>pszulczynska</dc:creator>
  <dc:description/>
  <cp:keywords/>
  <dc:language>en-US</dc:language>
  <cp:lastModifiedBy>Lupa Katarzyna</cp:lastModifiedBy>
  <cp:lastPrinted>2021-01-25T13:47:00Z</cp:lastPrinted>
  <dcterms:modified xsi:type="dcterms:W3CDTF">2023-08-31T13:19:00Z</dcterms:modified>
  <cp:revision>22</cp:revision>
  <dc:subject/>
  <dc:title>Zarządzenie Nr          / 2012</dc:title>
</cp:coreProperties>
</file>