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22"/>
          <w:lang w:val="pl-PL"/>
        </w:rPr>
        <w:t>…………………………</w:t>
      </w:r>
      <w:r>
        <w:rPr>
          <w:rFonts w:cs="Arial" w:ascii="Arial" w:hAnsi="Arial"/>
          <w:bCs/>
          <w:sz w:val="16"/>
          <w:szCs w:val="22"/>
          <w:lang w:val="pl-PL"/>
        </w:rPr>
        <w:t>..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eastAsia="Arial" w:cs="Arial" w:ascii="Arial" w:hAnsi="Arial"/>
          <w:bCs/>
          <w:sz w:val="16"/>
          <w:szCs w:val="22"/>
          <w:lang w:val="pl-PL"/>
        </w:rPr>
        <w:t xml:space="preserve"> </w:t>
      </w:r>
      <w:r>
        <w:rPr>
          <w:rFonts w:cs="Arial" w:ascii="Arial" w:hAnsi="Arial"/>
          <w:bCs/>
          <w:sz w:val="16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…………………………</w:t>
      </w:r>
      <w:r>
        <w:rPr>
          <w:rFonts w:cs="Arial" w:ascii="Arial" w:hAnsi="Arial"/>
          <w:bCs/>
          <w:sz w:val="16"/>
          <w:szCs w:val="22"/>
          <w:lang w:val="pl-PL"/>
        </w:rPr>
        <w:t>..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ca prawny (BP-IV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8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>
          <w:trHeight w:val="28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o Praw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3. Symbol wydziału / komórki organizacyjnej: </w:t>
            </w:r>
          </w:p>
        </w:tc>
      </w:tr>
      <w:tr>
        <w:trPr>
          <w:trHeight w:val="28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>
          <w:trHeight w:val="2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iura Prawnego, radca prawny (BP-I)</w:t>
            </w:r>
          </w:p>
        </w:tc>
      </w:tr>
      <w:tr>
        <w:trPr>
          <w:trHeight w:val="2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bezpośrednio podległych stanowisk: -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stanowisk będących pod nadzorem merytorycznym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racowników na stanowiskac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dca prawny (BP-I,BP-II, BP-III, BP-V)  </w:t>
            </w:r>
          </w:p>
        </w:tc>
      </w:tr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 pracowników na stanowiskach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dca prawny (BP-II, BP-III, BP-V)  </w:t>
            </w:r>
          </w:p>
        </w:tc>
      </w:tr>
      <w:tr>
        <w:trPr>
          <w:trHeight w:val="28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współpracuje m. in. z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pozostałymi pracownikam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iura Prawnego oraz wszystkimi pracownikami Urzędu Miasta Lesz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miejskimi jednostkami organizacyjn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val="pl-PL" w:eastAsia="zh-CN" w:bidi="hi-IN"/>
              </w:rPr>
              <w:t>Radą Miejską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zadań radcy prawnego należy świadczenie pomocy prawnej dla Rady Miejskiej Leszna, Prezydenta Miasta Leszna, Zastępców Prezydenta Miasta Leszna, Sekretarza Miasta Leszna, Skarbnika Miasta Leszna, a w szczególności dla Wydziału Edukacji, Wydziału Kultury i Sportu oraz innych Wydziałów/Biur Urzędu Miasta Leszna, poprzez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, opiniowanie i akceptowanie projektów umów oraz porozumień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i opiniowanie pod względem prawnym i redakcyjnym projektów aktów prawnych organów Miasta Leszna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wanie opinii prawnych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obsługiwanym podmiotom ustnych porad, konsultacji, wyjaśnień co do obowiązujących przepisów prawa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prowadzonych rozmowach/negocjacjach z udziałem obsługiwanych podmiotów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zastępstwa procesowego przed sądami i innymi organami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nadzoru prawnego nad egzekucją dochodzonych należności i współdziałanie </w:t>
              <w:br/>
              <w:t>w prowadzeniu postępowania egzekucyjnego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niowanie decyzji administracyjnych w sprawach skomplikowanych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 zapoznawanie się z obowiązującymi przepisami prawnymi (ustawy, rozporządzenia), aktualnym orzecznictwem oraz ich zmianami, w zakresie wykonywanych obowiązków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pozostałych zadań wynikających ze specyfiki działania Biura Praw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czestniczenie w posiedzeniach Rady Miejskiej Leszna lub jej komisjach z głosem opiniującym i doradczy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tępowanie innych pracowników Biura Prawnego.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Pracownik ponosi odpowiedzialność administracyjną za merytoryczne, sprawne i terminowe wykonywanie wszystkich powierzonych obowiązków, związanych m. in. z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postanowień określonych w Regulaminie Organizacyjnym Urzędu Miasta Leszn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m postanowień Statutu Miasta Leszna i aktów wewnętrznych obowiązujących </w:t>
              <w:br/>
              <w:t>w Urzędzie Miasta Leszn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estrzeganiem ustawy o ochronie informacji niejawnych oraz ustawy o ochronie danych osob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przestrzeganiem dyscypliny pracy, czasu pracy, zasad bhp i przepisów przeciwpożar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pl-PL" w:eastAsia="zh-CN" w:bidi="hi-IN"/>
              </w:rPr>
              <w:t>właściwym prowadzeniem akt oraz ich archiwizacją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m zasad dotyczących wewnętrznego obiegu dokumentów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ładu i porządku na swoim stanowisku pracy oraz innych pomieszczeniach służb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zczędnym gospodarowaniem przydzielonym sprzętem, materiałami biurowymi </w:t>
              <w:br/>
              <w:t>i technicznymi oraz doskonalenie metod pracy mających wpływ na obniżenie kosztów pracy na zajmowanym stanowisk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dbaniem o wizerunek Urzędu.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zakresu uprawnień pracownika nal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trola prawidłowości dokumentów przygotowywanych m. in. przez kierownictwo Urzędu Miasta Leszna oraz Wydziały/Biura Urzędu Miasta Leszna pod względem zgodności </w:t>
              <w:br/>
              <w:t>z prawe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jmowanie stanowiska w sprawach, w których pracownikowi udzielono pełnomocnictw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 pracownika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ższe magisterskie o kierunku prawo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ktyka / doświadczenie zawodowe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 zawodowe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prawnienia do wykonywania zawodu radcy prawnego - wpis na listę radców prawnych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a znajomość i umiejętność stosowania m.in. usta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samorządzie gminn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samorządzie powiatow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pracownikach samorząd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 </w:t>
            </w:r>
            <w:bookmarkStart w:id="0" w:name="_Hlk143677061"/>
            <w:r>
              <w:rPr>
                <w:rFonts w:cs="Arial" w:ascii="Arial" w:hAnsi="Arial"/>
                <w:sz w:val="20"/>
                <w:szCs w:val="20"/>
                <w:lang w:val="pl-PL"/>
              </w:rPr>
              <w:t>systemie oświaty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bookmarkStart w:id="1" w:name="_Hlk143677075"/>
            <w:r>
              <w:rPr>
                <w:rFonts w:cs="Arial" w:ascii="Arial" w:hAnsi="Arial"/>
                <w:sz w:val="20"/>
                <w:szCs w:val="20"/>
              </w:rPr>
              <w:t>finansowaniu zadań oświatowych,</w:t>
            </w:r>
            <w:bookmarkEnd w:id="1"/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rganizowaniu i prowadzeniu działalności kulturaln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sporci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ochronie danych osob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dostępie do informacji publiczn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 ochronie informacji niejaw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cywil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ra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karn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cywiln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karn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ta Nauczyciel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o oświatow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zamówień publicznych </w:t>
            </w:r>
            <w:bookmarkStart w:id="2" w:name="_Hlk143677198"/>
            <w:r>
              <w:rPr>
                <w:rFonts w:cs="Arial" w:ascii="Arial" w:hAnsi="Arial"/>
                <w:sz w:val="20"/>
                <w:szCs w:val="20"/>
              </w:rPr>
              <w:t>i aktów wykonawczych (przepisy regulujące problematykę zamówień publicznych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End w:id="2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 Prezesa Rady Ministrów z dnia 18 stycznia 2011 r. w sprawie instrukcji kancelaryjnej, jednolitych rzeczowych wykazów akt oraz instrukcji w sprawie organizacji </w:t>
              <w:br/>
              <w:t>i zakresu działania archiwów zakład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Start w:id="3" w:name="_Hlk143677230"/>
            <w:bookmarkEnd w:id="3"/>
            <w:r>
              <w:rPr>
                <w:rFonts w:cs="Arial" w:ascii="Arial" w:hAnsi="Arial"/>
                <w:sz w:val="20"/>
                <w:szCs w:val="20"/>
                <w:lang w:val="pl-PL"/>
              </w:rPr>
              <w:t>przepisy wykonawcze do wyżej wymienionych aktów praw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4" w:name="_Hlk143677230"/>
            <w:bookmarkEnd w:id="4"/>
            <w:r>
              <w:rPr>
                <w:rFonts w:cs="Arial" w:ascii="Arial" w:hAnsi="Arial"/>
                <w:sz w:val="20"/>
                <w:szCs w:val="20"/>
                <w:lang w:val="pl-PL"/>
              </w:rPr>
              <w:t>inne akty prawne z zakresu zadań administracj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5" w:name="_Hlk143677341"/>
            <w:bookmarkEnd w:id="5"/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 prawa (ustawy, rozporządzenia) oraz innych obowiązujących przepisów związanych z realizacją zadań merytorycznych stanowi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6" w:name="_Hlk143677341"/>
            <w:bookmarkStart w:id="7" w:name="_Hlk143677361"/>
            <w:bookmarkEnd w:id="6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logicznego myślenia, pracy w zespole, wysławiania się i słuchania, łatwość </w:t>
              <w:br/>
              <w:t>w nawiązywaniu kontaktów, kreatywność, sumienność, rzetelność, umiejętność dostosowywania się do zmieniającej sytuacji oraz radzenia sobie w sytuacji stresowej.</w:t>
            </w:r>
            <w:bookmarkEnd w:id="7"/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obsługi: komputera w środowisku Windows, specjalistycznych programów komputerowych oraz  urządzeń biurowych.</w:t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tanowiska radcy prawnego </w:t>
              <w:br/>
              <w:t>w Biurze Praw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d …..październik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.......................................................  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data i podpis pracownika                                                                               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ind w:left="1416" w:hanging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ZATWIERDZA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                                                             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6:00Z</dcterms:created>
  <dc:creator>Magdalena Wróblewska</dc:creator>
  <dc:description/>
  <cp:keywords/>
  <dc:language>en-US</dc:language>
  <cp:lastModifiedBy>Magdalena Wróblewska</cp:lastModifiedBy>
  <cp:lastPrinted>2023-08-24T11:33:00Z</cp:lastPrinted>
  <dcterms:modified xsi:type="dcterms:W3CDTF">2023-08-24T09:36:00Z</dcterms:modified>
  <cp:revision>8</cp:revision>
  <dc:subject/>
  <dc:title> </dc:title>
</cp:coreProperties>
</file>