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Geodetów</w:t>
      </w:r>
      <w:r>
        <w:rPr>
          <w:rFonts w:cs="Arial" w:ascii="Arial" w:hAnsi="Arial"/>
          <w:b w:val="false"/>
          <w:sz w:val="19"/>
          <w:szCs w:val="19"/>
        </w:rPr>
        <w:t xml:space="preserve">  (obręb: Zaborowo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03958/1, PO1L/00023018/6, składająca się z działek ewidencyjnych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693"/>
        <w:gridCol w:w="1559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umery działek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/4, 58/2, 57/21, ark. m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3,8474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 700 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0 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 niezabudowana</w:t>
      </w:r>
      <w:r>
        <w:rPr>
          <w:rFonts w:cs="Arial" w:ascii="Arial" w:hAnsi="Arial"/>
          <w:sz w:val="19"/>
          <w:szCs w:val="19"/>
        </w:rPr>
        <w:t>, dz. 57/21 porośnięta drzewostanem sosnowym, dz. 59/4 i 58/2 porośnięte trawą oraz miejscowo drzewami i krzewami wymagająca uporządk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bciążenia i zobowiązania, dotyczące nieruchomości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9"/>
          <w:szCs w:val="19"/>
        </w:rPr>
        <w:t>Na części nieruchomości (głównie dz. 59/4) występują nasypy niekontrolowane (odpady i zanieczyszczenia) wymagające przeprowadzenia rekultywacji terenu</w:t>
      </w:r>
      <w:r>
        <w:rPr>
          <w:rFonts w:cs="Arial" w:ascii="Arial" w:hAnsi="Arial"/>
          <w:i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prace związane z przygotowaniem gruntu pod zabudowę nabywca zobowiązany jest wykonać własnym kosztem i staraniem w szczególności do wykonania prac porządkowych i rekultywacyjnych terenu a także wymiany gruntu w przypadku takiej konieczności, po uzyskaniu wymaganych zezwoleń i decyzji bez prawa do występowania do Miasta Leszna z jakimikolwiek roszczeniami o zwrot poniesionych kosztów</w:t>
      </w:r>
      <w:r>
        <w:rPr>
          <w:rFonts w:cs="Arial" w:ascii="Arial" w:hAnsi="Arial"/>
          <w:i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bywca nieruchomości może dokonać wycinki drzewostanu z dz. nr 57/21 we właściwym okresie na własny koszt pod technicznym nadzorem Nadleśnictwa Karczma Borowa.  Drewno pozostanie w dyspozycji państwowego gospodarstwa leśneg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9"/>
          <w:szCs w:val="19"/>
        </w:rPr>
        <w:t>Wycinka drzew i krzewów z terenu dz. 59/4 i 58/2 jest możliwa na warunkach określonych w Ustawie o ochronie przyr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miejscowego planu zagospodarowania przestrzennego, zatwierdzonego Uchwałą Nr LVII/732/2022 Rady Miejskiej Leszna z dnia 20 października 2022 r., przedmiotowa nieruchomość położona jest na terenie oznaczonym symbolem </w:t>
      </w:r>
      <w:r>
        <w:rPr>
          <w:rFonts w:cs="Arial" w:ascii="Arial" w:hAnsi="Arial"/>
          <w:b/>
          <w:sz w:val="19"/>
          <w:szCs w:val="19"/>
          <w:highlight w:val="yellow"/>
        </w:rPr>
        <w:t>1P/U/UC</w:t>
      </w:r>
      <w:r>
        <w:rPr>
          <w:rFonts w:cs="Arial" w:ascii="Arial" w:hAnsi="Arial"/>
          <w:sz w:val="19"/>
          <w:szCs w:val="19"/>
          <w:highlight w:val="yellow"/>
        </w:rPr>
        <w:t xml:space="preserve"> </w:t>
      </w:r>
      <w:r>
        <w:rPr>
          <w:rFonts w:cs="Arial" w:ascii="Arial" w:hAnsi="Arial"/>
          <w:b/>
          <w:sz w:val="19"/>
          <w:szCs w:val="19"/>
          <w:highlight w:val="yellow"/>
        </w:rPr>
        <w:t>i stanowi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highlight w:val="yellow"/>
        </w:rPr>
        <w:t>teren zabudowy obiektów produkcyjnych, składów i magazynów lub zabudowy usługowej z dopuszczeniem obiektów handlowych o powierzchni sprzedaży powyżej 2000 m</w:t>
      </w:r>
      <w:r>
        <w:rPr>
          <w:rFonts w:cs="Arial" w:ascii="Arial" w:hAnsi="Arial"/>
          <w:b/>
          <w:sz w:val="19"/>
          <w:szCs w:val="19"/>
          <w:highlight w:val="yellow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</w:t>
      </w:r>
      <w:bookmarkStart w:id="0" w:name="_Hlk141356929"/>
      <w:r>
        <w:rPr>
          <w:rFonts w:cs="Arial" w:ascii="Arial" w:hAnsi="Arial"/>
          <w:sz w:val="18"/>
          <w:szCs w:val="18"/>
        </w:rPr>
        <w:t>(teren w Strefie Inwestycyjnej I.D.E.A.)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bookmarkEnd w:id="0"/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5 października 2023 r., godz. 10:00</w:t>
      </w:r>
      <w:r>
        <w:rPr>
          <w:rFonts w:cs="Arial" w:ascii="Arial" w:hAnsi="Arial"/>
          <w:b/>
          <w:sz w:val="19"/>
          <w:szCs w:val="19"/>
        </w:rPr>
        <w:t xml:space="preserve"> w sali konferencyjnej Wydziału Architektury Planowania Przestrzennego i Budownictwa </w:t>
      </w:r>
      <w:r>
        <w:rPr>
          <w:rFonts w:cs="Arial" w:ascii="Arial" w:hAnsi="Arial"/>
          <w:bCs/>
          <w:sz w:val="19"/>
          <w:szCs w:val="19"/>
        </w:rPr>
        <w:t>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28 wrześni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41910</wp:posOffset>
            </wp:positionV>
            <wp:extent cx="3282950" cy="2531110"/>
            <wp:effectExtent l="0" t="0" r="0" b="0"/>
            <wp:wrapTight wrapText="bothSides">
              <wp:wrapPolygon edited="0">
                <wp:start x="-42" y="0"/>
                <wp:lineTo x="-42" y="21541"/>
                <wp:lineTo x="21600" y="21541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ydentowi Miasta Leszna przysługuje prawo odwołania przetargu z ważnych powodów.</w:t>
      </w:r>
    </w:p>
    <w:p>
      <w:pPr>
        <w:pStyle w:val="Normal"/>
        <w:spacing w:before="12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regulaminem przetargu oraz badaniami geotechnicznymi grunt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(dział: Przetargi na nieruchomości) </w:t>
      </w:r>
    </w:p>
    <w:p>
      <w:pPr>
        <w:pStyle w:val="Tekstpodstawowy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8:00Z</dcterms:created>
  <dc:creator>Gosia</dc:creator>
  <dc:description/>
  <cp:keywords/>
  <dc:language>en-US</dc:language>
  <cp:lastModifiedBy>Glapiak Mariusz</cp:lastModifiedBy>
  <cp:lastPrinted>2023-07-27T12:33:00Z</cp:lastPrinted>
  <dcterms:modified xsi:type="dcterms:W3CDTF">2023-07-27T11:29:00Z</dcterms:modified>
  <cp:revision>12</cp:revision>
  <dc:subject/>
  <dc:title>ZARZĄD    MIASTA    LESZNA</dc:title>
</cp:coreProperties>
</file>