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Pracownia Profilaktyki Psychoterapii i Rozwoju Osobistego Bliżej Siebie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ierz w siebie – „Motylem jestem”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cp:lastPrinted>2023-07-27T14:08:00Z</cp:lastPrinted>
  <dcterms:modified xsi:type="dcterms:W3CDTF">2023-07-31T06:51:00Z</dcterms:modified>
  <cp:revision>15</cp:revision>
  <dc:subject/>
  <dc:title>FORMULARZ Z UWAGAMI DO OFERTY ZŁOŻONEJ</dc:title>
</cp:coreProperties>
</file>