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rial" w:cs="Arial" w:ascii="Arial" w:hAnsi="Arial"/>
          <w:kern w:val="2"/>
          <w:lang w:eastAsia="zh-CN" w:bidi="hi-IN"/>
        </w:rPr>
        <w:t xml:space="preserve">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imię i nazwisko pracownik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16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         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 xml:space="preserve">nazwa stanowiska pracowniczego </w:t>
      </w:r>
      <w:r>
        <w:rPr>
          <w:rFonts w:eastAsia="SimSun;宋体" w:cs="Arial" w:ascii="Arial" w:hAnsi="Arial"/>
          <w:b/>
          <w:kern w:val="2"/>
          <w:sz w:val="20"/>
          <w:szCs w:val="16"/>
          <w:lang w:eastAsia="zh-CN" w:bidi="hi-IN"/>
        </w:rPr>
        <w:t>*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16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16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kern w:val="2"/>
          <w:sz w:val="28"/>
          <w:szCs w:val="28"/>
          <w:lang w:val="pl-PL"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val="pl-PL"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PIS STANOWISKA PRA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A. DANE PODSTAW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azwa stanowiska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anowisko ds. czasu pracy i urlopów (KP-V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. Wydział / Komórka organizacyjn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uro Kadr i Pła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Symbol wydziału / komórki organizacyjnej:</w:t>
            </w:r>
          </w:p>
        </w:tc>
      </w:tr>
      <w:tr>
        <w:trPr>
          <w:trHeight w:val="227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Zasady współzależności służbowej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Bezpośredni przełożony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erownik Biura Kadr i Płac (KP-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zełożony wyższego stopnia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ekretarz Miasta Lesz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Zasady zwierzchnictwa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bezpośrednio podległych stanowisk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y stanowisk będących pod nadzorem merytorycznym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6. Zasady zastępstw na stanowisk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racownik zastępuje pracowników na stanowiskach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s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 ubezpieczeń społecznych, upoważnień i spraw socjalnych (KP – VIII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ancelista  (KP – IX) w zakresie dot. szkoleń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jest zastępowany przez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pracownika na stanowisku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s. ubezpieczeń społecznych, upoważnień i spraw socjalnych (KP – VIII)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współpracuje z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ozostałymi pracownikami Biura Kadr i Płac oraz innymi pracownikami Urzędu Miasta Leszna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B. 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Zakres obowiązków / zada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adania główne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0" w:name="_Hlk141172314"/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całokształtu spraw związanych z ustalaniem i rozliczaniem czasu pracy pracowników Urzędu</w:t>
            </w:r>
            <w:bookmarkEnd w:id="0"/>
            <w:r>
              <w:rPr>
                <w:rFonts w:cs="Arial" w:ascii="Arial" w:hAnsi="Arial"/>
                <w:sz w:val="20"/>
                <w:szCs w:val="20"/>
                <w:lang w:val="pl-PL"/>
              </w:rPr>
              <w:t>, w tym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bookmarkStart w:id="1" w:name="_Hlk141172345"/>
            <w:r>
              <w:rPr>
                <w:rFonts w:cs="Arial" w:ascii="Arial" w:hAnsi="Arial"/>
                <w:sz w:val="20"/>
                <w:szCs w:val="20"/>
                <w:lang w:val="pl-PL"/>
              </w:rPr>
              <w:t>w zakresie kart czasu pracy</w:t>
            </w:r>
            <w:bookmarkEnd w:id="1"/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wzorów kart, przyjmowanie kart po zakończonym okresie rozliczeniowym, sprawdzanie kompletności i prawidłowości wypełnienia kart oraz ich przechowywanie (dot. strażników miejskich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kart kwartalnych czasu pracy pracowników w programie kadrowo - płacowym, ich wydruk i przechowywanie w ewidencjach czasu pracy pracowników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" w:name="_Hlk141172386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jmowanie, sprawdzanie prawidłowości i wprowadzanie do systemu kadrowo - płacowego rozkładów czasu pracy </w:t>
            </w:r>
            <w:bookmarkEnd w:id="2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(harmonogramów) obowiązujących określone grupy pracowników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orządzanie ewidencji wyjść prywatnych na dany rok dla poszczególnych komórek organizacyjnych oraz ich udostępnianie (intranet), ich przyjmowanie po zakończonym roku, przechowywanie oraz weryfikacja wyjść prywatnych zarejestrowanych w Portalu Pracowni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sporządzanie planu kontroli na dany rok oraz przeprowadzanie kontroli dyscypliny oraz czasu pracy w Urzędzie, w tym ewidencji wyjść prywatnych, prowadzenia list obecności, noszenia identyfikatorów służbowych a także sporządzanie protokołów </w:t>
              <w:br/>
              <w:t>z przeprowadzonych kontroli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acja i akceptacja wyjść służbowych zarejestrowanych w Portalu Pracownik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jmowanie wniosków o wypłatę wynagrodzenia za pracę w godzinach nadliczbowych </w:t>
              <w:br/>
              <w:t>i nocnych, oraz ich sprawdzanie i przekazywanie do wypłaty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spraw dotyczycących miesięcznych list obecności: sporządzanie, dystrybucja do poszczególnych wydziałów, przyjmowanie po zakończonym miesiącu, </w:t>
              <w:br/>
              <w:t xml:space="preserve">w tym sprawdzenie ich prawidłowości oraz przechowywanie,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pozostałej dokumentacji dotyczącej ewidencjonowania czasu pracy (m.in. wnioski o udzielenie zwolnienia od pracy w celu załatwienia spraw osobistych, harmonogramy, indywidualne rozkłady czasu pracy, wnioski o wykonywanie pracy zdalnej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 związanych z wykonywaniem w Urzędzie okazjonalnej pracy zdalnej, w tym przyjmowanie wniosków, wprowadzanie do programu kadrowo – płacowego oraz ich przekazanie do akt osobow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3" w:name="_Hlk141172582"/>
            <w:r>
              <w:rPr>
                <w:rFonts w:cs="Arial" w:ascii="Arial" w:hAnsi="Arial"/>
                <w:sz w:val="20"/>
                <w:szCs w:val="20"/>
                <w:lang w:val="pl-PL"/>
              </w:rPr>
              <w:t>Przygotowywanie zarządzeń w sprawie dni wolnych od pracy</w:t>
            </w:r>
            <w:bookmarkEnd w:id="3"/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4" w:name="_Hlk141172602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dokumentacji i całokształtu spraw związanych z urlopami (wypoczynkowymi </w:t>
              <w:br/>
              <w:t xml:space="preserve">i rehabilitacyjnymi) pracowników </w:t>
            </w:r>
            <w:bookmarkEnd w:id="4"/>
            <w:r>
              <w:rPr>
                <w:rFonts w:cs="Arial" w:ascii="Arial" w:hAnsi="Arial"/>
                <w:sz w:val="20"/>
                <w:szCs w:val="20"/>
                <w:lang w:val="pl-PL"/>
              </w:rPr>
              <w:t>Urzędu, w tym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zakresie wpływających do Portalu Pracownika urlopów i innych zwolnień od pracy: sprawdzanie ich pod względem formalnym i akceptowanie w programie kadrowo - płacowym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owadzenie i naliczanie urlopów dodatkowo w wersji papierowej dla pracowników zatrudnionych: w niepełnym wymiarze etatu, z orzeczeniem o niepełnosprawności, radców prawnych i strażników miejskich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nitorowanie wykorzystania zaległych urlopów wypoczynkowych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bookmarkStart w:id="5" w:name="_Hlk141172628"/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 spraw pracowniczych w zakresie urlopów: bezpłatnych, macierzyńskich, rodzicielskich, wychowawczych, ojcowskich oraz ich ewidencja</w:t>
            </w:r>
            <w:bookmarkEnd w:id="5"/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6" w:name="_Hlk141172652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procedury wyłonienia wykonawcy na świadczenie usług zdrowotnych oraz kierowanie pracowników Urzędu na badania lekarskie: wstępne, okresowe i kontrolne </w:t>
              <w:br/>
              <w:t>a także rozliczanie faktur w tym zakresie</w:t>
            </w:r>
            <w:bookmarkEnd w:id="6"/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7" w:name="_Hlk141172699"/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 związanych z refundacją zakupu okularów/soczewek kontaktowych</w:t>
            </w:r>
            <w:bookmarkEnd w:id="7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  <w:br/>
              <w:t>w tym ustalenie na dany rok (w formie zarządzenia) kwoty refundacji zakupu okularów korekcyjnych do pracy przy komputerze oraz prowadzenie spraw związanych z wypłatą refundacj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8" w:name="_Hlk141172747"/>
            <w:bookmarkStart w:id="9" w:name="_Hlk141172728"/>
            <w:bookmarkEnd w:id="9"/>
            <w:r>
              <w:rPr>
                <w:rFonts w:cs="Arial" w:ascii="Arial" w:hAnsi="Arial"/>
                <w:sz w:val="20"/>
                <w:szCs w:val="20"/>
                <w:lang w:val="pl-PL"/>
              </w:rPr>
              <w:t>Obsługa programu kadrowo – płacowego, w zakresie czasu pracy oraz koordynacja zadań związanych z portalem pracowniczym w zakresie urlopów i czasu pracy</w:t>
            </w:r>
            <w:bookmarkEnd w:id="8"/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10" w:name="_Hlk141172728"/>
            <w:bookmarkStart w:id="11" w:name="_Hlk141172780"/>
            <w:bookmarkEnd w:id="10"/>
            <w:r>
              <w:rPr>
                <w:rFonts w:cs="Arial" w:ascii="Arial" w:hAnsi="Arial"/>
                <w:sz w:val="20"/>
                <w:szCs w:val="20"/>
                <w:lang w:val="pl-PL"/>
              </w:rPr>
              <w:t>Prowadzenie sprawozdawczości w zakresie dotyczącym wykonywanych obowiązków, w tym sprawozdawczości GUS</w:t>
            </w:r>
            <w:bookmarkEnd w:id="11"/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twierdzanie obecności w pracy na drukach oświadczeń osób korzystających z własnego samochodu do celów służbowych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lenie osób uprawnionych do ekwiwalentu pieniężnego na zakup materiałów biurowych </w:t>
              <w:br/>
              <w:t>i przygotowanie listy do wypłaty ww. świadczenia.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prowadzanie do Biuletynu Informacji Publicznej oraz wewnętrznej sieci intranetowej Urzędu: zarządzeń, procedur i informacji w zakresie zajmowanego stanowisk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ktualizacja i przygotowywanie projektów wewnętrznych zarządzeń, regulaminów, zwłaszcza Regulaminu Pracy i procedur w zakresie zajmowanego stanowiska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Obsługa administracyjno-kancelaryjna Biura, w szczególności: 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owadzenie rejestrów biura, m. in.: teczek spraw i akt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pism do wysyłki, w tym rejestrowanie oraz przekazywanie pism </w:t>
              <w:br/>
              <w:t>do wysyłki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rganizowanie stanowiska pracy w sposób zapewniający prawidłowe wykonywanie zadań.</w:t>
            </w:r>
          </w:p>
          <w:p>
            <w:pPr>
              <w:pStyle w:val="Akapitzlist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Bieżące zapoznawanie się z obowiązującymi przepisami i ich zmianami w zakresie wykonywanych obowiązk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pomocnicz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konywanie pozostałych zadań wynikających ze specyfiki działania Biura Kadr i Płac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stępowanie innych pracowników ww. Bi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dania okresow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chiwizacja dokument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dział w szkoleniach specjalistycznyc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akres odpowiedzial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ponosi odpowiedzialność za merytoryczne, sprawne i terminowe wykonywanie wszystkich powierzonych czynności, a w szczególności z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prawa związanych z wykonywaniem powierzonych czynnośc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trike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ostanowień określonych w Regulaminie Organizacyjnym Urzędu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przestrzeganie postanowień Statutu Miasta Leszna i aktów wewnętrznych obowiązujących </w:t>
              <w:br/>
              <w:t>w Urzędzie Miasta Leszna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przestrzeganie ustawy o ochronie informacji niejawnych oraz ustawy o ochronie danych osobowych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tosowanie zasad dotyczących wewnętrznego obiegu dokumentów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strzeganie przepisów bhp i przepisów przeciwpożarowych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przestrzeganie czasu i dyscypliny prac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  <w:t>oszczędne gospodarowanie przydzielonym sprzętem, materiałami biurowymi, energią elektryczną i cieplną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wierzone mieni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Zakres uprawnień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rawowanie kontroli nad przestrzeganiem przez pracowników dyscypliny pracy w zakresie zwolnień od pracy, okresów usprawiedliwionej i nieusprawiedliwionej obecności w pracy oraz list obecnośc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eryfikacja i akceptacja zdarzeń w rejestrze Rozliczanie Czasu Pracy w programie kadrowo - płacowym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twierdzanie pod względem merytorycznym faktur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ługiwanie się imienną pieczątką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C. 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Wykształcenie pracownik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i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 wykształcenie wyższe</w:t>
            </w:r>
            <w:bookmarkStart w:id="12" w:name="_Hlk141171919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ekonomiczne lub/i o specjalności w zakresie zarządzania: zasobami ludzkimi, kadrami, prawa pracy</w:t>
            </w:r>
            <w:bookmarkEnd w:id="12"/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żądan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Praktyka / doświadczenie zawodowe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co najmniej roczny staż pracy na stanowiskach administracyjno – biurowych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a: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doświadczenie w pracy na stanowiskach związanych z kadrami i rozliczaniem czasu pra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3. Uprawni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konieczne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pożądane: 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4. Wymagana wiedza specjalistyczna i umiejętności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acownik jest zobowiązany do znajomości w szczególności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Ustawy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13" w:name="_Hlk141171656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Kodeks pracy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14" w:name="_Hlk141171675"/>
            <w:bookmarkEnd w:id="14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 samorządzie gminnym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15" w:name="_Hlk141171675"/>
            <w:bookmarkStart w:id="16" w:name="_Hlk141171701"/>
            <w:bookmarkStart w:id="17" w:name="_Hlk141171688"/>
            <w:bookmarkEnd w:id="15"/>
            <w:bookmarkEnd w:id="17"/>
            <w:r>
              <w:rPr>
                <w:rFonts w:cs="Arial" w:ascii="Arial" w:hAnsi="Arial"/>
                <w:sz w:val="20"/>
                <w:szCs w:val="20"/>
                <w:lang w:val="pl-PL"/>
              </w:rPr>
              <w:t>o samorządzie powiatowym</w:t>
            </w:r>
            <w:bookmarkEnd w:id="16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18" w:name="_Hlk141171688"/>
            <w:bookmarkStart w:id="19" w:name="_Hlk141171711"/>
            <w:bookmarkEnd w:id="18"/>
            <w:r>
              <w:rPr>
                <w:rFonts w:cs="Arial" w:ascii="Arial" w:hAnsi="Arial"/>
                <w:sz w:val="20"/>
                <w:szCs w:val="20"/>
                <w:lang w:val="pl-PL"/>
              </w:rPr>
              <w:t>o pracownikach samorządowych</w:t>
            </w:r>
            <w:bookmarkEnd w:id="19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0" w:name="_Hlk141171656"/>
            <w:bookmarkStart w:id="21" w:name="_Hlk141171729"/>
            <w:r>
              <w:rPr>
                <w:rFonts w:cs="Arial" w:ascii="Arial" w:hAnsi="Arial"/>
                <w:sz w:val="20"/>
                <w:szCs w:val="20"/>
                <w:lang w:val="pl-PL"/>
              </w:rPr>
              <w:t>o ochronie danych osobowych</w:t>
            </w:r>
            <w:bookmarkEnd w:id="20"/>
            <w:bookmarkEnd w:id="21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o ochronie informacji niejawnych,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 rehabilitacji zawodowej i społecznej oraz zatrudnianiu osób niepełnosprawny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Rozporządzenia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2" w:name="_Hlk141171777"/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sprawie szczegółowych zasad udzielania urlopu wypoczynkowego, ustalania </w:t>
              <w:br/>
              <w:t>i wypłacania wynagrodzenia za czas urlopu oraz ekwiwalentu pieniężnego za urlop</w:t>
            </w:r>
            <w:bookmarkEnd w:id="22"/>
            <w:r>
              <w:rPr>
                <w:rFonts w:cs="Arial" w:ascii="Arial" w:hAnsi="Arial"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przeprowadzania badań lekarskich pracowników, zakresu profilaktycznej opieki zdrowotnej nad pracownikami oraz orzeczeń lekarskich wydawanych do celów przewidzianych w Kodeksie pracy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 sprawie wniosków dotyczących uprawnień pracowników związanych z rodzicielstwem oraz dokumentów dołączanych do takich wniosków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3" w:name="_Hlk141171795"/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pl-PL"/>
              </w:rPr>
              <w:t>w sprawie sposobu usprawiedliwiania nieobecności w pracy oraz udzielania pracownikom zwolnień od pracy</w:t>
            </w:r>
            <w:bookmarkEnd w:id="23"/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4" w:name="_Hlk141171813"/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pl-PL"/>
              </w:rPr>
              <w:t>w sprawie dokumentacji pracowniczej</w:t>
            </w:r>
            <w:bookmarkEnd w:id="24"/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5" w:name="_Hlk141171827"/>
            <w:bookmarkEnd w:id="25"/>
            <w:r>
              <w:rPr>
                <w:rFonts w:eastAsia="Calibri" w:cs="Arial" w:ascii="Arial" w:hAnsi="Arial"/>
                <w:bCs/>
                <w:sz w:val="20"/>
                <w:szCs w:val="20"/>
                <w:lang w:val="pl-PL" w:eastAsia="pl-PL"/>
              </w:rPr>
              <w:t xml:space="preserve">w sprawie ochrony osób fizycznych w związku z przetwarzaniem danych osobowych </w:t>
              <w:br/>
              <w:t>i w sprawie swobodnego przepływu takich danych oraz uchylenia dyrektywy 95/46/WE (ogólne rozporządzenie o ochronie danych osobowych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6" w:name="_Hlk141171827"/>
            <w:bookmarkEnd w:id="26"/>
            <w:r>
              <w:rPr>
                <w:rFonts w:cs="Arial" w:ascii="Arial" w:hAnsi="Arial"/>
                <w:sz w:val="20"/>
                <w:szCs w:val="20"/>
                <w:lang w:val="pl-PL"/>
              </w:rPr>
              <w:t>w sprawie instrukcji kancelaryjnej, jednolitych rzeczowych wykazów akt oraz instrukcji</w:t>
              <w:br/>
              <w:t>w sprawie organizacji i zakresu działania archiwów zakładowy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rządzenia Prezydenta Miasta Leszna, Uchwały Rady Miejskiej Leszna oraz przepisy </w:t>
              <w:br/>
              <w:t>i procedury wewnętrzne regulujące działalność Urzędu Miasta Leszn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zepisy wykonawcze do wyżej wymienionych aktów prawnych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i umiejętność stosowania przepisów, ustaw i rozporządzeń oraz innych obowiązujących przepisów związanych z realizacją zadań merytorycznych stanowisk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 programów kadrowo-płacowych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bookmarkStart w:id="27" w:name="_Hlk141172096"/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Umiejętność: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logicznego myślenia, pracy w zespole, wysławiania się, słuchania, korzystania </w:t>
              <w:br/>
              <w:t>z przepisów, łatwość nawiązywania kontaktów.</w:t>
            </w:r>
            <w:bookmarkEnd w:id="27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5. Obsługa – komputery, programy komputerowe, maszyny, narzędzia, urządzen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aca wymaga </w:t>
            </w:r>
            <w:bookmarkStart w:id="28" w:name="_Hlk141172173"/>
            <w:r>
              <w:rPr>
                <w:rFonts w:cs="Arial" w:ascii="Arial" w:hAnsi="Arial"/>
                <w:sz w:val="20"/>
                <w:szCs w:val="20"/>
                <w:lang w:val="pl-PL"/>
              </w:rPr>
              <w:t>znajomość obsługi: komputera (programy Word, Excel), urządzeń biurowych, programu kadrowo-płacowego Komax</w:t>
            </w:r>
            <w:bookmarkEnd w:id="28"/>
            <w:r>
              <w:rPr>
                <w:rFonts w:cs="Arial" w:ascii="Arial" w:hAnsi="Arial"/>
                <w:sz w:val="20"/>
                <w:szCs w:val="20"/>
                <w:lang w:val="pl-P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rHeight w:val="227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niejszym stwierdzam, że zawarte w powyższym kwestionariuszu informacje rzetelnie odzwierciedlają zakres czynności, odpowiedzialności i uprawnień stanowisk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s. czasu pracy                  i urlopów w Biurze Kadr i Pła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6"/>
                <w:szCs w:val="20"/>
              </w:rPr>
              <w:t>data i podpis bezpośredniego przełożoneg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świadczam, że treść niniejszego „OPISU STANOWISKA PRACY” jest mi znana i zobowiązuję się do jej ścisłego przestrzegania pod rygorem odpowiedzialności prawnej i dyscyplinarnej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od ……  września 2023 ro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acownika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.................................................................</w:t>
            </w:r>
          </w:p>
          <w:p>
            <w:pPr>
              <w:pStyle w:val="Normal"/>
              <w:ind w:left="1416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 i podpis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</w:rPr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6z0">
    <w:name w:val="WW8Num36z0"/>
    <w:qFormat/>
    <w:rPr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5:00Z</dcterms:created>
  <dc:creator/>
  <dc:description/>
  <cp:keywords/>
  <dc:language>en-US</dc:language>
  <cp:lastModifiedBy>Magdalena Wróblewska</cp:lastModifiedBy>
  <cp:lastPrinted>2023-07-25T14:44:00Z</cp:lastPrinted>
  <dcterms:modified xsi:type="dcterms:W3CDTF">2023-07-25T13:08:00Z</dcterms:modified>
  <cp:revision>17</cp:revision>
  <dc:subject/>
  <dc:title/>
</cp:coreProperties>
</file>