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czasu pracy i urlopów w Biurze Kadr i Plac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>stanowisku ds. czasu pracy i urlopów w Biurze Kadr i Plac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7-26T10:19:00Z</dcterms:modified>
  <cp:revision>30</cp:revision>
  <dc:subject/>
  <dc:title>………………………………………</dc:title>
</cp:coreProperties>
</file>