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  <w:highlight w:val="yellow"/>
        </w:rPr>
        <w:t>V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ych niezabudowanych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Chabrowa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y wywoławcze i kwoty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ci zapisane w KW nr PO1L/00023051/9, PO1L/00005879/7 na arkuszu mapy nr 67, stanowią działki ewidencyjne numer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6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56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86307221"/>
            <w:bookmarkEnd w:id="0"/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7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 000,00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Działka nr 4/1 porośnięta trawą oraz kilkoma drzewami i krzewami a dz. 5/36, 5/37 w większości porośnięte drzewami liściastymi i krzewami (samosiejki), wymagające uporządkowania tere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XV/449/2021 Rady Miejskiej Leszna z dnia 28.01.2021r. w sprawie uchwalenia miejscowego planu zagospodarowania przestrzennego w rejonie ulic: Henrykowskiej i Dożynkowej w Lesznie, przedmiotowe nieruchomości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1MN </w:t>
      </w:r>
      <w:r>
        <w:rPr>
          <w:rFonts w:cs="Arial" w:ascii="Arial" w:hAnsi="Arial"/>
          <w:sz w:val="18"/>
          <w:szCs w:val="18"/>
          <w:highlight w:val="yellow"/>
        </w:rPr>
        <w:t>(dot.dz. 4/1 )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 xml:space="preserve">oraz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 2MN </w:t>
      </w:r>
      <w:r>
        <w:rPr>
          <w:rFonts w:cs="Arial" w:ascii="Arial" w:hAnsi="Arial"/>
          <w:sz w:val="18"/>
          <w:szCs w:val="18"/>
          <w:highlight w:val="yellow"/>
        </w:rPr>
        <w:t xml:space="preserve">(dot.dz. 5/36, 5/37), stanowiących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9 sierpnia 2023 r., godz. 12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4 sierpnia 2023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22225</wp:posOffset>
            </wp:positionV>
            <wp:extent cx="4262755" cy="3671570"/>
            <wp:effectExtent l="0" t="0" r="0" b="0"/>
            <wp:wrapTight wrapText="bothSides">
              <wp:wrapPolygon edited="0">
                <wp:start x="-47" y="0"/>
                <wp:lineTo x="-47" y="21541"/>
                <wp:lineTo x="21600" y="21541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01.12.2022r.,15.03.2023r., 09.05.2023r., 18.07.2023r.</w:t>
      </w:r>
    </w:p>
    <w:p>
      <w:pPr>
        <w:pStyle w:val="TextBody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Tekstpodstawowy3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709" w:right="708" w:gutter="0" w:header="0" w:top="568" w:footer="1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6:00Z</dcterms:created>
  <dc:creator>Gosia</dc:creator>
  <dc:description/>
  <cp:keywords/>
  <dc:language>en-US</dc:language>
  <cp:lastModifiedBy>Glapiak Mariusz</cp:lastModifiedBy>
  <cp:lastPrinted>2023-07-20T13:49:00Z</cp:lastPrinted>
  <dcterms:modified xsi:type="dcterms:W3CDTF">2023-07-20T11:55:00Z</dcterms:modified>
  <cp:revision>8</cp:revision>
  <dc:subject/>
  <dc:title>ZARZĄD    MIASTA    LESZNA</dc:title>
</cp:coreProperties>
</file>